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</w:rPr>
        <w:t>MODULO ISCRIZIONE AL “ CERTAMEN”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DENOMINAZIONE SCUOLA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right="113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INDIRIZZO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-................................................................................................   ................     ..........................................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133" w:hanging="0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               ( Via o piazza)                                                                 (</w:t>
      </w:r>
      <w:r>
        <w:rPr>
          <w:rFonts w:cs="Arial" w:ascii="Arial" w:hAnsi="Arial"/>
          <w:sz w:val="18"/>
          <w:szCs w:val="18"/>
        </w:rPr>
        <w:t xml:space="preserve">CAP)                 (CITTA’)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13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134" w:hanging="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TEL.</w:t>
      </w:r>
      <w:r>
        <w:rPr>
          <w:rFonts w:cs="Arial" w:ascii="Arial" w:hAnsi="Arial"/>
          <w:sz w:val="18"/>
          <w:szCs w:val="18"/>
        </w:rPr>
        <w:t xml:space="preserve">(centralino) ........./............................ TEL.(Presidenza).........../......................................FAX........./.......................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CHIEDE L’ISCRIZIONE CERTAMEN  DEI SEGUENTI STUDENTI DI QUESTO ISTITU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OGNOME...........................................................NOME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lasse..............Sez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Voti finali di latino:  3^ anno.............................4^anno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media dei voti finali di tutte le materie, esclusa relig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^ anno.......................................     4^ anno.........................................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OGNOME......................................................NOME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>Classe.............................Sez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oti finali di latino:      3^ anno............................4^ anno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media dei voti finali di tutte le materie, esclusa relig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3^anno..........................................4^anno....................................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E DESIGNATO QUALE ACCOMPAGNATO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OGNOME.........................................................NOME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UOGO DI NASCITA..............................................DATA DI NASCITA.........../......../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SIDENZA:...............................................................................TEL.:......./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IL DIRIGENTE SCOLASTIC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ICEO STATALE “PROPERZIO”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06082 ASSIS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___l</w:t>
      </w:r>
      <w:r>
        <w:rPr>
          <w:rFonts w:cs="Arial" w:ascii="Arial" w:hAnsi="Arial"/>
          <w:sz w:val="18"/>
          <w:szCs w:val="18"/>
        </w:rPr>
        <w:t>__sottoscritt ___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__ a .............................................................il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C H I E D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 “ CERTAMEN PROPERTIANUM” che si terrà ad Assisi  nei giorni  7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novembre 200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 il trattamento dei propri dati ed immagini personali per tutte le attività inerenti alla manifestazione ai sensi della legge n. 675/ 96  e 196/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 I R M 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docente accompagnato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Vi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</w:t>
      </w:r>
      <w:r>
        <w:rPr>
          <w:rFonts w:cs="Book Antiqua" w:ascii="Book Antiqua" w:hAnsi="Book Antiqua"/>
          <w:sz w:val="18"/>
          <w:szCs w:val="18"/>
        </w:rPr>
        <w:t xml:space="preserve">(città)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l.n................../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ISTO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--------------------------------------------------------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timbro lineare della scuola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telefono............/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ax................./..........................................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 Liceo Stat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roperzio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Via Padre Ludovico da Casoria,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06082 ASS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i inviano n,______________   domande di partecipazione al “CERTAMEN PROPERTIANUM” di Assisi, presentate dagli alunni di questo Lice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ono: Cognome e nome degli alunni, fotocopia pagella dell’anno scolastico precedente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gnome e nome del docente accompagnat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IL DIRIGENTE SCOLASTICO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</w:t>
      </w:r>
      <w:r>
        <w:rPr>
          <w:rFonts w:cs="Book Antiqua" w:ascii="Book Antiqua" w:hAnsi="Book Antiqua"/>
        </w:rPr>
        <w:t>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aurizio Piscitell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36:00Z</dcterms:created>
  <dc:creator>AntonioLentini</dc:creator>
  <dc:description/>
  <cp:keywords/>
  <dc:language>en-US</dc:language>
  <cp:lastModifiedBy>AntonioLentini</cp:lastModifiedBy>
  <dcterms:modified xsi:type="dcterms:W3CDTF">2006-09-14T08:36:00Z</dcterms:modified>
  <cp:revision>1</cp:revision>
  <dc:subject/>
  <dc:title>                               MODULO ISCRIZIONE AL “ CERTAMEN”</dc:title>
</cp:coreProperties>
</file>