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AZZI-LILLI</w:t>
      </w:r>
    </w:p>
    <w:p>
      <w:pPr>
        <w:pStyle w:val="Normal"/>
        <w:jc w:val="center"/>
        <w:rPr/>
      </w:pPr>
      <w:r>
        <w:rPr/>
        <w:t xml:space="preserve">PERUGIA PONTE FELCINO – VIA DELLA TROTA,12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RASSEGNA-PREMIO NAZIONALE PER GRUPPI E LABORATORI MUSICALI SCOLASTICI DELLE SCUOLE SECONDARIE DI PRIMO GRADO.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MUSICA IN…CANTO”</w:t>
      </w:r>
    </w:p>
    <w:p>
      <w:pPr>
        <w:pStyle w:val="Heading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Con la collaborazione e il patrocinio: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Scolastico Regionale dell’Umbria</w:t>
      </w:r>
    </w:p>
    <w:p>
      <w:pPr>
        <w:pStyle w:val="Heading"/>
        <w:rPr/>
      </w:pPr>
      <w:r>
        <w:rPr>
          <w:rFonts w:cs="Verdana" w:ascii="Verdana" w:hAnsi="Verdana"/>
          <w:sz w:val="16"/>
          <w:szCs w:val="16"/>
        </w:rPr>
        <w:t>Conservatorio di Musica di Perugia Istituzione di Alta Cultura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one dell’Umbria</w:t>
      </w:r>
    </w:p>
    <w:p>
      <w:pPr>
        <w:pStyle w:val="Heading"/>
        <w:rPr/>
      </w:pPr>
      <w:r>
        <w:rPr>
          <w:rFonts w:cs="Verdana" w:ascii="Verdana" w:hAnsi="Verdana"/>
          <w:sz w:val="16"/>
          <w:szCs w:val="16"/>
        </w:rPr>
        <w:t>Provincia di Perugia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Perugia VI Circoscrizione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R.C.UM.  – Associazione Regionale Cori dell’Umbria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.N.I.A.R.CO. – Federazione Nazionale Italiana delle Associazioni Regionali Cora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.. in qualità di Dirigente Scolastico della scuola …………………………………………………………………………………………………………………………………….. con sede a …………………………………………………… in Via …………………………………………………………………… telefono ………………………………… Telefax ……………………………… e-mail …………………………………………..…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partecipare alla I RASSEGNA-PREMIO per gruppi e laboratori musicali delle scuole secondarie di primo  grado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1.7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Si comunica inoltre quanto seg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mplesso corale ha la seguente denominazione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inativo del direttore/referente/esperto esterno del complesso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rganico del complesso sarà così articolato: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chi ……………………..</w:t>
        <w:tab/>
        <w:t>Femmine ……………………… età da ………. a 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 musicale (vedi scheda tecnica)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, …………………….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HEDA TECNICA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zione Scolastica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del complesso corale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ttore/docente referente/esperto esterno del complesso corale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i telefonici e e-mail ………………………………………………………………………………………………….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co del complesso: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i ……………………………………………………………………………..totale……………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mentisti………………………………………………………………….totale…………..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co strumentale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menti utilizzati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e accompagnatore al pianoforte (nome)………………………………………………………………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 musicale (autore, titolo, edizione, durata)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641"/>
        <w:gridCol w:w="2120"/>
        <w:gridCol w:w="1020"/>
      </w:tblGrid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iz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Si allegano n° 4 copie delle partiture sopra indicat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L DIRETTORE DEL COMPL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8:47:00Z</dcterms:created>
  <dc:creator>Lino</dc:creator>
  <dc:description/>
  <dc:language>en-US</dc:language>
  <cp:lastModifiedBy>Scuola Media Statale Bonazzi Lilli</cp:lastModifiedBy>
  <dcterms:modified xsi:type="dcterms:W3CDTF">2006-10-14T08:24:00Z</dcterms:modified>
  <cp:revision>7</cp:revision>
  <dc:subject/>
  <dc:title>ISTITUTO DI FORMAZIONE CULTURALE S</dc:title>
</cp:coreProperties>
</file>