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DISPONIBILITA’ ED AUTOCERTIFIC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PIRANTI INSERITI NELLA GRADUATORIA PROVIN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O COLLABORATOR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 __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 __ a  __________________________ il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residente 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______Tel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chiara disponibile per il conferimento di eventuale supplenza temporanea nel profilo di collaboratore scolastico presso codest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i fini di cui sopra, dichiara, sotto la propria responsabilità e secondo le disposizioni previste dal D.P.R. 28.12.2000 N. 445: “Testo Unico delle disposizioni legislative e regolamentari in materia di documentazione amministrativa”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inserito nella graduatoria provinciale di ……..-</w:t>
      </w:r>
      <w:r>
        <w:rPr>
          <w:b/>
        </w:rPr>
        <w:t>profilo collaboratore scolastico-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occupare in tale graduatoria il posto  n. ______________con punti 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domiciliato in Via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AP _____________ Comune ____________________________ e di essere reperibile al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guente recapito telefonico 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a 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21:00Z</dcterms:created>
  <dc:creator>AntonioLentini</dc:creator>
  <dc:description/>
  <cp:keywords/>
  <dc:language>en-US</dc:language>
  <cp:lastModifiedBy>AntonioLentini</cp:lastModifiedBy>
  <dcterms:modified xsi:type="dcterms:W3CDTF">2006-10-24T12:25:00Z</dcterms:modified>
  <cp:revision>1</cp:revision>
  <dc:subject/>
  <dc:title>DICHIARAZIONE DI DISPONIBILITA’ ED AUTOCERTIFICAZIONE</dc:title>
</cp:coreProperties>
</file>