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MIO M. TABARRINI - CASTEL RITALDI PAESE DELLE FIA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..il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 Lgs. 30/06/03 n° 196 “Codice in materia di protezione dei dati personali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cui partecipa al concorso per la ……………………………..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*……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per i minori la firma del genitore o di chi ne fa le v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09:00Z</dcterms:created>
  <dc:creator>pippo </dc:creator>
  <dc:description/>
  <dc:language>en-US</dc:language>
  <cp:lastModifiedBy>Nila Colasanti</cp:lastModifiedBy>
  <dcterms:modified xsi:type="dcterms:W3CDTF">2006-03-22T17:25:00Z</dcterms:modified>
  <cp:revision>4</cp:revision>
  <dc:subject/>
  <dc:title>PREMIO M</dc:title>
</cp:coreProperties>
</file>