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73100" cy="698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9017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749300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691515" cy="800100"/>
            <wp:effectExtent l="0" t="0" r="0" b="0"/>
            <wp:wrapNone/>
            <wp:docPr id="4" name="ProvinciaNap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vinciaNapo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650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M.I.U.R.</w:t>
      </w:r>
    </w:p>
    <w:p>
      <w:pPr>
        <w:pStyle w:val="Heading2"/>
        <w:rPr/>
      </w:pPr>
      <w:r>
        <w:rPr/>
        <w:t xml:space="preserve">Ufficio Scolastico Regionale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per la </w:t>
      </w:r>
      <w:r>
        <w:rPr>
          <w:b/>
          <w:i/>
          <w:sz w:val="20"/>
        </w:rPr>
        <w:t>Campania                    REGIONE CAMPANIA         PROVINCIA DI NAPOLI     I.P.I.A.</w:t>
      </w:r>
      <w:r>
        <w:rPr>
          <w:b/>
          <w:i/>
        </w:rPr>
        <w:t xml:space="preserve"> </w:t>
      </w:r>
      <w:r>
        <w:rPr>
          <w:b/>
          <w:i/>
          <w:sz w:val="20"/>
        </w:rPr>
        <w:t>G.CASELL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MIO CASELLI 2006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CHEDA DI ADESIONE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uole Secondarie di 1° grado di Napoli e provi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Denominazione della Scuola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Indirizzo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Città: ……………………………………………………………….. Provincia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Telefono: …………………………………………………… Fax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E – mail: ……………………………….  Indirizzo Web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Dirigente Scolastico: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TEMA  N. 1  NAPOLI E LE SUE TRAD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Docente/i Referente/i: 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 </w:t>
      </w:r>
      <w:r>
        <w:rPr/>
        <w:t>Alunno/i: 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...………..Classe: ……………….Sez.: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Opere n.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TEMA  N. 2 SPORT E 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Docente/i Referente/i: 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 </w:t>
      </w:r>
      <w:r>
        <w:rPr/>
        <w:t>Alunno/i: 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...………..Classe: ……………….Sez.: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Opere n.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TEMA  N. 3  IL MONDO DEL FANT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Docente/i Referente/i: 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 </w:t>
      </w:r>
      <w:r>
        <w:rPr/>
        <w:t>Alunno/i: 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...………..Classe: ……………….Sez.: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Opere n.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aver letto il regolamento per la partecipazione al Premio Caselli 2006 e di accettarne integralmente il conten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800100" cy="792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0.55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Data  _____________________                                       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Timbro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cuola             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28:00Z</dcterms:created>
  <dc:creator>angrisani</dc:creator>
  <dc:description/>
  <dc:language>en-US</dc:language>
  <cp:lastModifiedBy>localadmin</cp:lastModifiedBy>
  <cp:lastPrinted>2006-02-21T13:14:00Z</cp:lastPrinted>
  <dcterms:modified xsi:type="dcterms:W3CDTF">2006-03-15T15:28:00Z</dcterms:modified>
  <cp:revision>2</cp:revision>
  <dc:subject/>
  <dc:title>        </dc:title>
</cp:coreProperties>
</file>