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Richiesta di rinnovo riconoscimento di singoli corsi di formazione destinati al personale della scuola, presentata all’Ufficio Scolastico Regionale per la Campania a.s. 2006/2007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Direttiva N. 90 del 1.12.2003 (Art.5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B) - Richiesta di rinnovo riconoscimento iniziativa già autorizzata nell'ultimo triennio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l'Amministrazione Centrale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enominazione del Soggetto richiedente…………………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ia/Piazza........................................………..........n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p ....................... Comune ................................ Prov…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o: ........................................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ax: .....................................................………………………………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………………………………..</w:t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Sito web: ...............................…………………………………………</w:t>
      </w:r>
    </w:p>
    <w:p>
      <w:pPr>
        <w:pStyle w:val="TextBody"/>
        <w:tabs>
          <w:tab w:val="clear" w:pos="708"/>
          <w:tab w:val="left" w:pos="9639" w:leader="dot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8"/>
          <w:tab w:val="left" w:pos="9639" w:leader="dot"/>
        </w:tabs>
        <w:rPr/>
      </w:pPr>
      <w:r>
        <w:rPr/>
      </w:r>
    </w:p>
    <w:p>
      <w:pPr>
        <w:pStyle w:val="TextBody"/>
        <w:tabs>
          <w:tab w:val="clear" w:pos="708"/>
          <w:tab w:val="left" w:pos="9639" w:leader="dot"/>
        </w:tabs>
        <w:rPr/>
      </w:pPr>
      <w:r>
        <w:rPr/>
        <w:t>Il sottoscritto</w:t>
        <w:tab/>
      </w:r>
    </w:p>
    <w:p>
      <w:pPr>
        <w:pStyle w:val="TextBody"/>
        <w:tabs>
          <w:tab w:val="clear" w:pos="708"/>
          <w:tab w:val="left" w:pos="9639" w:leader="dot"/>
        </w:tabs>
        <w:rPr/>
      </w:pPr>
      <w:r>
        <w:rPr/>
        <w:t xml:space="preserve">chiede il rinnovo del riconoscimento della seguente iniziativa: 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All'uopo riporta gli estremi della precedente autorizzazione o del riconoscimento ottenuto in base alla direttiva vigente protempore: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 attesta sotto la propria responsabilità la permanenza dei requisiti di legittimazione per il riconoscimento del cors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inativo e qualifica del direttore responsabile del corso:</w:t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inativi e qualifiche dei relatori:</w:t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stinatari: con indicazione per ognuno delle generalità, della disciplina insegnata, dell'istituto scolastico di provenienza (nome dell’istituto, indirizzo, tipologia)</w:t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in caso di mancanza di spazio allegare fogli aggiuntiv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ccordi o collaborazioni con Istituti scolastici (precisando con quali Istituti e il tipo di accordo/collaborazione) </w:t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ate di svolgimento del corso:</w:t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Sede di svolgimento del corso:</w:t>
        <w:tab/>
      </w:r>
    </w:p>
    <w:p>
      <w:pPr>
        <w:pStyle w:val="Normal"/>
        <w:tabs>
          <w:tab w:val="clear" w:pos="708"/>
          <w:tab w:val="left" w:pos="9639" w:leader="dot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Data                                                                                                               Qualifica e fir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04:00Z</dcterms:created>
  <dc:creator>gabriella.cecchetti</dc:creator>
  <dc:description/>
  <dc:language>en-US</dc:language>
  <cp:lastModifiedBy>localadmin</cp:lastModifiedBy>
  <cp:lastPrinted>2006-02-23T15:24:00Z</cp:lastPrinted>
  <dcterms:modified xsi:type="dcterms:W3CDTF">2006-03-01T10:04:00Z</dcterms:modified>
  <cp:revision>2</cp:revision>
  <dc:subject/>
  <dc:title>B) - Richiesta di rinnovo riconoscimento iniziativa già autorizzata nell'ultimo triennio </dc:title>
</cp:coreProperties>
</file>