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CHEDA DI ISCRIZIONE ALLA 5^ EDIZIONE DEL CONCORSO NAZIONA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  <w:sz w:val="27"/>
          <w:szCs w:val="27"/>
        </w:rPr>
        <w:t>I GIOVANI E L'ARTE</w:t>
      </w:r>
      <w:r>
        <w:rPr>
          <w:rFonts w:cs="Arial" w:ascii="Arial" w:hAnsi="Arial"/>
        </w:rPr>
        <w:t xml:space="preserve">" NELL'AMBITO DELLA " </w:t>
      </w:r>
      <w:r>
        <w:rPr>
          <w:rFonts w:cs="Arial" w:ascii="Arial" w:hAnsi="Arial"/>
          <w:b/>
          <w:bCs/>
          <w:sz w:val="27"/>
          <w:szCs w:val="27"/>
        </w:rPr>
        <w:t>RETE PROGETTO PACE</w:t>
      </w:r>
      <w:r>
        <w:rPr>
          <w:rFonts w:cs="Arial" w:ascii="Arial" w:hAnsi="Arial"/>
        </w:rPr>
        <w:t>"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AGE-MEETING DEL 28 MARZO 2006 PRESSO IL CINE - TEATRO EMBASSY DI TREVISO 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SCUOLA …………………………………………………………………………………………….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INDIRIZZO COMPLETO …………………………………………………………………………..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TEL</w:t>
      </w:r>
      <w:r>
        <w:rPr/>
        <w:t xml:space="preserve"> </w:t>
      </w:r>
      <w:r>
        <w:rPr>
          <w:rFonts w:cs="Arial" w:ascii="Arial" w:hAnsi="Arial"/>
        </w:rPr>
        <w:t>…………………........ FAX ……………………... E-MAIL ………………………………….</w:t>
        <w:br/>
        <w:br/>
      </w:r>
      <w:r>
        <w:rPr>
          <w:rFonts w:cs="Arial" w:ascii="Arial" w:hAnsi="Arial"/>
          <w:sz w:val="22"/>
          <w:szCs w:val="20"/>
        </w:rPr>
        <w:t>COGNOME E NOME DEGLI STUDENTI CHE DESIDERANO PARTECIPARE: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 xml:space="preserve">1 …………………………………………........……..         MEDIA □  BIENNIO □  TRIENNIO □ </w:t>
        <w:br/>
        <w:t xml:space="preserve">2 …………………………………………........……..         MEDIA □  BIENNIO □  TRIENNIO □ </w:t>
        <w:br/>
        <w:t>3 …………………………………………........……..         MEDIA 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BIENNIO □  TRIENNIO □</w:t>
        <w:br/>
        <w:t>4 …………………………………………........……..         MEDIA 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BIENNIO □  TRIENNIO □</w:t>
        <w:br/>
        <w:t>5 …………………………………………........……..         MEDIA □  BIENNIO □  TRIENNIO □</w:t>
        <w:br/>
        <w:t xml:space="preserve">6 …………………………………………........……..         MEDIA □  BIENNIO □  TRIENNIO □ </w:t>
        <w:br/>
      </w:r>
      <w:r>
        <w:rPr>
          <w:rFonts w:cs="Arial" w:ascii="Arial" w:hAnsi="Arial"/>
          <w:sz w:val="20"/>
          <w:szCs w:val="20"/>
        </w:rPr>
        <w:t xml:space="preserve">(Se la scheda è insufficiente allegare un elenco)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</w:rPr>
        <w:br/>
        <w:t xml:space="preserve">DOCENTI REFERENTI </w:t>
      </w:r>
      <w:r>
        <w:rPr>
          <w:rFonts w:cs="Arial" w:ascii="Arial" w:hAnsi="Arial"/>
          <w:sz w:val="20"/>
          <w:szCs w:val="20"/>
        </w:rPr>
        <w:t xml:space="preserve">(almeno uno, telefono ed e-mail personali) </w:t>
      </w:r>
    </w:p>
    <w:p>
      <w:pPr>
        <w:pStyle w:val="Normal"/>
        <w:rPr/>
      </w:pPr>
      <w:r>
        <w:rPr>
          <w:lang w:val="en-GB"/>
        </w:rPr>
        <w:t>Prof. ……………………………… TEL ……………….. E-MAIL ………………………..........….</w:t>
        <w:br/>
        <w:br/>
        <w:t>Prof. ……………………………… TEL ……………….. E-MAIL ………………………..........….</w:t>
        <w:br/>
        <w:br/>
      </w:r>
      <w:r>
        <w:rPr/>
        <w:t>TITOLO E BREVE DESCRIZIONE DELLA PERFORMANCE O DELL'OPERA</w:t>
        <w:br/>
        <w:t>I tema proposto è: “Per la Pace: le Scuole e le Associazioni si impegnano, le Politiche convergono, le Culture si incontrano, le Famiglie si mobilitano, le Religioni collaborano. 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  <w:br/>
      </w:r>
      <w:r>
        <w:rPr>
          <w:rFonts w:cs="Arial" w:ascii="Arial" w:hAnsi="Arial"/>
        </w:rPr>
        <w:t>NUMERO (docenti + studenti) che saranno presenti allo STAGE-MEETING 2006 …………</w:t>
        <w:br/>
        <w:br/>
        <w:t>EVENTUALI RICHIESTE SPECIFICHE DI DOCENTI O STUDENTI</w:t>
      </w:r>
      <w:r>
        <w:rPr/>
        <w:br/>
        <w:t>(Strumenti, oggetti, microfoni particolari …)</w:t>
        <w:br/>
        <w:t>…………………………………………………………………………………………………………</w:t>
        <w:br/>
        <w:t>…………………………………………………………………………………………………………</w:t>
        <w:br/>
        <w:t xml:space="preserve">Si prega cortesemente di far pervenire questa scheda </w:t>
      </w:r>
      <w:r>
        <w:rPr>
          <w:b/>
          <w:bCs/>
        </w:rPr>
        <w:t>entro il 15/03/2006</w:t>
      </w:r>
      <w:r>
        <w:rPr/>
        <w:t xml:space="preserve"> </w:t>
      </w:r>
      <w:r>
        <w:rPr>
          <w:rFonts w:cs="Arial" w:ascii="Arial" w:hAnsi="Arial"/>
        </w:rPr>
        <w:t>(FAX  0422.548205).</w:t>
      </w:r>
      <w:r>
        <w:rPr/>
        <w:br/>
        <w:t xml:space="preserve">Le iscrizioni effettuate dopo tale data saranno ammesse con riserva in base alle disponibilità di tempo rimaste, per tutte le altre informazioni si rimanda al Regolamento, oppure si può scrivere a </w:t>
      </w:r>
      <w:hyperlink r:id="rId2">
        <w:r>
          <w:rPr>
            <w:rStyle w:val="InternetLink"/>
          </w:rPr>
          <w:t>progettopace@besta.it</w:t>
        </w:r>
      </w:hyperlink>
      <w:r>
        <w:rPr/>
        <w:t xml:space="preserve"> o visitare il sito </w:t>
      </w:r>
      <w:hyperlink r:id="rId3">
        <w:r>
          <w:rPr>
            <w:rStyle w:val="InternetLink"/>
          </w:rPr>
          <w:t>www.besta.it</w:t>
        </w:r>
      </w:hyperlink>
      <w:r>
        <w:rPr/>
        <w:t xml:space="preserve"> seguendo il percorso: “PROGETTI”, “RETE PROGETTO PACE”, “IL CONCORSO”. </w:t>
        <w:br/>
        <w:t>Si concede l’autorizzazione al trattamento dei dati personali (legge n. 675 del 31.12.1996)</w:t>
        <w:br/>
        <w:br/>
        <w:t>FIRMA DEI DOCENTI REFERENTI</w:t>
        <w:br/>
        <w:t>(almeno uno per scuola) ………………………………………………………………………………</w:t>
        <w:br/>
        <w:t>(se l'iscrizione è inviata per e-mail, il docente verrà contattato telefonicamente per la conferma)</w:t>
        <w:br/>
      </w:r>
    </w:p>
    <w:p>
      <w:pPr>
        <w:pStyle w:val="NormaleWeb"/>
        <w:spacing w:lineRule="auto" w:line="360" w:before="0" w:after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sectPr>
      <w:footerReference w:type="default" r:id="rId4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Maurizio Piscit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" w:hanging="0"/>
      <w:jc w:val="center"/>
      <w:outlineLvl w:val="0"/>
    </w:pPr>
    <w:rPr>
      <w:rFonts w:eastAsia="Arial Unicode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" w:hanging="0"/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opace@besta.it" TargetMode="External"/><Relationship Id="rId3" Type="http://schemas.openxmlformats.org/officeDocument/2006/relationships/hyperlink" Target="http://www.best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0:00Z</dcterms:created>
  <dc:creator>Giovanna</dc:creator>
  <dc:description/>
  <dc:language>en-US</dc:language>
  <cp:lastModifiedBy>localadmin</cp:lastModifiedBy>
  <cp:lastPrinted>2006-03-06T11:17:00Z</cp:lastPrinted>
  <dcterms:modified xsi:type="dcterms:W3CDTF">2006-03-06T10:20:00Z</dcterms:modified>
  <cp:revision>2</cp:revision>
  <dc:subject/>
  <dc:title> </dc:title>
</cp:coreProperties>
</file>