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omanda di iscrizione al concorso letterario a tema “Un racconto fantasy per Napol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Via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 ___________________________ e-mail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crivo il racconto intitolat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ima edizione del concorso “Un racconto fantasy per Napoli” bandito dalla casa editrice Scrittura &amp; Scritture.</w:t>
      </w:r>
    </w:p>
    <w:p>
      <w:pPr>
        <w:pStyle w:val="Normal"/>
        <w:spacing w:lineRule="auto" w:line="360"/>
        <w:jc w:val="both"/>
        <w:rPr/>
      </w:pPr>
      <w:r>
        <w:rPr/>
        <w:t>Dichiaro che il racconto è inedito.</w:t>
      </w:r>
    </w:p>
    <w:p>
      <w:pPr>
        <w:pStyle w:val="Normal"/>
        <w:spacing w:lineRule="auto" w:line="360"/>
        <w:jc w:val="both"/>
        <w:rPr/>
      </w:pPr>
      <w:r>
        <w:rPr/>
        <w:t xml:space="preserve">Dichiaro altresì di non essere sotto contratto con una casa editrice </w:t>
      </w:r>
    </w:p>
    <w:p>
      <w:pPr>
        <w:pStyle w:val="Normal"/>
        <w:spacing w:lineRule="auto" w:line="360"/>
        <w:jc w:val="both"/>
        <w:rPr/>
      </w:pPr>
      <w:r>
        <w:rPr/>
        <w:t>Dichiaro infine di accettare quanto previsto dal bando di Concorso e le decisioni adottate dalla giuria.</w:t>
      </w:r>
    </w:p>
    <w:p>
      <w:pPr>
        <w:pStyle w:val="Normal"/>
        <w:spacing w:lineRule="auto" w:line="360"/>
        <w:jc w:val="both"/>
        <w:rPr/>
      </w:pPr>
      <w:r>
        <w:rPr/>
        <w:t>Accetto, in caso di vincita, di pubblicare, far promuovere e distribuire, il mio racconto nel libro che raccoglierà i testi vincitori, o sul sito della casa editrice www.scritturascritture.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fede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Manifestazione di consenso - </w:t>
      </w:r>
    </w:p>
    <w:p>
      <w:pPr>
        <w:pStyle w:val="Normal"/>
        <w:spacing w:lineRule="auto" w:line="360"/>
        <w:jc w:val="both"/>
        <w:rPr/>
      </w:pPr>
      <w:r>
        <w:rPr/>
        <w:t>La informiamo che, ai sensi dell’art.10 della Legge 675/96 recante disposizioni a tutela delle persone e degli altri soggetti rispetto al trattamento dei dati personali, i dati forniti in occasione dell’iscrizione da Lei conclusa potranno essere trattati direttamente o attraverso terzi per dare integrale esecuzione agli adempimenti tecnici relativi il Concorso, per ottemperare ad obblighi previsti dalla legge, da un regolamento e dalla normativa comunitaria ed in particolare per le seguenti fin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viare materiale pubblicitario ed informati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viare inform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ffettuare comunicazioni interattive.</w:t>
      </w:r>
    </w:p>
    <w:p>
      <w:pPr>
        <w:pStyle w:val="Normal"/>
        <w:spacing w:lineRule="auto" w:line="360"/>
        <w:jc w:val="both"/>
        <w:rPr/>
      </w:pPr>
      <w:r>
        <w:rPr/>
        <w:t>Dat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rma__________________________________</w:t>
      </w:r>
    </w:p>
    <w:sectPr>
      <w:type w:val="nextPage"/>
      <w:pgSz w:w="11906" w:h="16838"/>
      <w:pgMar w:left="1134" w:right="101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9:00Z</dcterms:created>
  <dc:creator>Eliana </dc:creator>
  <dc:description/>
  <dc:language>en-US</dc:language>
  <cp:lastModifiedBy>localadmin</cp:lastModifiedBy>
  <cp:lastPrinted>2006-01-13T12:04:00Z</cp:lastPrinted>
  <dcterms:modified xsi:type="dcterms:W3CDTF">2006-02-13T10:29:00Z</dcterms:modified>
  <cp:revision>2</cp:revision>
  <dc:subject/>
  <dc:title>Domanda di iscrizione al concorso</dc:title>
</cp:coreProperties>
</file>