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firstLine="540"/>
        <w:rPr>
          <w:b/>
          <w:b/>
          <w:i/>
          <w:i/>
          <w:smallCaps/>
        </w:rPr>
      </w:pPr>
      <w:r>
        <w:rPr>
          <w:b/>
          <w:i/>
          <w:smallCaps/>
        </w:rPr>
        <w:t>Allegato 2</w:t>
      </w:r>
    </w:p>
    <w:p>
      <w:pPr>
        <w:pStyle w:val="Normal"/>
        <w:ind w:right="-442" w:firstLine="540"/>
        <w:rPr>
          <w:i/>
          <w:i/>
          <w:smallCaps/>
        </w:rPr>
      </w:pPr>
      <w:r>
        <w:rPr>
          <w:i/>
          <w:smallCaps/>
        </w:rPr>
        <w:t>programma-tipo –scheda sull’attivita’ di formazione</w:t>
      </w:r>
    </w:p>
    <w:p>
      <w:pPr>
        <w:pStyle w:val="Normal"/>
        <w:ind w:right="-442" w:firstLine="54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0" w:after="240"/>
        <w:ind w:right="-442" w:firstLine="540"/>
        <w:rPr/>
      </w:pPr>
      <w:r>
        <w:rPr>
          <w:rStyle w:val="Corpotitolo"/>
          <w:b/>
        </w:rPr>
        <w:t xml:space="preserve">PROGRAMMA - TIPO della Giornata di formazione a Montecitorio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2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right="-442" w:firstLine="5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artedì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right="-442" w:firstLine="5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442" w:firstLine="5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442" w:firstLine="5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442" w:firstLine="540"/>
              <w:rPr>
                <w:bCs/>
              </w:rPr>
            </w:pPr>
            <w:r>
              <w:rPr>
                <w:bCs/>
              </w:rPr>
              <w:t>14.30 - 15.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442" w:firstLine="540"/>
              <w:rPr>
                <w:bCs/>
              </w:rPr>
            </w:pPr>
            <w:r>
              <w:rPr>
                <w:bCs/>
              </w:rPr>
              <w:t>Accoglienza ingresso Punto Camera di Palazzo Theodoli-Bianchel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15.00 - 16.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Punto Camera: introduzione alla visita ed illustrazione del sito Intern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16.00 - 16.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Trasferimento e accoglienza ingresso Palazzo San Macu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16.15 - 18.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Biblioteca</w:t>
            </w:r>
          </w:p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 xml:space="preserve">Sala Galileo: visita guidata delle sale ed esercitazioni di ricerca dalle postazioni informatiche, attraverso l’uso di cataloghi </w:t>
            </w:r>
            <w:r>
              <w:rPr>
                <w:bCs/>
                <w:i/>
              </w:rPr>
              <w:t xml:space="preserve">on-li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Termine della vis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rcoledì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/>
            </w:pPr>
            <w:r>
              <w:rPr/>
              <w:t>9.00 - 9.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/>
            </w:pPr>
            <w:r>
              <w:rPr/>
              <w:t>Accoglienza ingresso principale di Palazzo Montecitor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/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9.15 – 10.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  <w:spacing w:val="-5"/>
              </w:rPr>
              <w:t>Incontro con i deputati eletti nel territorio - sala Conferenze stamp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10.00 -11.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Percorso formativo guidato di Palazzo Montecitorio: visita del Transatlantico, delle sale di rappresentanza con illustrazione dei luoghi e delle funzioni parlamentari che vi si svolgono</w:t>
            </w:r>
          </w:p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Tribuna del pubblico: Assemblea in sedu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11.00 - 11.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Saluto di benvenuto di un membro dell’Ufficio di Presidenza della Cam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11.30 - 12.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12.30 -13.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Incontro-dibattito con il Presidente di una Commissione parlamentare, ed alcuni deputati, in rappresentanza dei gruppi di maggioranza e di opposizione, per discutere temi di interesse collegati al lavoro di ricerca o altre tematiche, in precedenza concor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14.00 - 15.00</w:t>
              <w:tab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Trasferimento a palazzo San Macuto e colazione al ristorante al VI piano con  vista sul Panthe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0"/>
              <w:rPr>
                <w:bCs/>
              </w:rPr>
            </w:pPr>
            <w:r>
              <w:rPr>
                <w:bCs/>
              </w:rPr>
              <w:t>Termine della visit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right="-442" w:firstLine="540"/>
        <w:rPr>
          <w:rStyle w:val="Corpotitolo"/>
        </w:rPr>
      </w:pPr>
      <w:r>
        <w:rPr>
          <w:rStyle w:val="Corpotitolo"/>
          <w:b/>
        </w:rPr>
        <w:t>SCHEDA SULL’ATTIVITA’ DI FORMAZIO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26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-442" w:firstLine="540"/>
              <w:jc w:val="center"/>
              <w:rPr>
                <w:rStyle w:val="Corpotitolo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jc w:val="center"/>
              <w:rPr>
                <w:b/>
                <w:b/>
              </w:rPr>
            </w:pPr>
            <w:r>
              <w:rPr>
                <w:b/>
              </w:rPr>
              <w:t>SCHEDA SULL’ATTIVITA’ DI FORMAZION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jc w:val="center"/>
              <w:rPr/>
            </w:pPr>
            <w:r>
              <w:rPr/>
              <w:t>da trasmettere entro e non oltre il giovedì della settimana precedente le Giornate di formazion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jc w:val="center"/>
              <w:rPr/>
            </w:pPr>
            <w:r>
              <w:rPr/>
              <w:t>all’Ufficio Pubblicazioni e relazioni con il pubblico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jc w:val="center"/>
              <w:rPr/>
            </w:pPr>
            <w:r>
              <w:rPr/>
              <w:t>Segreteria "</w:t>
            </w:r>
            <w:r>
              <w:rPr>
                <w:b/>
                <w:i/>
              </w:rPr>
              <w:t>GIORNATA DI FORMAZIONE A MONTECITORIO</w:t>
            </w:r>
            <w:r>
              <w:rPr/>
              <w:t>"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jc w:val="center"/>
              <w:rPr>
                <w:b/>
                <w:b/>
              </w:rPr>
            </w:pPr>
            <w:r>
              <w:rPr>
                <w:b/>
              </w:rPr>
              <w:t>Anno scolastico 2006-2007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jc w:val="center"/>
              <w:rPr>
                <w:b/>
                <w:b/>
              </w:rPr>
            </w:pPr>
            <w:r>
              <w:rPr/>
              <w:t>e-mail sgprp</w:t>
            </w:r>
            <w:r>
              <w:rPr>
                <w:rStyle w:val="Corpotitolo"/>
              </w:rPr>
              <w:t xml:space="preserve"> </w:t>
            </w:r>
            <w:r>
              <w:rPr/>
              <w:t>_segreteria@camera.it  - fax 06 67602449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rPr/>
            </w:pPr>
            <w:r>
              <w:rPr>
                <w:rStyle w:val="Corpotitolo"/>
                <w:b/>
                <w:i/>
              </w:rPr>
              <w:t>“</w:t>
            </w:r>
            <w:r>
              <w:rPr>
                <w:rStyle w:val="Corpotitolo"/>
                <w:b/>
                <w:i/>
              </w:rPr>
              <w:t>Giornata di Formazione a  Montecitorio”</w:t>
            </w:r>
            <w:r>
              <w:rPr>
                <w:rStyle w:val="Corpotitolo"/>
              </w:rPr>
              <w:t xml:space="preserve">  dei giorni di martedì                e mercoledì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rPr/>
            </w:pPr>
            <w:r>
              <w:rPr>
                <w:rStyle w:val="Corpotitolo"/>
                <w:b/>
              </w:rPr>
              <w:t>Liceo o Istituto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rPr/>
            </w:pPr>
            <w:r>
              <w:rPr>
                <w:rStyle w:val="Corpotitolo"/>
                <w:b/>
              </w:rPr>
              <w:t>Indirizzo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379" w:leader="none"/>
              </w:tabs>
              <w:ind w:right="-442" w:firstLine="540"/>
              <w:rPr/>
            </w:pPr>
            <w:r>
              <w:rPr>
                <w:rStyle w:val="Corpotitolo"/>
                <w:b/>
              </w:rPr>
              <w:t xml:space="preserve">Località </w:t>
              <w:tab/>
              <w:t>Provincia</w:t>
              <w:tab/>
              <w:t>Regione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387" w:leader="none"/>
              </w:tabs>
              <w:ind w:right="-442" w:firstLine="540"/>
              <w:rPr/>
            </w:pPr>
            <w:r>
              <w:rPr>
                <w:rStyle w:val="Corpotitolo"/>
                <w:b/>
              </w:rPr>
              <w:t>Tel.</w:t>
              <w:tab/>
              <w:t>Fax.</w:t>
              <w:tab/>
              <w:t>e-mail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553" w:leader="none"/>
                <w:tab w:val="left" w:pos="4386" w:leader="none"/>
                <w:tab w:val="left" w:pos="4820" w:leader="none"/>
                <w:tab w:val="left" w:pos="6804" w:leader="none"/>
              </w:tabs>
              <w:ind w:right="-442" w:firstLine="540"/>
              <w:rPr/>
            </w:pPr>
            <w:r>
              <w:rPr>
                <w:rStyle w:val="Corpotitolo"/>
                <w:b/>
              </w:rPr>
              <w:t>Classe</w:t>
              <w:tab/>
              <w:t>Sezione</w:t>
              <w:tab/>
              <w:t>Studenti n.</w:t>
              <w:tab/>
              <w:t>Diversamente abili n.</w:t>
              <w:tab/>
              <w:t>Accompagnatori n.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rPr/>
            </w:pPr>
            <w:r>
              <w:rPr>
                <w:rStyle w:val="Corpotitolo"/>
                <w:b/>
              </w:rPr>
              <w:t>Dirigente scolastico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670" w:leader="none"/>
                <w:tab w:val="left" w:pos="6521" w:leader="none"/>
              </w:tabs>
              <w:ind w:right="-442" w:firstLine="540"/>
              <w:rPr>
                <w:b/>
                <w:b/>
              </w:rPr>
            </w:pPr>
            <w:r>
              <w:rPr>
                <w:rStyle w:val="Corpotitolo"/>
                <w:b/>
              </w:rPr>
              <w:t>Data di partenza</w:t>
              <w:tab/>
              <w:t>orario</w:t>
              <w:tab/>
            </w:r>
            <w:r>
              <w:rPr>
                <w:rStyle w:val="Corpotitolo"/>
                <w:b/>
                <w:bdr w:val="single" w:sz="8" w:space="0" w:color="000000"/>
              </w:rPr>
              <w:t>treno</w:t>
            </w:r>
            <w:r>
              <w:rPr>
                <w:rStyle w:val="Corpotitolo"/>
                <w:b/>
              </w:rPr>
              <w:tab/>
            </w:r>
            <w:r>
              <w:rPr>
                <w:rStyle w:val="Corpotitolo"/>
                <w:b/>
                <w:bdr w:val="single" w:sz="8" w:space="0" w:color="000000"/>
              </w:rPr>
              <w:t>aereo</w:t>
            </w:r>
            <w:r>
              <w:rPr>
                <w:rStyle w:val="Corpotitolo"/>
                <w:b/>
              </w:rPr>
              <w:tab/>
            </w:r>
            <w:r>
              <w:rPr>
                <w:rStyle w:val="Corpotitolo"/>
                <w:b/>
                <w:bdr w:val="single" w:sz="8" w:space="0" w:color="000000"/>
              </w:rPr>
              <w:t>pullman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4820" w:leader="none"/>
              </w:tabs>
              <w:ind w:right="-442" w:firstLine="540"/>
              <w:rPr/>
            </w:pPr>
            <w:r>
              <w:rPr>
                <w:rStyle w:val="Corpotitolo"/>
                <w:b/>
              </w:rPr>
              <w:t>Data e orari di rientro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rPr/>
            </w:pPr>
            <w:r>
              <w:rPr>
                <w:rStyle w:val="Corpotitolo"/>
                <w:b/>
              </w:rPr>
              <w:t>Nome hotel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220" w:leader="none"/>
              </w:tabs>
              <w:ind w:right="-442" w:firstLine="540"/>
              <w:rPr/>
            </w:pPr>
            <w:r>
              <w:rPr>
                <w:rStyle w:val="Corpotitolo"/>
                <w:b/>
              </w:rPr>
              <w:t>Indirizzo hotel</w:t>
              <w:tab/>
              <w:t>Tel.</w:t>
              <w:tab/>
              <w:t>Fax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280" w:leader="none"/>
              </w:tabs>
              <w:ind w:right="-442" w:firstLine="540"/>
              <w:rPr/>
            </w:pPr>
            <w:r>
              <w:rPr>
                <w:rStyle w:val="Corpotitolo"/>
                <w:b/>
              </w:rPr>
              <w:t>Prof.re/ssa- referente del progetto</w:t>
              <w:tab/>
              <w:t>Tel. Ab.</w:t>
              <w:tab/>
              <w:t>Cell.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rPr/>
            </w:pPr>
            <w:r>
              <w:rPr>
                <w:rStyle w:val="Corpotitolo"/>
                <w:b/>
              </w:rPr>
              <w:t>Materia di insegnamento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rPr/>
            </w:pPr>
            <w:r>
              <w:rPr>
                <w:rStyle w:val="Corpotitolo"/>
                <w:b/>
              </w:rPr>
              <w:t>Titolo del progetto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rPr/>
            </w:pPr>
            <w:r>
              <w:rPr>
                <w:rStyle w:val="Corpotitolo"/>
                <w:b/>
              </w:rPr>
              <w:t>Studente/ssa-relatore che presenterà il progetto nei vari incontri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ind w:right="-442" w:firstLine="540"/>
              <w:rPr/>
            </w:pPr>
            <w:r>
              <w:rPr>
                <w:rStyle w:val="Corpotitolo"/>
                <w:b/>
              </w:rPr>
              <w:t>N. ore</w:t>
              <w:tab/>
              <w:t>di lezioni frontali dedicate al progetto e/o ad altre ricerche o visite istituzionali già effettuate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ind w:right="-442" w:firstLine="540"/>
              <w:rPr/>
            </w:pPr>
            <w:r>
              <w:rPr>
                <w:rStyle w:val="Corpotitolo"/>
                <w:b/>
              </w:rPr>
              <w:t>N.</w:t>
              <w:tab/>
              <w:t xml:space="preserve">ore di didattica on line (sito  internet della Camera dei deputati - il Presidente -  Organi parlamentari – Schede personali dei deputati – I lavori (dell’Assemblea e delle Commissioni) – La Camera in diretta (dibattito in Assemblea) 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261" w:leader="none"/>
              </w:tabs>
              <w:ind w:right="-442" w:firstLine="540"/>
              <w:rPr>
                <w:b/>
                <w:b/>
              </w:rPr>
            </w:pPr>
            <w:r>
              <w:rPr>
                <w:rStyle w:val="Corpotitolo"/>
                <w:b/>
              </w:rPr>
              <w:t>Iscrizione per la consultazione della newsletter della Camera  (sito internet della Camera dei deputati - in fondo alla home page)</w:t>
              <w:tab/>
            </w:r>
            <w:r>
              <w:rPr>
                <w:rStyle w:val="Corpotitolo"/>
                <w:b/>
                <w:bdr w:val="single" w:sz="8" w:space="0" w:color="000000"/>
              </w:rPr>
              <w:t>sì</w:t>
            </w:r>
            <w:r>
              <w:rPr>
                <w:rStyle w:val="Corpotitolo"/>
                <w:b/>
              </w:rPr>
              <w:tab/>
            </w:r>
            <w:r>
              <w:rPr>
                <w:rStyle w:val="Corpotitolo"/>
                <w:b/>
                <w:bdr w:val="single" w:sz="8" w:space="0" w:color="000000"/>
              </w:rPr>
              <w:t xml:space="preserve">no 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249" w:leader="none"/>
              </w:tabs>
              <w:ind w:right="-442" w:firstLine="540"/>
              <w:rPr>
                <w:b/>
                <w:b/>
              </w:rPr>
            </w:pPr>
            <w:r>
              <w:rPr>
                <w:rStyle w:val="Corpotitolo"/>
                <w:b/>
              </w:rPr>
              <w:t xml:space="preserve">Richiesta alla Camera di invio di dossier di documentazione sulla tematica prescelta </w:t>
              <w:tab/>
            </w:r>
            <w:r>
              <w:rPr>
                <w:rStyle w:val="Corpotitolo"/>
                <w:b/>
                <w:bdr w:val="single" w:sz="8" w:space="0" w:color="000000"/>
              </w:rPr>
              <w:t>sì</w:t>
            </w:r>
            <w:r>
              <w:rPr>
                <w:rStyle w:val="Corpotitolo"/>
                <w:b/>
              </w:rPr>
              <w:tab/>
            </w:r>
            <w:r>
              <w:rPr>
                <w:rStyle w:val="Corpotitolo"/>
                <w:b/>
                <w:bdr w:val="single" w:sz="8" w:space="0" w:color="000000"/>
              </w:rPr>
              <w:t>no</w:t>
            </w:r>
          </w:p>
        </w:tc>
      </w:tr>
    </w:tbl>
    <w:p>
      <w:pPr>
        <w:pStyle w:val="Normal"/>
        <w:ind w:right="-442" w:firstLine="540"/>
        <w:rPr>
          <w:rStyle w:val="Corpotitolo"/>
          <w:b/>
          <w:b/>
        </w:rPr>
      </w:pPr>
      <w:r>
        <w:br w:type="page"/>
      </w:r>
      <w:r>
        <w:rPr/>
      </w:r>
    </w:p>
    <w:p>
      <w:pPr>
        <w:pStyle w:val="Normal"/>
        <w:ind w:right="-442" w:firstLine="540"/>
        <w:rPr/>
      </w:pPr>
      <w:r>
        <w:rPr/>
      </w:r>
    </w:p>
    <w:p>
      <w:pPr>
        <w:pStyle w:val="Normal"/>
        <w:ind w:right="-442" w:firstLine="54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-442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Allegare - su carta intestata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ind w:left="0" w:right="-442" w:firstLine="540"/>
              <w:jc w:val="both"/>
              <w:rPr>
                <w:b/>
                <w:b/>
              </w:rPr>
            </w:pPr>
            <w:r>
              <w:rPr>
                <w:b/>
              </w:rPr>
              <w:t>breve storia dell’istituto (sintesi del POF: ubicazione centrale e/o periferica, numero complessivo di studenti iscritti, numero di professori, i vari indirizzi scolastici, le attività specifiche, corsi di formazione, laboratori, progetti-pilota, disponibilità di attrezzature informatiche, sportive, organizzazione di viaggi di istruzione, indicazione di eventuali iniziative che la classe ha svolto prima o che intende svolgere dopo la Giornata di formazione, ecc.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ind w:left="0" w:right="-442" w:firstLine="540"/>
              <w:jc w:val="both"/>
              <w:rPr>
                <w:b/>
                <w:b/>
              </w:rPr>
            </w:pPr>
            <w:r>
              <w:rPr>
                <w:b/>
              </w:rPr>
              <w:t>le domande da rivolgere agli interlocutori nel corso degli incontri (con i deputati eletti nel territorio, con il delegato del Presidente della Camera, con i membri della Commissione competente per materia) (vedi la pagina Internet Giornata di formazione alla voce Modalità di partecipazione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ind w:left="0" w:right="-442" w:firstLine="540"/>
              <w:jc w:val="both"/>
              <w:rPr/>
            </w:pPr>
            <w:r>
              <w:rPr>
                <w:b/>
              </w:rPr>
              <w:t>progetto e domande (</w:t>
            </w:r>
            <w:r>
              <w:rPr>
                <w:b/>
                <w:u w:val="single"/>
              </w:rPr>
              <w:t>per posta, fax o  e-mail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ind w:left="0" w:right="-442" w:firstLine="540"/>
              <w:jc w:val="both"/>
              <w:rPr/>
            </w:pPr>
            <w:r>
              <w:rPr>
                <w:b/>
              </w:rPr>
              <w:t>elenco nominativo degli studenti e due professori accompagnatori, completo di dati anagrafici, segnalando eventuali richieste di alimenti dietetici</w:t>
            </w:r>
            <w:r>
              <w:rPr>
                <w:b/>
                <w:u w:val="single"/>
              </w:rPr>
              <w:t xml:space="preserve"> per il pranzo</w:t>
            </w:r>
            <w:r>
              <w:rPr>
                <w:b/>
              </w:rPr>
              <w:t xml:space="preserve"> e/o altre esigenze specifich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-442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442" w:firstLine="540"/>
              <w:rPr>
                <w:b/>
                <w:b/>
              </w:rPr>
            </w:pPr>
            <w:r>
              <w:rPr>
                <w:b/>
              </w:rPr>
              <w:t>Richieste, suggerimenti e segnalazioni</w:t>
            </w:r>
          </w:p>
        </w:tc>
      </w:tr>
    </w:tbl>
    <w:p>
      <w:pPr>
        <w:pStyle w:val="Normal"/>
        <w:spacing w:before="0" w:after="240"/>
        <w:ind w:right="-442" w:firstLine="540"/>
        <w:rPr/>
      </w:pPr>
      <w:r>
        <w:rPr/>
      </w:r>
    </w:p>
    <w:p>
      <w:pPr>
        <w:pStyle w:val="Normal"/>
        <w:ind w:right="-442"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itolo">
    <w:name w:val="corp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05:00Z</dcterms:created>
  <dc:creator>AntonioLentini</dc:creator>
  <dc:description/>
  <cp:keywords/>
  <dc:language>en-US</dc:language>
  <cp:lastModifiedBy>AntonioLentini</cp:lastModifiedBy>
  <dcterms:modified xsi:type="dcterms:W3CDTF">2006-09-14T09:05:00Z</dcterms:modified>
  <cp:revision>1</cp:revision>
  <dc:subject/>
  <dc:title>ALLEGATO 2</dc:title>
</cp:coreProperties>
</file>