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Mod. TS</w:t>
      </w:r>
    </w:p>
    <w:p>
      <w:pPr>
        <w:pStyle w:val="Normal"/>
        <w:ind w:left="35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lla Direzione Scolastica Regionale per la Campania - </w:t>
      </w:r>
    </w:p>
    <w:p>
      <w:pPr>
        <w:pStyle w:val="Normal"/>
        <w:spacing w:lineRule="auto" w:line="360"/>
        <w:ind w:left="4248" w:firstLine="70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rea per la Parità scolastica</w:t>
      </w:r>
    </w:p>
    <w:p>
      <w:pPr>
        <w:pStyle w:val="Normal"/>
        <w:spacing w:lineRule="auto" w:line="360"/>
        <w:ind w:left="3540"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Via Ponte della Maddalena 55 - NAPOLI</w:t>
      </w:r>
    </w:p>
    <w:p>
      <w:pPr>
        <w:pStyle w:val="Normal"/>
        <w:spacing w:lineRule="auto" w:line="360"/>
        <w:ind w:left="3540"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 xml:space="preserve">    e p.c. a</w:t>
      </w:r>
      <w:r>
        <w:rPr>
          <w:b w:val="false"/>
          <w:bCs w:val="false"/>
          <w:sz w:val="28"/>
          <w:szCs w:val="28"/>
        </w:rPr>
        <w:t>l Centro Servizi Amministrativi di ....................................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Via 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993" w:hanging="993"/>
        <w:rPr/>
      </w:pPr>
      <w:r>
        <w:rPr>
          <w:b w:val="false"/>
          <w:bCs w:val="false"/>
          <w:sz w:val="24"/>
          <w:szCs w:val="24"/>
        </w:rPr>
        <w:t xml:space="preserve">Oggetto : </w:t>
      </w:r>
      <w:r>
        <w:rPr>
          <w:sz w:val="24"/>
          <w:szCs w:val="24"/>
        </w:rPr>
        <w:t>Richiesta autorizzazione al trasferimento di sede della Scuola Paritaria</w:t>
      </w:r>
    </w:p>
    <w:p>
      <w:pPr>
        <w:pStyle w:val="Normal"/>
        <w:spacing w:lineRule="auto" w:line="360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l.. sottoscritt.. ............................................................................... , nat.. a .................................................. il ................................... , Cod.Fisc. ................................................... in qualità di Titolare/Rappresentante legale dell’Ente Gestore della scuola paritaria  ......................................................................................... funzionante in ......................................... (..........), alla via  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’autorizzazione al trasferimento della sede scolastica da ............................................................................. a ............................................................................................................... con decorrenza .......................... per motivi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..l.. sottoscritt.. dichiara, sotto la propria personale responsabilità, che nella nuova sede sussistono tutte le condizioni previste dalla vigente normativa per il regolare svolgimento delle attività scolastiche. 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Si allegano i seguenti documenti :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itolo di disponibilità dei locali (contratto di locazione registrato, titolo di proprietà o altro).</w:t>
      </w:r>
    </w:p>
    <w:p>
      <w:pPr>
        <w:pStyle w:val="Normal"/>
        <w:numPr>
          <w:ilvl w:val="0"/>
          <w:numId w:val="0"/>
        </w:numPr>
        <w:ind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anta planimetrica dei locali redatta, sottoscritta ed asseverata con giuramento da un tecnico abilitato ed iscritto all’Albo professionale, riportante le seguenti indicazioni: ubicazione, destinazione di ciascun ambiente con superficie netta, altezza e volume; specificazione di servizi eventualmente in comune con altri tipi di scuole; numero massimo di alunni accoglibili per ciascuna aula, come rilevabile da certificato di abitabilità o da certificato igienico sanitario; inesistenza di barriere architettoniche ai sensi della Legge 104/92.</w:t>
      </w:r>
    </w:p>
    <w:p>
      <w:pPr>
        <w:pStyle w:val="Normal"/>
        <w:numPr>
          <w:ilvl w:val="0"/>
          <w:numId w:val="0"/>
        </w:numPr>
        <w:ind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rtificato di abitabilità ad uso scolastico rilasciato dalla competente Autorità comunale.</w:t>
      </w:r>
    </w:p>
    <w:p>
      <w:pPr>
        <w:pStyle w:val="Normal"/>
        <w:numPr>
          <w:ilvl w:val="0"/>
          <w:numId w:val="0"/>
        </w:numPr>
        <w:ind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rtificato igienico sanitario rilasciato dalla competente Autorità sanitaria ai sensi delle vigenti normative, nel quale sia esplicitamente indicato se, e con quali eventuali limitazioni, i locali, nel loro complesso e nella specifica destinazione di ciascun ambiente, siano utilizzabili per uso scuola.</w:t>
      </w:r>
    </w:p>
    <w:p>
      <w:pPr>
        <w:pStyle w:val="Normal"/>
        <w:numPr>
          <w:ilvl w:val="0"/>
          <w:numId w:val="0"/>
        </w:numPr>
        <w:ind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rtificato di Prevenzione incendi per l’attività scolastica e per quelle eventualmente connesse, oppure nulla osta provvisorio rilasciato dalla competente Autorità.</w:t>
      </w:r>
    </w:p>
    <w:p>
      <w:pPr>
        <w:pStyle w:val="Normal"/>
        <w:numPr>
          <w:ilvl w:val="0"/>
          <w:numId w:val="0"/>
        </w:numPr>
        <w:ind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pia decreto di riconoscimento della parità scolastic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...................................</w:t>
        <w:tab/>
      </w:r>
    </w:p>
    <w:p>
      <w:pPr>
        <w:pStyle w:val="Normal"/>
        <w:ind w:left="2124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 xml:space="preserve">       Il Rappresentante legal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....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21:00Z</dcterms:created>
  <dc:creator>Ministero Pubblica Istruzione</dc:creator>
  <dc:description/>
  <dc:language>en-US</dc:language>
  <cp:lastModifiedBy>serafina.perfetto</cp:lastModifiedBy>
  <cp:lastPrinted>2002-09-06T09:32:00Z</cp:lastPrinted>
  <dcterms:modified xsi:type="dcterms:W3CDTF">2005-06-17T12:21:00Z</dcterms:modified>
  <cp:revision>2</cp:revision>
  <dc:subject/>
  <dc:title>Al Centro Servizi Amministrativi di </dc:title>
</cp:coreProperties>
</file>