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TS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spacing w:lineRule="auto" w:line="360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spacing w:lineRule="auto" w:line="360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spacing w:lineRule="auto" w:line="360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 a</w:t>
      </w:r>
      <w:r>
        <w:rPr>
          <w:b w:val="false"/>
          <w:bCs w:val="false"/>
          <w:sz w:val="28"/>
          <w:szCs w:val="28"/>
        </w:rPr>
        <w:t>l Centro Servizi Amministrativi di 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Via 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 autorizzazione al trasferimento di sede della Scuola Paritaria</w:t>
      </w:r>
    </w:p>
    <w:p>
      <w:pPr>
        <w:pStyle w:val="Normal"/>
        <w:spacing w:lineRule="auto" w:line="360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............................................................................... , nat.. a .................................................. il ................................... , Cod.Fisc. ................................................... in qualità di Titolare/Rappresentante legale dell’Ente Gestore della scuola paritaria  ......................................................................................... funzionante in ......................................... (..........), alla via  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autorizzazione al trasferimento della sede scolastica da ............................................................................. a ............................................................................................................... con decorrenza .......................... per motiv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l.. sottoscritt.. dichiara, sotto la propria personale responsabilità, che nella nuova sede sussistono tutte le condizioni previste dalla vigente normativa per il regolare svolgimento delle attività scolastiche.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i allegano i seguenti documenti :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disponibilità dei locali (contratto di locazione registrato, titolo di proprietà o altro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nta planimetrica dei locali redatta, sottoscritta ed asseverata con giuramento da un tecnico abilitato ed iscritto all’Albo professionale, riportante le seguenti indicazioni: ubicazione, destinazione di ciascun ambiente con superficie netta, altezza e volume; specificazione di servizi eventualmente in comune con altri tipi di scuole; numero massimo di alunni accoglibili per ciascuna aula, come rilevabile da certificato di abitabilità o da certificato igienico sanitario; inesistenza di barriere architettoniche ai sensi della Legge 104/92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di abitabilità ad uso scolastico rilasciato dalla competente Autorità comuna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igienico sanitario rilasciato dalla competente Autorità sanitaria ai sensi delle vigenti normative, nel quale sia esplicitamente indicato se, e con quali eventuali limitazioni, i locali, nel loro complesso e nella specifica destinazione di ciascun ambiente, siano utilizzabili per uso scuo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o di Prevenzione incendi per l’attività scolastica e per quelle eventualmente connesse, oppure nulla osta provvisorio rilasciato dalla competente Autorità.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decreto di riconoscimento della parità scolastic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7:00Z</dcterms:created>
  <dc:creator>Ministero Pubblica Istruzione</dc:creator>
  <dc:description/>
  <dc:language>en-US</dc:language>
  <cp:lastModifiedBy>serafina.perfetto</cp:lastModifiedBy>
  <cp:lastPrinted>2002-09-06T09:32:00Z</cp:lastPrinted>
  <dcterms:modified xsi:type="dcterms:W3CDTF">2005-06-20T08:17:00Z</dcterms:modified>
  <cp:revision>2</cp:revision>
  <dc:subject/>
  <dc:title>Al Centro Servizi Amministrativi di </dc:title>
</cp:coreProperties>
</file>