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Mod. FS01 (all. 2)</w:t>
      </w:r>
    </w:p>
    <w:p>
      <w:pPr>
        <w:pStyle w:val="Normal"/>
        <w:ind w:left="3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5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l Centro Servizi Amministrativi di ....................................</w:t>
      </w:r>
    </w:p>
    <w:p>
      <w:pPr>
        <w:pStyle w:val="Normal"/>
        <w:ind w:left="3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a .......................................................................................................</w:t>
      </w:r>
    </w:p>
    <w:p>
      <w:pPr>
        <w:pStyle w:val="Normal"/>
        <w:ind w:left="3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 p.c. alla Direzione Scolastica Regionale per la Campania - </w:t>
      </w:r>
    </w:p>
    <w:p>
      <w:pPr>
        <w:pStyle w:val="Normal"/>
        <w:ind w:left="4248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ea per la Parità scolastica</w:t>
      </w:r>
    </w:p>
    <w:p>
      <w:pPr>
        <w:pStyle w:val="Normal"/>
        <w:ind w:left="354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Via Ponte della Maddalena 55 - NAPOL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993" w:hanging="993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</w:rPr>
        <w:t xml:space="preserve">Oggetto : </w:t>
      </w:r>
      <w:r>
        <w:rPr>
          <w:sz w:val="24"/>
          <w:szCs w:val="24"/>
        </w:rPr>
        <w:t xml:space="preserve">Notifica funzionamento Istituto di Istruzione secondaria paritario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A.S. 2005-2006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en-GB"/>
        </w:rPr>
        <w:t xml:space="preserve">..l.. </w:t>
      </w:r>
      <w:r>
        <w:rPr>
          <w:b w:val="false"/>
          <w:bCs w:val="false"/>
          <w:sz w:val="24"/>
          <w:szCs w:val="24"/>
        </w:rPr>
        <w:t>sottoscritt.. ............................................................................... , nat.. a .................................................. il ..................................................... , in qualità di Titolare/Rappresentante legale dell’Istituto   ......................................................................................... sito nel comune di ............................................... (..........), con status di Scuola paritaria ai sensi della Legge n.62 del 10 marzo 2000 a decorrere dall’A.S. ............../............. per effetto del decreto .......................... del 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02580</wp:posOffset>
                </wp:positionH>
                <wp:positionV relativeFrom="paragraph">
                  <wp:posOffset>248920</wp:posOffset>
                </wp:positionV>
                <wp:extent cx="183515" cy="1809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600" cy="18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25.4pt;margin-top:19.6pt;width:14.4pt;height:14.2pt;mso-wrap-style:none;v-text-anchor:middle">
                <v:fill o:detectmouseclick="t" type="solid" color2="#262626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4980</wp:posOffset>
                </wp:positionH>
                <wp:positionV relativeFrom="paragraph">
                  <wp:posOffset>10160</wp:posOffset>
                </wp:positionV>
                <wp:extent cx="183515" cy="18097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3600" cy="18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7.4pt;margin-top:0.8pt;width:14.4pt;height:14.2pt;mso-wrap-style:none;v-text-anchor:middle">
                <v:fill o:detectmouseclick="t" type="solid" color2="#262626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6580</wp:posOffset>
                </wp:positionH>
                <wp:positionV relativeFrom="paragraph">
                  <wp:posOffset>10160</wp:posOffset>
                </wp:positionV>
                <wp:extent cx="183515" cy="18097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3600" cy="18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5.4pt;margin-top:0.8pt;width:14.4pt;height:14.2pt;mso-wrap-style:none;v-text-anchor:middle">
                <v:fill o:detectmouseclick="t" type="solid" color2="#262626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10160</wp:posOffset>
                </wp:positionV>
                <wp:extent cx="183515" cy="18097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3600" cy="18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39pt;margin-top:0.8pt;width:14.4pt;height:14.2pt;mso-wrap-style:none;v-text-anchor:middle">
                <v:fill o:detectmouseclick="t" type="solid" color2="#262626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  <w:szCs w:val="24"/>
        </w:rPr>
        <w:t xml:space="preserve">Ente Gestore: persona fisica       , persona giuridica       , Ente religioso       , Ente morale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 O T I F I C 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regolare funzionamento delle attività educative e didattiche per l’anno scolastico 2005/2006 del Corso di studio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l.. sottoscritt.. dichiara, sotto la propria personale responsabilità, che permangono tutte le condizioni previste dalla vigente normativa per l’apertura ed il regolare funzionamento delle attività didattiche, nonché tutti i requisiti previsti dalla Legge 62 del 10 marzo 2000 e dalla C.M. 31 del 18 marzo 2003 per il mantenimento dello status di scuola paritar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l.. sottoscritt.. si impegna a comunicare tempestivamente ogni eventuale variazione di elementi oggettivi e/o soggettivi dell’Istituto che dovesse verificarsi nel corso dell’anno scolastic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Si allega: scheda di funzionamento, prospetti relativi al personale docente e non docente.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...................................</w:t>
        <w:tab/>
      </w:r>
    </w:p>
    <w:p>
      <w:pPr>
        <w:pStyle w:val="Normal"/>
        <w:ind w:left="2124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</w:p>
    <w:p>
      <w:pPr>
        <w:pStyle w:val="Normal"/>
        <w:ind w:left="4956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Il Rappresentante lega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         </w:t>
        <w:tab/>
        <w:tab/>
        <w:tab/>
        <w:t>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timbro della Scuola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sz w:val="22"/>
          <w:szCs w:val="22"/>
        </w:rPr>
        <w:t>all. 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QUADRO RIEPILOGATIVO DEL FUNZIONAMENTO ATTIVATO NEL PRECEDENTE ANNOSCOLASTICO  2004-2005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stituto scolastico paritario 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mune ...................................................... ( ......... )    Via 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. .......................................  Fax ..................................  E-Mail 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nte Gestore 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dice fiscale/Partita IVA ....................................................... Posizione INPS ........................................... Sede legale ........................................................    Via 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ppresentante legale .................................................................................................................................... nato a .............................................................................................. (..........)  il 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itolo di studio 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/C bancario N° ........................................ ABI ................................... CAB 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nca .................................................................................... Agenzia 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pure C/C postale ............................................................... Agenzia 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stato a 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CORSO DI STUDIO</w:t>
      </w:r>
      <w:r>
        <w:rPr>
          <w:b w:val="false"/>
          <w:bCs w:val="false"/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ERIMENTAZIONE 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ttività didattiche :  2004/2005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35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las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TALE ALUNNI</w:t>
            </w:r>
          </w:p>
        </w:tc>
        <w:tc>
          <w:tcPr>
            <w:tcW w:w="35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 cui portatori di handicap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tal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ordinatore attività didattiche ...................................................................................................................... nat.. a ........................................................................... il 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itolo di studio .............................................................................. Altri titoli 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ind w:left="2124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l Coordinatore didattico</w:t>
        <w:tab/>
        <w:tab/>
        <w:t>Il Rappresentante lega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 ......................................................      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sz w:val="22"/>
          <w:szCs w:val="22"/>
        </w:rPr>
        <w:t>all.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EDA FUNZIONAMENTO ISTITUTO DI ISTRUZIONE SECONDARIA    A.S. 2005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stituto scolastico paritario 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mune ...................................................... ( ......... )    Via 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. .......................................  Fax ..................................  E-Mail 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nte Gestore 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dice fiscale/Partita IVA ....................................................... Posizione INPS ........................................... Sede legale ........................................................    Via 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ppresentante legale .................................................................................................................................... nato a .............................................................................................. (..........)  il 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itolo di studio 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/C bancario N° ........................................ ABI ................................... CAB 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nca .................................................................................... Agenzia 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pure C/C postale ............................................................... Agenzia 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stato a 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CORSO DI STUDIO</w:t>
      </w:r>
      <w:r>
        <w:rPr>
          <w:b w:val="false"/>
          <w:bCs w:val="false"/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ERIMENTAZIONE 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ttività didattiche :   inizio ........./........../ 2005    termine ........./.........../ 2006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35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las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TALE ALUNNI</w:t>
            </w:r>
          </w:p>
        </w:tc>
        <w:tc>
          <w:tcPr>
            <w:tcW w:w="35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 cui portatori di handicap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tal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ordinatore attività didattiche ...................................................................................................................... nat.. a ........................................................................... il 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itolo di studio .............................................................................. Altri titoli 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umentazione depositata agli atti della scuola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getto educativo e Piano dell’Offerta Formativa;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grammazione/Progettazione didattica-educativa annuale;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istri dei verbali Organi Collegiali;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istri didattici ed amministrativi obbligatori;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rtificazioni attestanti l’osservanza della normativa in materia di sicurezza, di igiene dei locali, delle strutture, delle suppellettili e sussidi didattici;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pia contratti personale dipendente;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ilancio della scuola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...................................</w:t>
      </w:r>
    </w:p>
    <w:p>
      <w:pPr>
        <w:pStyle w:val="Normal"/>
        <w:ind w:left="2124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l Coordinatore didattico</w:t>
        <w:tab/>
        <w:tab/>
        <w:t>Il Rappresentante lega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 ......................................................      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13:00Z</dcterms:created>
  <dc:creator>Ministero Pubblica Istruzione</dc:creator>
  <dc:description/>
  <dc:language>en-US</dc:language>
  <cp:lastModifiedBy>serafina.perfetto</cp:lastModifiedBy>
  <cp:lastPrinted>2004-07-20T12:19:00Z</cp:lastPrinted>
  <dcterms:modified xsi:type="dcterms:W3CDTF">2005-06-20T08:13:00Z</dcterms:modified>
  <cp:revision>2</cp:revision>
  <dc:subject/>
  <dc:title>Al Centro Servizi Amministrativi di </dc:title>
</cp:coreProperties>
</file>