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od. FE01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 Centro Servizi Amministrativi di ....................................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.......................................................................................................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 p.c. alla Direzione Scolastica Regionale per la Campania - </w:t>
      </w:r>
    </w:p>
    <w:p>
      <w:pPr>
        <w:pStyle w:val="Normal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ea per la Parità scolastica</w:t>
      </w:r>
    </w:p>
    <w:p>
      <w:pPr>
        <w:pStyle w:val="Normal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. 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93" w:hanging="993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 xml:space="preserve">Notifica funzionamento scuola primaria paritaria </w:t>
      </w:r>
      <w:r>
        <w:rPr>
          <w:b w:val="false"/>
          <w:bCs w:val="false"/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.S. 2005-200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..l.. </w:t>
      </w:r>
      <w:r>
        <w:rPr>
          <w:b w:val="false"/>
          <w:bCs w:val="false"/>
          <w:sz w:val="24"/>
          <w:szCs w:val="24"/>
        </w:rPr>
        <w:t>sottoscritt.. ............................................................................... , nat.. a .................................................. il ..................................................... , in qualità di Titolare/Rappresentante legale della scuola primaria  ......................................................................................... sita nel comune di ......................................... (..........), con status di Scuola paritaria ai sensi della Legge n.62 del 10 marzo 2000 a decorrere dall’A.S. ............../............. per effetto del decreto .......................... del 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251460</wp:posOffset>
                </wp:positionV>
                <wp:extent cx="180975" cy="1809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18.9pt;margin-top:19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21730</wp:posOffset>
                </wp:positionH>
                <wp:positionV relativeFrom="paragraph">
                  <wp:posOffset>251460</wp:posOffset>
                </wp:positionV>
                <wp:extent cx="180975" cy="1809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9.9pt;margin-top:19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0.7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4.3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3.7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Gestore : persona fisica        , persona giuridica         , Ente religioso        , Ente morale       ,  Comu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 O T I F I C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regolare funzionamento delle attività educative e didattiche per l’anno scolastico 2004/2005 della scuola primaria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dichiara, sotto la propria personale responsabilità, che permangono tutte le condizioni previste dalla vigente normativa per l’apertura ed il regolare funzionamento delle attività didattiche, nonché tutti i requisiti previsti dalla Legge 62 del 10 marzo 2000 e dalla C.M. 31 del 18 marzo 2003 per il mantenimento dello status di scuola parita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si impegna a comunicare tempestivamente ogni eventuale variazione di elementi oggettivi e/o soggettivi della scuola che dovesse verificarsi nel corso dell’anno scolastic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i allega: scheda di funzionamento, prospetti relativi al personale docente e non docente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</w:t>
        <w:tab/>
        <w:tab/>
        <w:tab/>
        <w:t>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(timbro della Scuol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FUNZIONAMENTO SCUOLA PRIMARIA    A.S. 2004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uola primaria paritaria 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e ...................................................... ( ......... )    Via 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.......................................  Fax ..................................  E-Mail 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te Gestore 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/Partita IVA ....................................................... Posizione INPS ........................................... Sede legale ........................................................    Via 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ppresentante legale .................................................................................................................................... nato a .............................................................................................. (..........)  il 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C bancario N° ........................................ ABI ................................... CAB 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tività didattiche :   inizio ........./........../ 2004    termine ........./.........../ 200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ario giornaliero dalle ore ........................... alle ore ........................ per n. ............... ore alla settima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41275</wp:posOffset>
                </wp:positionV>
                <wp:extent cx="90805" cy="9080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.4pt;margin-top:3.25pt;width:7.1pt;height:7.1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41275</wp:posOffset>
                </wp:positionV>
                <wp:extent cx="90805" cy="9080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8.1pt;margin-top:3.25pt;width:7.1pt;height:7.1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con         senza        refezione scolasti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5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as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E ALUNNI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 cui portatori di handica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inatore attività didattiche ...................................................................................................................... nat.. a ........................................................................... il 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 Altri titoli 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azione depositata agli atti della scuol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etto educativo e Piano dell’Offerta Formativa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mazione/Progettazione didattica-educativa annuale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i dei verbali Organi Collegiali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i didattici ed amministrativi obbligatori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zioni attestanti l’osservanza della normativa in materia di sicurezza, di igiene dei locali, delle strutture, delle suppellettili e sussidi didattici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contratti personale dipendente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lancio della scuo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l Coordinatore didattico</w:t>
        <w:tab/>
        <w:tab/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......................................................      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8:00Z</dcterms:created>
  <dc:creator>Ministero Pubblica Istruzione</dc:creator>
  <dc:description/>
  <dc:language>en-US</dc:language>
  <cp:lastModifiedBy>serafina.perfetto</cp:lastModifiedBy>
  <cp:lastPrinted>2002-09-03T16:18:00Z</cp:lastPrinted>
  <dcterms:modified xsi:type="dcterms:W3CDTF">2005-06-17T12:35:00Z</dcterms:modified>
  <cp:revision>3</cp:revision>
  <dc:subject/>
  <dc:title>Al Centro Servizi Amministrativi di </dc:title>
</cp:coreProperties>
</file>