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d. MR</w:t>
      </w:r>
    </w:p>
    <w:p>
      <w:pPr>
        <w:pStyle w:val="Normal"/>
        <w:ind w:left="3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la Direzione Scolastica Regionale per la Campania - </w:t>
      </w:r>
    </w:p>
    <w:p>
      <w:pPr>
        <w:pStyle w:val="Normal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a per la Parità scolastica</w:t>
      </w:r>
    </w:p>
    <w:p>
      <w:pPr>
        <w:pStyle w:val="Normal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ind w:left="354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e p.c.</w:t>
        <w:tab/>
        <w:tab/>
        <w:t xml:space="preserve"> a</w:t>
      </w:r>
      <w:r>
        <w:rPr>
          <w:b w:val="false"/>
          <w:bCs w:val="false"/>
          <w:sz w:val="28"/>
          <w:szCs w:val="28"/>
        </w:rPr>
        <w:t>l Centro Servizi Amministrativi di 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Via ...............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/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>Richiesta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sz w:val="24"/>
          <w:szCs w:val="24"/>
        </w:rPr>
        <w:t>ssenso al mutamento Rappresentanza legale dell’Ente gestore della scuola paritaria</w:t>
      </w:r>
    </w:p>
    <w:p>
      <w:pPr>
        <w:pStyle w:val="Normal"/>
        <w:spacing w:lineRule="auto" w:line="360"/>
        <w:ind w:left="99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i sensi della vigente normativa, si richiede l’assenso di codesta Amministrazione al mutamento del Rappresentante legale dell’Ente gestore della scuola paritaria ...................................................................... sita in ............................................... (..........), alla via  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tione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/ Partita IVA .............................................................. Posizione INPS 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appresentante legale uscente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to a ........................................................ il .................... domicilio 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ovo Rappresentante legale</w:t>
      </w:r>
      <w:r>
        <w:rPr>
          <w:b w:val="false"/>
          <w:bCs w:val="false"/>
          <w:sz w:val="24"/>
          <w:szCs w:val="24"/>
        </w:rPr>
        <w:t xml:space="preserve"> ................................................................. nato a 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....................................................... domicilio 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C bancario ................................................ ABI ..................................... CAB 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...........Agenzia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n. ..................................................................... Agenzia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i da allegare :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opia Decreto riconoscimento parità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rtificazioni anagrafiche (o autocertificazioni ai sensi dell’art.46 D.P.R. 445/00) relative a nascita, cittadinanza, residenza, godimento diritti politici, assenza di procedimenti penali, assenza di carich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urriculum vitae, titol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ichiarazione di non essere pubblico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rtificato della Cancelleria, del Tribunale o di altra Autorità competente, da cui si rilevi il nominativo del nuovo Rappresentante legale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7:00Z</dcterms:created>
  <dc:creator>Ministero Pubblica Istruzione</dc:creator>
  <dc:description/>
  <dc:language>en-US</dc:language>
  <cp:lastModifiedBy>serafina.perfetto</cp:lastModifiedBy>
  <cp:lastPrinted>2005-06-17T14:16:00Z</cp:lastPrinted>
  <dcterms:modified xsi:type="dcterms:W3CDTF">2005-06-17T12:17:00Z</dcterms:modified>
  <cp:revision>2</cp:revision>
  <dc:subject/>
  <dc:title>Al Centro Servizi Amministrativi di </dc:title>
</cp:coreProperties>
</file>