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Dirigente del C.S.A. di 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ramite la scuola di servizio 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851" w:hanging="851"/>
        <w:rPr/>
      </w:pPr>
      <w:r>
        <w:rPr/>
        <w:t>Oggetto:</w:t>
        <w:tab/>
      </w:r>
      <w:r>
        <w:rPr>
          <w:u w:val="single"/>
        </w:rPr>
        <w:t>Disponibilità per nomina Commissario Governativo nelle scuole d’istruzione secondaria legalmente riconosciute – Presidente di Commissione d’esami di licenza Scuola secondaria di I° grado nelle scuole paritari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69.5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8341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3pt;margin-top:69.5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8832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pt;margin-top:69.5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l sottoscritto …………………………….…………………………………………………………………, nato a ……………………………………………….………… (………….) il ………….…………………, domiciliato in ……………………………….……………….. (…………...) alla via ……………………………………………, tel. …………………………., titolo di studio ……………………………………………………………………….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Qualifica:             preside titolare                preside incaricato               docente di 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Anzianità di servizio in ruolo – anni 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>D I C H I A R 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22010</wp:posOffset>
                </wp:positionH>
                <wp:positionV relativeFrom="paragraph">
                  <wp:posOffset>13335</wp:posOffset>
                </wp:positionV>
                <wp:extent cx="3048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1.05pt;width:23.9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la propria disponibilità per un eventuale incarico di Comm. Governativo presso Istituti L.R. di istruzione secondaria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22010</wp:posOffset>
                </wp:positionH>
                <wp:positionV relativeFrom="paragraph">
                  <wp:posOffset>17780</wp:posOffset>
                </wp:positionV>
                <wp:extent cx="3048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3pt;margin-top:1.4pt;width:23.9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la propria disponibilità per un eventuale incarico di Presidente di Licenza di Scuola Secondaria di I° grado Paritaria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presso Istituti della provincia di …………………………………… per l’A.S. 2004/2005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rPr/>
      </w:pPr>
      <w:r>
        <w:rPr/>
        <w:t>Il sottoscritto dichiara di aver svolto analogo incarico negli anni scolastici e presso le scuole sottoindica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a.s. 2003/2004   Istituto …………………………………………………….di 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a.s. 2002/2003   Istituto …………………………………………………….di 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a.s. 2001/2002   Istituto …………………………………………………….di 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rPr/>
      </w:pPr>
      <w:r>
        <w:rPr/>
        <w:t>data …………………….</w:t>
        <w:tab/>
        <w:tab/>
        <w:tab/>
        <w:tab/>
        <w:tab/>
        <w:t>Firma …………………………………………………….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>Timbro della scuol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i esprime parere 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data 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  <w:tab/>
        <w:tab/>
        <w:tab/>
        <w:tab/>
        <w:tab/>
        <w:t>firma del Dirigente scolastico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45:00Z</dcterms:created>
  <dc:creator>Donatella Facioni</dc:creator>
  <dc:description/>
  <dc:language>en-US</dc:language>
  <cp:lastModifiedBy>Donatella Facioni</cp:lastModifiedBy>
  <dcterms:modified xsi:type="dcterms:W3CDTF">2005-01-27T09:46:00Z</dcterms:modified>
  <cp:revision>1</cp:revision>
  <dc:subject/>
  <dc:title>Al Dirigente del C</dc:title>
</cp:coreProperties>
</file>