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Mod. PG</w:t>
      </w:r>
    </w:p>
    <w:p>
      <w:pPr>
        <w:pStyle w:val="Normal"/>
        <w:ind w:left="3540" w:hanging="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left="2832" w:firstLine="70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lla Direzione Scolastica Regionale per la Campania - </w:t>
      </w:r>
    </w:p>
    <w:p>
      <w:pPr>
        <w:pStyle w:val="Normal"/>
        <w:ind w:left="4248" w:firstLine="70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rea per la Parità scolastica</w:t>
      </w:r>
    </w:p>
    <w:p>
      <w:pPr>
        <w:pStyle w:val="Normal"/>
        <w:ind w:left="3540" w:firstLine="70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Via Ponte della Maddalena 55 - NAPOLI</w:t>
      </w:r>
    </w:p>
    <w:p>
      <w:pPr>
        <w:pStyle w:val="Normal"/>
        <w:ind w:left="3540" w:firstLine="70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 xml:space="preserve">    e p.c.          a</w:t>
      </w:r>
      <w:r>
        <w:rPr>
          <w:b w:val="false"/>
          <w:bCs w:val="false"/>
          <w:sz w:val="28"/>
          <w:szCs w:val="28"/>
        </w:rPr>
        <w:t>l Centro Servizi Amministrativi di ....................................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Via 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993" w:hanging="993"/>
        <w:rPr/>
      </w:pPr>
      <w:r>
        <w:rPr>
          <w:b w:val="false"/>
          <w:bCs w:val="false"/>
          <w:sz w:val="24"/>
          <w:szCs w:val="24"/>
        </w:rPr>
        <w:t xml:space="preserve">Oggetto : </w:t>
      </w:r>
      <w:r>
        <w:rPr>
          <w:sz w:val="24"/>
          <w:szCs w:val="24"/>
        </w:rPr>
        <w:t>Richiesta autorizzazione cambio di gestione Scuola paritaria</w:t>
      </w:r>
    </w:p>
    <w:p>
      <w:pPr>
        <w:pStyle w:val="Normal"/>
        <w:spacing w:lineRule="auto" w:line="360"/>
        <w:ind w:left="993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i sensi della vigente normativa, si richiede l’assenso di codesta Amministrazione al passaggio di gestione della scuola paritaria  ........................................................................................................................ sita in ................................................ (..........), alla via  ..................................................................................  con decorrenza 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ENTE CEDENT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estore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de legale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.F. / Partita IVA .............................................................. Posizione INPS 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appresentante legale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to a ................................................................................................... il ......................................................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ENTE SUBENTRANT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estore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de legale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.F. / Partita IVA .............................................................. Posizione INPS 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appresentante legale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to a ................................................................................................... il 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ccreditamenti : C/C bancario ...................................... ABI ............................... CAB 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anca ...............................................................................................Agenzia 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pure C/C postale n. ...................................................................... Agenzia 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estato a 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...................................</w:t>
        <w:tab/>
      </w:r>
    </w:p>
    <w:p>
      <w:pPr>
        <w:pStyle w:val="Normal"/>
        <w:ind w:left="2124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 xml:space="preserve">       Il Rappresentante legal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32"/>
          <w:szCs w:val="32"/>
        </w:rPr>
        <w:t>Documenti da allegare 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 - comuni sia per Gestori persone fisiche che per Rappresentanti legali di persona giuridica, ente morale, ecclesiastico, pubblico territoriale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pia Decreto riconoscimento parità scolas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pia autentica dell’atto di cessione con specificazione della decorr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ichiarazione datata e sottoscritta dal gestore subentrante relativa al titolo giuridico di disponibilità dei locali scolasti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rtificazioni (o autocertificazioni ai sensi dell’art.46 D.P.R. 445/00) del titolare o rappresentante legale relative a: nascita, residenza, cittadinanza, godimento diritti politici, assenza di procedimenti penali, assenza di carichi penali 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urriculum vitae, titoli professi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chiarazione di non essere pubblico dipend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lenco delle scuole dipendenti dallo stesso gestore, eventualmente anche in altre regioni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- se il nuovo gestore è una società -  persone giuridic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1  Copia dell’atto costitutivo e dello statuto;</w:t>
      </w:r>
    </w:p>
    <w:p>
      <w:pPr>
        <w:pStyle w:val="Normal"/>
        <w:ind w:left="567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  Certificato della Cancelleria del Tribunale di data non anteriore a 3 mesi da cui si rilevi l’esistenza della Società con gli estremi di registrazione e con l’indicazione del nominativo del Rappresentante legale e dei componenti dell’eventuale consiglio di amministrazion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- se il gestore è un ente moral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1  Copia autenticata dello statuto con gli estremi del provvedimento di riconoscimento dell’Ente;</w:t>
      </w:r>
    </w:p>
    <w:p>
      <w:pPr>
        <w:pStyle w:val="Normal"/>
        <w:ind w:left="567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2  Certificato della competente Prefettura che attesti l’esistenza dell’Ente ed il nominativo del legale rappresentante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3  Copia autenticata della deliberazione di richiesta approvata dall’Organo di controll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- se il gestore è un ente ecclesiastic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1  Certificato della competente Prefettura o della Cancelleria del Tribunale da cui risulti l’esistenza  dell’Ente ed il nominativo del legale rappresen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0" w:hanging="8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ulla osta della competente Autorità ecclesiastica per richiesta di riconoscimento della parità, per cambio di gest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se il gestore è un ente pubblico territoriale (Regione, Provincia, Comune)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5.1 Copia autenticata della deliberazione consiliare relativa alla richiesta della parità scolastica per passaggio di gestione, approvata dagli Organi di controll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-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31:00Z</dcterms:created>
  <dc:creator>Ministero Pubblica Istruzione</dc:creator>
  <dc:description/>
  <dc:language>en-US</dc:language>
  <cp:lastModifiedBy>serafina.perfetto</cp:lastModifiedBy>
  <cp:lastPrinted>2004-07-21T12:47:00Z</cp:lastPrinted>
  <dcterms:modified xsi:type="dcterms:W3CDTF">2005-06-17T12:31:00Z</dcterms:modified>
  <cp:revision>2</cp:revision>
  <dc:subject/>
  <dc:title>Al Centro Servizi Amministrativi di </dc:title>
</cp:coreProperties>
</file>