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41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1"/>
        <w:gridCol w:w="2907"/>
      </w:tblGrid>
      <w:tr>
        <w:trPr/>
        <w:tc>
          <w:tcPr>
            <w:tcW w:w="6511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drawing>
                <wp:inline distT="0" distB="0" distL="0" distR="0">
                  <wp:extent cx="404495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6" r="-1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3936365" cy="1322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636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“</w:t>
            </w:r>
            <w:r>
              <w:rPr>
                <w:rFonts w:cs="Courier New" w:ascii="Courier New" w:hAnsi="Courier New"/>
                <w:b/>
                <w:sz w:val="32"/>
                <w:szCs w:val="32"/>
              </w:rPr>
              <w:t>ARRIVI E PARTENZE”</w:t>
            </w:r>
          </w:p>
        </w:tc>
        <w:tc>
          <w:tcPr>
            <w:tcW w:w="2907" w:type="dxa"/>
            <w:tcBorders/>
            <w:shd w:fill="999999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imprint/>
                <w:color w:val="FFFFFF"/>
                <w:sz w:val="36"/>
              </w:rPr>
            </w:pPr>
            <w:r>
              <w:rPr>
                <w:rFonts w:cs="Verdana" w:ascii="Verdana" w:hAnsi="Verdana"/>
                <w:b w:val="false"/>
                <w:bCs w:val="false"/>
                <w:imprint/>
                <w:color w:val="FFFFFF"/>
                <w:sz w:val="36"/>
              </w:rPr>
              <w:t>SCHEDA DI ISCRIZIONE</w:t>
            </w:r>
          </w:p>
        </w:tc>
      </w:tr>
    </w:tbl>
    <w:p>
      <w:pPr>
        <w:pStyle w:val="Testodelblocco"/>
        <w:ind w:left="360" w:right="-26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stodelblocco"/>
        <w:ind w:left="360" w:right="-262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 TRASMETTERE ENTRO IL 28 GENNAIO 2006 ALLA SEGRETERIA EXPOSCUOLA</w:t>
      </w:r>
    </w:p>
    <w:p>
      <w:pPr>
        <w:pStyle w:val="Testodelblocco"/>
        <w:ind w:left="360" w:right="-262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/O BIMED - BIENNALE DELLE ARTI E DELLE SCIENZE DEL MEDITERRANEO</w:t>
      </w:r>
    </w:p>
    <w:p>
      <w:pPr>
        <w:pStyle w:val="Testodelblocco"/>
        <w:ind w:left="360" w:right="-262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highlight w:val="lightGray"/>
        </w:rPr>
        <w:t>FAX  089.794522  -  E-MAIL staffetta@exposcuola.info</w:t>
      </w:r>
    </w:p>
    <w:p>
      <w:pPr>
        <w:pStyle w:val="Normal"/>
        <w:ind w:left="360" w:right="709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’ possibile iscrivere una sola “squadra”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classe o gruppo) per ogni grado di scuo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DENOMINAZIONE E SEDE DELLA SCUOL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ing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COGNOME NOME TELEFONO DEL REFERENT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 xml:space="preserve">E-MAIL PER LE ATTIVITA’ DELLA STAFFETTA </w:t>
      </w:r>
    </w:p>
    <w:p>
      <w:pPr>
        <w:pStyle w:val="Normal"/>
        <w:jc w:val="center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 xml:space="preserve"> “</w:t>
      </w:r>
      <w:r>
        <w:rPr>
          <w:sz w:val="18"/>
          <w:szCs w:val="18"/>
        </w:rPr>
        <w:t>SQUADRA” PARTECIPANTE ALLA STAFFETTA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barrare con una X e completar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CUOLE “ELEMENTARI” (Classi II, III, IV della scuola primaria)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sse __ Sez. __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uppo (specificare la composizione)</w:t>
      </w:r>
    </w:p>
    <w:p>
      <w:pPr>
        <w:pStyle w:val="TextBody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CUOLE “MEDIE” (Classi I, II della scuola secondaria di I° grado)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sse __ Sez. 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uppo (specificare la composizione)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CUOLE “SUPERIORI” (Classi I, II della scuola secondaria di II° grado)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sse __ Sez. 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uppo (specificare la composizione)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LA SCUOLA (O PLESSO) E’ SEDE DI SEGGIO ELETTORALE? </w:t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I</w:t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N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CLASSE/GRUPPO E’ IN VIAGGIO/VISITA DI ISTRUZIONE DAL ______ AL ______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</w:t>
        <w:tab/>
        <w:tab/>
        <w:tab/>
        <w:tab/>
        <w:tab/>
        <w:t>Firma</w:t>
      </w:r>
    </w:p>
    <w:p>
      <w:pPr>
        <w:pStyle w:val="Heading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3"/>
        <w:spacing w:before="240" w:after="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Mono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Maurizio Piscitel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 Condensed" w:hAnsi="Rockwell Condensed" w:cs="Rockwell Condense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dale Mono" w:hAnsi="Andale Mono" w:cs="Andale Mo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98" w:hanging="0"/>
      <w:jc w:val="both"/>
    </w:pPr>
    <w:rPr>
      <w:rFonts w:ascii="Andale Mono" w:hAnsi="Andale Mono" w:cs="Andale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96" w:hanging="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1:46:00Z</dcterms:created>
  <dc:creator>Giovanna</dc:creator>
  <dc:description/>
  <dc:language>en-US</dc:language>
  <cp:lastModifiedBy>localadmin</cp:lastModifiedBy>
  <cp:lastPrinted>2005-12-23T12:39:00Z</cp:lastPrinted>
  <dcterms:modified xsi:type="dcterms:W3CDTF">2005-12-23T11:46:00Z</dcterms:modified>
  <cp:revision>2</cp:revision>
  <dc:subject/>
  <dc:title> </dc:title>
</cp:coreProperties>
</file>