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LA ROSA BIANCA: VOLTI DI UN’AMICIZ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1044"/>
        <w:jc w:val="both"/>
        <w:rPr/>
      </w:pPr>
      <w:r>
        <w:rPr>
          <w:sz w:val="24"/>
          <w:szCs w:val="24"/>
        </w:rPr>
        <w:t>E’ una delle 15</w:t>
      </w:r>
      <w:r>
        <w:rPr>
          <w:b/>
          <w:bCs/>
          <w:sz w:val="24"/>
          <w:szCs w:val="24"/>
        </w:rPr>
        <w:t xml:space="preserve"> mostre didattiche</w:t>
      </w:r>
      <w:r>
        <w:rPr>
          <w:sz w:val="24"/>
          <w:szCs w:val="24"/>
        </w:rPr>
        <w:t xml:space="preserve"> allestite presso la Nuova Fiera di Rimini, dal 21 al 27 agosto, in occasione della XXVI edizione del Meeting per l’amicizia fra i popoli. </w:t>
      </w:r>
    </w:p>
    <w:p>
      <w:pPr>
        <w:pStyle w:val="Normal"/>
        <w:ind w:left="1080" w:firstLine="1044"/>
        <w:jc w:val="both"/>
        <w:rPr>
          <w:sz w:val="24"/>
          <w:szCs w:val="24"/>
        </w:rPr>
      </w:pPr>
      <w:r>
        <w:rPr>
          <w:sz w:val="24"/>
          <w:szCs w:val="24"/>
        </w:rPr>
        <w:t>Si tratta della mostra “La Rosa Bianca. Volti di un’amicizia”che ha ricevuto il patrocinio del MIUR ( prot. N. 8562/MR, 2 nov. 2005) e di cui si allega la sche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1044"/>
        <w:jc w:val="both"/>
        <w:rPr>
          <w:sz w:val="24"/>
          <w:szCs w:val="24"/>
        </w:rPr>
      </w:pPr>
      <w:r>
        <w:rPr>
          <w:sz w:val="24"/>
          <w:szCs w:val="24"/>
        </w:rPr>
        <w:t>Per agevolare il più possibile le scuole si propongono due modalità:</w:t>
      </w:r>
    </w:p>
    <w:p>
      <w:pPr>
        <w:pStyle w:val="Normal"/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cquisto di una copia della mostra, nella </w:t>
      </w:r>
      <w:r>
        <w:rPr>
          <w:b/>
          <w:i/>
          <w:sz w:val="24"/>
          <w:szCs w:val="24"/>
        </w:rPr>
        <w:t>versione ridotta</w:t>
      </w:r>
      <w:r>
        <w:rPr>
          <w:sz w:val="24"/>
          <w:szCs w:val="24"/>
        </w:rPr>
        <w:t xml:space="preserve">, formata da n. 10/12 manifesti di dimensione 70x100 stampati a quattro colori su carta patinata grammi 120 al prezzo di € 70,00 + IVA spese di spedizione incluse. </w:t>
      </w:r>
    </w:p>
    <w:p>
      <w:pPr>
        <w:pStyle w:val="Normal"/>
        <w:ind w:left="1800" w:hanging="0"/>
        <w:jc w:val="both"/>
        <w:rPr/>
      </w:pPr>
      <w:r>
        <w:rPr>
          <w:sz w:val="24"/>
          <w:szCs w:val="24"/>
        </w:rPr>
        <w:t>La versione ridotta è una sollecitazione didattica per insegnanti e studenti ad approfondire l’argomento successivamente utilizzando la versione integrale della mostra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ssibilità di noleggiare la mostra nel formato completo, costituita da n. 42 manifesti di dimensione 70x100 stampati a quattro colori applicati </w:t>
      </w:r>
      <w:r>
        <w:rPr>
          <w:b/>
          <w:sz w:val="24"/>
          <w:szCs w:val="24"/>
        </w:rPr>
        <w:t>su pannelli in alluminio</w:t>
      </w:r>
      <w:r>
        <w:rPr>
          <w:sz w:val="24"/>
          <w:szCs w:val="24"/>
        </w:rPr>
        <w:t>, allestita all’interno di singoli istituti e a disposizione di progetti più articolati realizzati eventualmente da scuole unite in rete. Il costo è € 700,00 + IVA per una settim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Si segnala inoltre la possibilità di acquistare il catalogo della mostra come strumento didattico per ogni singolo studente.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36"/>
        <w:jc w:val="both"/>
        <w:rPr/>
      </w:pPr>
      <w:r>
        <w:rPr>
          <w:sz w:val="24"/>
          <w:szCs w:val="24"/>
        </w:rPr>
        <w:t>L’Associazione Meeting per l’amicizia fra i popoli</w:t>
        <w:tab/>
        <w:t xml:space="preserve">ha predisposto il servizio informazioni e prenotazioni il martedì, mercoledì e giovedì presso la società </w:t>
      </w:r>
      <w:r>
        <w:rPr>
          <w:i/>
          <w:sz w:val="24"/>
          <w:szCs w:val="24"/>
        </w:rPr>
        <w:t>International Exhibition Service</w:t>
      </w:r>
      <w:r>
        <w:rPr>
          <w:sz w:val="24"/>
          <w:szCs w:val="24"/>
        </w:rPr>
        <w:t xml:space="preserve"> s.r.l Via Flaminia, 18/20 - 47900 Rimini Tel. +39 0541/728565 - Fax +39 0541/765206 dalle ore 10.00 alle 13.00.</w:t>
      </w:r>
    </w:p>
    <w:p>
      <w:pPr>
        <w:pStyle w:val="Normal"/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rmine ultimo per la prenotazione è il 15 dicembre 2005. </w:t>
      </w:r>
    </w:p>
    <w:p>
      <w:pPr>
        <w:pStyle w:val="Normal"/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544" w:right="1276" w:gutter="0" w:header="567" w:top="21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56105</wp:posOffset>
              </wp:positionH>
              <wp:positionV relativeFrom="paragraph">
                <wp:posOffset>-4480560</wp:posOffset>
              </wp:positionV>
              <wp:extent cx="1485900" cy="468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68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ETING PER L'AMICIZIA FRA I POPOL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ssociazione Riconosciuta con D.P.R. n°869 del 6 agosto 198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MEETING FOR FRIENDSHIP AMONG PEOPL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lang w:val="en-GB"/>
                            </w:rPr>
                            <w:t>Association legally recognised under presidential decree (D.P.R.) n°869 dated 6</w:t>
                          </w:r>
                          <w:r>
                            <w:rPr>
                              <w:sz w:val="14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sz w:val="14"/>
                              <w:lang w:val="en-GB"/>
                            </w:rPr>
                            <w:t xml:space="preserve"> August, 198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lang w:val="de-DE"/>
                            </w:rPr>
                            <w:t>Vere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de-DE"/>
                            </w:rPr>
                            <w:t>MEETING FÜR DIE FREUNDSCHAFT UNTER DEN V</w:t>
                          </w:r>
                          <w:r>
                            <w:rPr>
                              <w:sz w:val="14"/>
                              <w:lang w:val="en-GB"/>
                            </w:rPr>
                            <w:t>Ö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>LKERN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lang w:val="de-DE"/>
                            </w:rPr>
                            <w:t>Mit Dekret des Präsidenten der Republik (D.P.R.) No. 869 vom 6. August 1986 anerkannter Verban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lang w:val="de-DE"/>
                            </w:rPr>
                            <w:t>Associati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MEETING POUR L'AMITIE ENTRE LES PEUPLES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Association sanctioneé par décret du Presidént de la Republique (D.P.R.) numèro 869 du 6 août, 198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259080" cy="190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151" r="-111" b="-1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42" w:right="177" w:hanging="0"/>
                            <w:jc w:val="center"/>
                            <w:rPr>
                              <w:rFonts w:ascii="Arial Black" w:hAnsi="Arial Black" w:cs="Arial Black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sz w:val="14"/>
                            </w:rPr>
                            <w:t>MEETING PER L'AMICIZIA FRA I POPO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Via Flaminia, 18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</w:t>
                          </w:r>
                          <w:r>
                            <w:rPr>
                              <w:sz w:val="14"/>
                            </w:rPr>
                            <w:t xml:space="preserve"> 47900 Rimin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sella Postale 1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tel 0541/783100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</w:t>
                          </w:r>
                          <w:r>
                            <w:rPr>
                              <w:sz w:val="14"/>
                            </w:rPr>
                            <w:t xml:space="preserve"> fax 0541/786422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</w:rPr>
                              <w:t>meeting@meetingrimini.org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4"/>
                              </w:rPr>
                              <w:t>http://www.meetingrimini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9pt;mso-wrap-distance-left:9.05pt;mso-wrap-distance-right:9.05pt;mso-wrap-distance-top:0pt;mso-wrap-distance-bottom:0pt;margin-top:-352.8pt;mso-position-vertical-relative:text;margin-left:-146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ssociazi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ETING PER L'AMICIZIA FRA I POPOLI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ssociazione Riconosciuta con D.P.R. n°869 del 6 agosto 1986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MEETING FOR FRIENDSHIP AMONG PEOPL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lang w:val="en-GB"/>
                      </w:rPr>
                      <w:t>Association legally recognised under presidential decree (D.P.R.) n°869 dated 6</w:t>
                    </w:r>
                    <w:r>
                      <w:rPr>
                        <w:sz w:val="14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sz w:val="14"/>
                        <w:lang w:val="en-GB"/>
                      </w:rPr>
                      <w:t xml:space="preserve"> August, 1986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de-DE"/>
                      </w:rPr>
                    </w:pPr>
                    <w:r>
                      <w:rPr>
                        <w:sz w:val="14"/>
                        <w:lang w:val="de-DE"/>
                      </w:rPr>
                      <w:t>Vere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de-DE"/>
                      </w:rPr>
                      <w:t>MEETING FÜR DIE FREUNDSCHAFT UNTER DEN V</w:t>
                    </w:r>
                    <w:r>
                      <w:rPr>
                        <w:sz w:val="14"/>
                        <w:lang w:val="en-GB"/>
                      </w:rPr>
                      <w:t>Ö</w:t>
                    </w:r>
                    <w:r>
                      <w:rPr>
                        <w:sz w:val="16"/>
                        <w:lang w:val="de-DE"/>
                      </w:rPr>
                      <w:t>LKERN</w:t>
                    </w:r>
                  </w:p>
                  <w:p>
                    <w:pPr>
                      <w:pStyle w:val="Normal"/>
                      <w:rPr>
                        <w:sz w:val="14"/>
                        <w:lang w:val="de-DE"/>
                      </w:rPr>
                    </w:pPr>
                    <w:r>
                      <w:rPr>
                        <w:sz w:val="14"/>
                        <w:lang w:val="de-DE"/>
                      </w:rPr>
                      <w:t>Mit Dekret des Präsidenten der Republik (D.P.R.) No. 869 vom 6. August 1986 anerkannter Verband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de-DE"/>
                      </w:rPr>
                    </w:pPr>
                    <w:r>
                      <w:rPr>
                        <w:sz w:val="14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de-DE"/>
                      </w:rPr>
                    </w:pPr>
                    <w:r>
                      <w:rPr>
                        <w:sz w:val="14"/>
                        <w:lang w:val="de-DE"/>
                      </w:rPr>
                      <w:t>Associatio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MEETING POUR L'AMITIE ENTRE LES PEUPLES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>Association sanctioneé par décret du Presidént de la Republique (D.P.R.) numèro 869 du 6 août, 1986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259080" cy="190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1" t="-151" r="-111" b="-1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42" w:right="177" w:hanging="0"/>
                      <w:jc w:val="center"/>
                      <w:rPr>
                        <w:rFonts w:ascii="Arial Black" w:hAnsi="Arial Black" w:cs="Arial Black"/>
                        <w:i/>
                        <w:i/>
                        <w:sz w:val="14"/>
                      </w:rPr>
                    </w:pPr>
                    <w:r>
                      <w:rPr>
                        <w:rFonts w:cs="Arial Black" w:ascii="Arial Black" w:hAnsi="Arial Black"/>
                        <w:i/>
                        <w:sz w:val="14"/>
                      </w:rPr>
                      <w:t>MEETING PER L'AMICIZIA FRA I POPO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i/>
                        <w:i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 xml:space="preserve">Via Flaminia, 18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</w:t>
                    </w:r>
                    <w:r>
                      <w:rPr>
                        <w:sz w:val="14"/>
                      </w:rPr>
                      <w:t xml:space="preserve"> 47900 Rimini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sella Postale 1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 xml:space="preserve">tel 0541/783100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</w:t>
                    </w:r>
                    <w:r>
                      <w:rPr>
                        <w:sz w:val="14"/>
                      </w:rPr>
                      <w:t xml:space="preserve"> fax 0541/786422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4"/>
                        </w:rPr>
                        <w:t>meeting@meetingrimini.org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color w:val="000000"/>
                          <w:sz w:val="14"/>
                        </w:rPr>
                        <w:t>http://www.meetingrimini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-28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</w:tblGrid>
    <w:tr>
      <w:trPr>
        <w:trHeight w:val="1262" w:hRule="atLeast"/>
      </w:trPr>
      <w:tc>
        <w:tcPr>
          <w:tcW w:w="396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412365" cy="502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4" r="-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236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ind w:left="-2268" w:hanging="0"/>
      <w:jc w:val="center"/>
      <w:outlineLvl w:val="0"/>
    </w:pPr>
    <w:rPr>
      <w:rFonts w:ascii="Arial" w:hAnsi="Arial" w:cs="Arial"/>
      <w:b/>
      <w:bCs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Rientrocorpodeltesto2">
    <w:name w:val="Rientro corpo del testo 2"/>
    <w:basedOn w:val="Normal"/>
    <w:qFormat/>
    <w:pPr>
      <w:ind w:left="1080" w:firstLine="10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eeting@meetingrimini.org" TargetMode="External"/><Relationship Id="rId3" Type="http://schemas.openxmlformats.org/officeDocument/2006/relationships/hyperlink" Target="http://www.meetingrimini.org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eeting@meetingrimini.org" TargetMode="External"/><Relationship Id="rId6" Type="http://schemas.openxmlformats.org/officeDocument/2006/relationships/hyperlink" Target="http://www.meetingrimin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13:00Z</dcterms:created>
  <dc:creator>Pc20</dc:creator>
  <dc:description/>
  <dc:language>en-US</dc:language>
  <cp:lastModifiedBy>maurizio.piscitelli.na</cp:lastModifiedBy>
  <cp:lastPrinted>2005-11-02T09:24:00Z</cp:lastPrinted>
  <dcterms:modified xsi:type="dcterms:W3CDTF">2005-11-18T10:13:00Z</dcterms:modified>
  <cp:revision>2</cp:revision>
  <dc:subject/>
  <dc:title> </dc:title>
</cp:coreProperties>
</file>