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. INC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allegare alla presente fotocopia del documento di riconoscimento del coordinatore didattic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COORDINATORE ATTIVITA’ EDUCATIVE E DIDATTICH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Scolastico ........... /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nominazione Scuola o Istituto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une ________________________________  C.A.P. ___________ Provincia 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____________________________________ Fax  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te Gestore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ppresentante Legale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_________________________________________________ il 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Via _____________________________ Comune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remi provvedimento di Riconoscimento Parità relativo al/ai seguente/i indirizzo/i  scolastico/i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I RELATIVI AL COORDINATOR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di nascita 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itoli di studio e/o professionali   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correnza incarico  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/>
      </w:pPr>
      <w:r>
        <w:rPr>
          <w:sz w:val="24"/>
          <w:szCs w:val="24"/>
        </w:rPr>
        <w:t>Impronta timbro lineare della scuol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 Impronta timbro tondo della scuo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imbro nominativo del Coordinatore delle attività didattiche  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Firma per esteso del Coordinatore delle attività didattiche   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La Gestione                                                                 Il Coordinatore delle attività didattiche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                                      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6:00Z</dcterms:created>
  <dc:creator>Ministero Pubblica Istruzione</dc:creator>
  <dc:description/>
  <dc:language>en-US</dc:language>
  <cp:lastModifiedBy>serafina.perfetto</cp:lastModifiedBy>
  <cp:lastPrinted>2005-06-17T14:15:00Z</cp:lastPrinted>
  <dcterms:modified xsi:type="dcterms:W3CDTF">2005-06-17T12:16:00Z</dcterms:modified>
  <cp:revision>2</cp:revision>
  <dc:subject/>
  <dc:title>REPUBBLICA ITALIANA</dc:title>
</cp:coreProperties>
</file>