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. INC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allegare alla presente fotocopia del documento di riconoscimento del coordinatore didattic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A COORDINATORE ATTIVITA’ EDUCATIVE E DIDATTICH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o Scolastico ........... /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nominazione Scuola o Istituto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a 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une ________________________________  C.A.P. ___________ Provincia 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____________________________________ Fax  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te Gestore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ppresentante Legale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____ il 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Via _____________________________ Comune 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stremi provvedimento di Riconoscimento Parità relativo al/ai seguente/i indirizzo/i  scolastico/i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I RELATIVI AL COORDINATOR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 Cognome 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 di nascita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itoli di studio e/o professionali    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correnza incarico  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>
          <w:sz w:val="24"/>
          <w:szCs w:val="24"/>
        </w:rPr>
        <w:t>Impronta timbro lineare della scuola</w:t>
        <w:tab/>
        <w:tab/>
        <w:tab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 Impronta timbro tondo della scuola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imbro nominativo del Coordinatore delle attività didattiche  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>Firma per esteso del Coordinatore delle attività didattiche   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..................................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La Gestione                                                                 Il Coordinatore delle attività didattiche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                                      ...............................................................</w:t>
      </w:r>
    </w:p>
    <w:p>
      <w:pPr>
        <w:pStyle w:val="Normal"/>
        <w:spacing w:lineRule="auto" w:line="36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15:00Z</dcterms:created>
  <dc:creator>Ministero Pubblica Istruzione</dc:creator>
  <dc:description/>
  <dc:language>en-US</dc:language>
  <cp:lastModifiedBy>serafina.perfetto</cp:lastModifiedBy>
  <cp:lastPrinted>2004-07-20T14:17:00Z</cp:lastPrinted>
  <dcterms:modified xsi:type="dcterms:W3CDTF">2005-06-20T08:15:00Z</dcterms:modified>
  <cp:revision>2</cp:revision>
  <dc:subject/>
  <dc:title>REPUBBLICA ITALIANA</dc:title>
</cp:coreProperties>
</file>