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/>
              <w:drawing>
                <wp:inline distT="0" distB="0" distL="0" distR="0">
                  <wp:extent cx="50482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97585" cy="31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o dell’Istruzione, dell’Università e della Ricerca</w:t>
              <w:br/>
              <w:t>Ufficio Scolastico Regionale per la Campania</w:t>
              <w:br/>
              <w:t>Direzione Genera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e – Press Agency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546"/>
      </w:tblGrid>
      <w:tr>
        <w:trPr>
          <w:trHeight w:val="60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PARTECIPAZIONE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zione scolastica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ente scolastic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referent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iti del docente referent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                                                                                 _________________________</w:t>
        <w:b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ta                                                          timbro                                                          firma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Txbrp2">
    <w:name w:val="txbrp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25:00Z</dcterms:created>
  <dc:creator>fi200365</dc:creator>
  <dc:description/>
  <dc:language>en-US</dc:language>
  <cp:lastModifiedBy>fi200365</cp:lastModifiedBy>
  <dcterms:modified xsi:type="dcterms:W3CDTF">2004-09-03T15:43:00Z</dcterms:modified>
  <cp:revision>4</cp:revision>
  <dc:subject/>
  <dc:title> </dc:title>
</cp:coreProperties>
</file>