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etdays 2004</w:t>
        <w:br/>
      </w:r>
      <w:r>
        <w:rPr>
          <w:rFonts w:cs="Arial" w:ascii="Arial" w:hAnsi="Arial"/>
          <w:b/>
        </w:rPr>
        <w:t>Il Filo di Arianna:  Arte come Identità Cultu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I.C.S.</w:t>
        <w:br/>
        <w:br/>
        <w:t>Data di Ricezione  ____  /  ____</w:t>
        <w:br/>
        <w:br/>
        <w:t xml:space="preserve">Codice   </w:t>
      </w:r>
      <w:r>
        <w:rPr>
          <w:rFonts w:eastAsia="Wingdings 2" w:cs="Wingdings 2" w:ascii="Wingdings 2" w:hAnsi="Wingdings 2"/>
          <w:b/>
          <w:sz w:val="40"/>
          <w:szCs w:val="40"/>
        </w:rPr>
        <w:t>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di ades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ella scuola partecipante o del singolo</w:t>
              <w:b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  <w:br/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 / Città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e fax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dicare un referente a cui far pervenire le comunicazion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UOLA MEDIA /V ELEMENT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UOLA SUPERI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VERSITA’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RO (specificare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IONALITA’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TALIANA (specificare la Region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UROPEA ed EXTRAEUROPE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br/>
        <w:t>INVIARE AD ASSOCIAZIONE I.C.S. VIA FAX OPPURE 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ssociazione 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ternational Communication Societ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.O. Box 626, 00100 Roma Itali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el. 06.70453308 – fax 06.772062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-mail: 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icsociety@tin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ito web: 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associazioneics.net</w:t>
        </w:r>
      </w:hyperlink>
      <w:r>
        <w:rPr>
          <w:rFonts w:cs="Arial" w:ascii="Arial" w:hAnsi="Arial"/>
          <w:b/>
          <w:i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icsociety.it</w:t>
        </w:r>
      </w:hyperlink>
      <w:r>
        <w:rPr>
          <w:rFonts w:cs="Arial" w:ascii="Arial" w:hAnsi="Arial"/>
          <w:b/>
          <w:i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ociety@tin.it" TargetMode="External"/><Relationship Id="rId3" Type="http://schemas.openxmlformats.org/officeDocument/2006/relationships/hyperlink" Target="http://www.associazioneics.net/" TargetMode="External"/><Relationship Id="rId4" Type="http://schemas.openxmlformats.org/officeDocument/2006/relationships/hyperlink" Target="http://www.icsociet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3:51:00Z</dcterms:created>
  <dc:creator>fi200365</dc:creator>
  <dc:description/>
  <dc:language>en-US</dc:language>
  <cp:lastModifiedBy>fi200365</cp:lastModifiedBy>
  <dcterms:modified xsi:type="dcterms:W3CDTF">2004-06-14T14:22:00Z</dcterms:modified>
  <cp:revision>1</cp:revision>
  <dc:subject/>
  <dc:title>SCHEDA DI ADESIONE</dc:title>
</cp:coreProperties>
</file>