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 Area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Cineforum e Rassegne Scolastiche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Tipologia dei finanziamenti (es. minori a rischio, progetti formazione integrata,etc.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Contesto fru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assegna organizzata da esperti in Sala Cinematograf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assegna scelta dai docenti in Sala Cinematograf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assegna organizzata da esperti in Aula laboratorio/mag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assegna scelta dai docenti in Aula laboratorio/mag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assegna organizzata da esperti in Au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Rassegna scelta dai docenti in Aula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istemi di proie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35m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16m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proietto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Televisione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upporti di proie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ellico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(o altro sistema in Videocassett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V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CDRom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rovenienza suppor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acquistato dalla scuol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ell’archivio scolastic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enti pubblic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privat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teriale noleggiato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Prodotti seleziona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il cinema (precisare il genere es. cartoon, fiction o 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la televisione (precisare il gene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dotti seriali (es. sceneggiati televisiv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ocumentari (precisare il gene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clip musical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rasmissioni giornalistich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i storici d’archivi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Modalità di utilizzo del fil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rumento ricreativo (es. minori a rischio – aggregazione gruppo classe – premio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upporto didattico per approfondimenti e aggiornamenti di educazione civi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upporto didattico (es. documentario scientifico per lezioni di scienze naturali, film storico per lezioni di stori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Oggetto d’analisi (es. analisi del linguaggio audiovisivo – critica del cinema – estetica - con finalità recensione cinematografica per la prova di maturità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e modalità di utilizz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Editoria utiliz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onograf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orie del cinem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nciclopedie del cinem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zionari del cinem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agg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iviste specializza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Dispense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eriodo di svolgimento del proget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Durata del proge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umero di allievi coinvol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Gradimento degli alliev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da 1 a 10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Esiti del proget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laborat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ubblicazion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artecipazione a Concors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ve di maturit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Costi del proget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I Area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alizzazione soggetti e sceneggiature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Tipologia dei finanziamenti (es. minori a rischio, progetti formazione integrata,etc. etc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Prodotti selezionat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il cinema (precisare il genere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la televisione (precisare il genere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dotti seriali (es. sceneggiati televisivi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ocumentari (precisare il genere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clip musical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rasmissioni giornalistich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i storici d’archivio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Sistemi di proiezion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35mm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16mm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proiettor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Televisione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>Supporti di proiezio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ellicol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(o altro sistema in Videocassetta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VD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CDRom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rovenienza support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acquistato dalla scuol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ell’archivio scolastic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enti pubblici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privato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teriale noleggiato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Editoria utilizzat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onografi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orie del cinem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nciclopedie del cinem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zionari del cinem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aggi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iviste specializzat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teriale didattico dedicato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eriodo di svolgimento del progett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urata del proget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umero di allievi coinvol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Gradimento degli alliev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da 1 a 10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Esiti del progetto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ubblicazion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artecipazione a Concorsi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ealizzazione del soggetto e/o sceneggiatur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Costi del proget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II Area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Realizzazione cartoons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Tipologia dei finanziamenti (es. minori a rischio, progetti formazione integrata,etc. etc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Prodotti selezionat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il cinem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la televisio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dotti serial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clip musicali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etrospettiva di Animazio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istemi di proiezio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35mm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16mm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proiettor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Televisione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>Supporti di proiezio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ellicol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(o altro sistema in Videocassetta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VD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CDRom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rovenienza support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acquistato dalla scuol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ell’archivio scolastico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enti pubblic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privato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teriale noleggiato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Editoria utilizzat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umetti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idattico dedicato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orie del cinem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Riviste specializzate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Tecniche utilizzat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oftware (precisare quali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segno tradizional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asso uno con pupazzi e/o marionette e/o creta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eriodo di svolgimento del progett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urata del progett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umero di allievi coinvolt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Esiti del progett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ubblicazioni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artecipazione a Concorsi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ealizzazione del soggetto e/o sceneggiatura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Costi del progetto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V Area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duzione Video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Tipologia dei finanziamenti (es. minori a rischio, progetti formazione integrata,etc. etc.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Fase Pre-produzione a cura d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docenti della scuola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esperti esterni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associazioni culturali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aziende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 xml:space="preserve">Prodotti selezionati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il cinema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ilm prodotti per la televisione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dotti seriali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clip musicali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etrospettiva di Animazione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istemi di proiezion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35mm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roiettore 16mm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ideoproiettore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Televisione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/>
      </w:pPr>
      <w:r>
        <w:rPr/>
        <w:t>Supporti di proiezion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ellicola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(o altro sistema in Videocassetta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VD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CDRom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rovenienza support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acquistato dalla scuola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ell’archivio scolastico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enti pubblici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’archivio privato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teriale noleggiat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Editoria utilizzat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Fumetti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onografie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zionari del cinema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aggi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nciclopedie del cinema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teriale didattico dedicato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orie del cinema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Riviste specializzate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urata della fase produzion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Metodologie didattiche applicat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>Fase Produzione</w:t>
      </w:r>
      <w:r>
        <w:rPr/>
        <w:t xml:space="preserve"> </w:t>
      </w:r>
      <w:r>
        <w:rPr>
          <w:b/>
          <w:bCs/>
        </w:rPr>
        <w:t>a cura d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docenti della scuola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esperti esterni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associazioni culturali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aziende</w:t>
      </w:r>
      <w:r>
        <w:rPr/>
        <w:t xml:space="preserve"> </w:t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trumentazion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elecamere (precisare modello)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et luci  (precisare potenza)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icrofoni (precisare modello)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upporti di ripres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C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HI8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ini DV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DVCam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Mini DVD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SuperVHS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Beta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ellicola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rovenienza strumentazioni di ripres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cchine acquistate dalla scuola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cchine del laboratorio scolastico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cchine offerte da enti pubblici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cchine noleggiate da privato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Macchine noleggiate da aziende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Metodologie didattiche applicat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Editoria utilizzat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anualistica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spense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Riviste specializzate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zionari del cinema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nciclopedie del cinema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torie del cinema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Durata della fase produzion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Numero uscite da edificio scolastico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Numero allievi coinvolti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>
          <w:b/>
          <w:bCs/>
        </w:rPr>
        <w:t>Fase post-produzione</w:t>
      </w:r>
      <w:r>
        <w:rPr/>
        <w:t xml:space="preserve"> </w:t>
      </w:r>
      <w:r>
        <w:rPr>
          <w:b/>
          <w:bCs/>
        </w:rPr>
        <w:t>a cura di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docenti della scuola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esperti esterni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>
          <w:b/>
          <w:bCs/>
        </w:rPr>
        <w:t>associazioni culturali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>
          <w:b/>
          <w:bCs/>
        </w:rPr>
        <w:t>aziende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Nominativi e titoli dei responsabili di progetto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Nome Cognome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Titoli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Specializzazioni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rofessionalità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Strumentazion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diting digitale (precisare software)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Editing analogico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Grafica effetti speciali (precisare software)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Periodo di svolgimento del progetto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Durata della fase di post-produzion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no di 30 or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iù di 30 ore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Numero di allievi coinvolti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Gradimento degli allievi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a 1 a 10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>Esiti del progetto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Cortometraggio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ediometraggio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Lungometraggio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Distribuzione (precisare dove)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Partecipazione a Concorsi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Altro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Supporto prescelto per la realizzazione del master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VHSC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HI8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Mini DV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DVCam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Mini DVD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lang w:val="en-GB"/>
        </w:rPr>
      </w:pPr>
      <w:r>
        <w:rPr>
          <w:lang w:val="en-GB"/>
        </w:rPr>
        <w:t xml:space="preserve">SuperVHS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/>
      </w:pPr>
      <w:r>
        <w:rPr/>
        <w:t xml:space="preserve">Beta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Pellicola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>Costi del progetto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tonly">
    <w:name w:val="prntonly"/>
    <w:basedOn w:val="Normal"/>
    <w:qFormat/>
    <w:pPr>
      <w:spacing w:before="100" w:after="100"/>
    </w:pPr>
    <w:rPr>
      <w:rFonts w:ascii="Arial Unicode MS" w:hAnsi="Arial Unicode MS" w:eastAsia="Arial Unicode MS" w:cs="Arial Unicode MS"/>
      <w:vanish/>
      <w:sz w:val="24"/>
      <w:szCs w:val="24"/>
    </w:rPr>
  </w:style>
  <w:style w:type="paragraph" w:styleId="Notebody">
    <w:name w:val="notebody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Previewbody">
    <w:name w:val="previewbody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blviewcontainer">
    <w:name w:val="tblview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vviewstatus">
    <w:name w:val="divviewstatus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tnrecip">
    <w:name w:val="btnrec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tnattach">
    <w:name w:val="btnattac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inbody">
    <w:name w:val="mainbody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Msgpreview">
    <w:name w:val="msgpreview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viewer">
    <w:name w:val="msgviewe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gheader">
    <w:name w:val="msgheade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sghdrcn1">
    <w:name w:val="msghdrcn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sthdr1">
    <w:name w:val="posthdr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appt">
    <w:name w:val="msghdr_app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p1">
    <w:name w:val="msghdr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n1">
    <w:name w:val="msghdrn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n3">
    <w:name w:val="msghdrn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p3">
    <w:name w:val="msghdrp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n4">
    <w:name w:val="msghdrn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hdrp4">
    <w:name w:val="msghdr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viewhdr">
    <w:name w:val="previewhd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n1">
    <w:name w:val="prehdrn1"/>
    <w:basedOn w:val="Normal"/>
    <w:qFormat/>
    <w:pPr>
      <w:spacing w:before="100" w:after="100"/>
      <w:ind w:right="72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c1">
    <w:name w:val="prehdrc1"/>
    <w:basedOn w:val="Normal"/>
    <w:qFormat/>
    <w:pPr>
      <w:spacing w:before="100" w:after="100"/>
      <w:ind w:right="72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p1">
    <w:name w:val="prehdrp1"/>
    <w:basedOn w:val="Normal"/>
    <w:qFormat/>
    <w:pPr>
      <w:spacing w:before="100" w:after="100"/>
      <w:ind w:right="72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r1">
    <w:name w:val="prehdrr1"/>
    <w:basedOn w:val="Normal"/>
    <w:qFormat/>
    <w:pPr>
      <w:spacing w:before="100" w:after="100"/>
      <w:ind w:right="72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a1">
    <w:name w:val="prehdra1"/>
    <w:basedOn w:val="Normal"/>
    <w:qFormat/>
    <w:pPr>
      <w:spacing w:before="100" w:after="100"/>
      <w:ind w:right="72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n3">
    <w:name w:val="prehdrn3"/>
    <w:basedOn w:val="Normal"/>
    <w:qFormat/>
    <w:pPr>
      <w:spacing w:before="100" w:after="100"/>
      <w:ind w:right="72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c3">
    <w:name w:val="prehdrc3"/>
    <w:basedOn w:val="Normal"/>
    <w:qFormat/>
    <w:pPr>
      <w:spacing w:before="100" w:after="100"/>
      <w:ind w:right="72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p3">
    <w:name w:val="prehdrp3"/>
    <w:basedOn w:val="Normal"/>
    <w:qFormat/>
    <w:pPr>
      <w:spacing w:before="100" w:after="100"/>
      <w:ind w:right="72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r3">
    <w:name w:val="prehdrr3"/>
    <w:basedOn w:val="Normal"/>
    <w:qFormat/>
    <w:pPr>
      <w:spacing w:before="100" w:after="100"/>
      <w:ind w:right="72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a3">
    <w:name w:val="prehdra3"/>
    <w:basedOn w:val="Normal"/>
    <w:qFormat/>
    <w:pPr>
      <w:spacing w:before="100" w:after="100"/>
      <w:ind w:right="72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n5">
    <w:name w:val="prehdrn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a5">
    <w:name w:val="prehdra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hdrp5">
    <w:name w:val="prehdrp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ldlabel">
    <w:name w:val="fldlabe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ldapptlabel">
    <w:name w:val="fldapptlabe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ldtext">
    <w:name w:val="fldtex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ldtextrecip">
    <w:name w:val="fldtextrec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btoolbar">
    <w:name w:val="cbtoolba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bbutton">
    <w:name w:val="tbbutto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bbuttondown">
    <w:name w:val="tbbuttondow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bbuttonraise">
    <w:name w:val="tbbuttonrais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bsubmenuitem">
    <w:name w:val="cbsubmenuitem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bbutton">
    <w:name w:val="fb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 Unicode MS" w:hAnsi="Arial Unicode MS" w:eastAsia="Arial Unicode MS" w:cs="Arial Unicode MS"/>
      <w:sz w:val="24"/>
      <w:szCs w:val="24"/>
    </w:rPr>
  </w:style>
  <w:style w:type="paragraph" w:styleId="Attachtable">
    <w:name w:val="attachtabl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ttachmentwell">
    <w:name w:val="attachmentwel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iewbody">
    <w:name w:val="viewbod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blmsgbody">
    <w:name w:val="tblmsgbod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xtbody">
    <w:name w:val="txtbod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body">
    <w:name w:val="msgbody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sgbodyfrm">
    <w:name w:val="msgbodyfrm"/>
    <w:basedOn w:val="Normal"/>
    <w:qFormat/>
    <w:pPr>
      <w:pBdr>
        <w:top w:val="single" w:sz="12" w:space="0" w:color="000000"/>
        <w:left w:val="single" w:sz="12" w:space="2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rmatbar">
    <w:name w:val="formatba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Rnstatusrow">
    <w:name w:val="rnstatusrow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nstatusimg">
    <w:name w:val="rnstatusim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Viewstatusbar">
    <w:name w:val="viewstatusba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Viewstatusimg">
    <w:name w:val="viewstatusim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nonlineimg">
    <w:name w:val="rnonlineim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dyview">
    <w:name w:val="bdyview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dfolderpath">
    <w:name w:val="tdfolderpath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abselected">
    <w:name w:val="tabselected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absunselected">
    <w:name w:val="tabsunselected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snone">
    <w:name w:val="tabsnon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header">
    <w:name w:val="tabheader"/>
    <w:basedOn w:val="Normal"/>
    <w:qFormat/>
    <w:pPr>
      <w:spacing w:before="75" w:after="100"/>
    </w:pPr>
    <w:rPr>
      <w:rFonts w:ascii="Arial Unicode MS" w:hAnsi="Arial Unicode MS" w:eastAsia="Arial Unicode MS" w:cs="Arial Unicode MS"/>
    </w:rPr>
  </w:style>
  <w:style w:type="paragraph" w:styleId="Tabdiv">
    <w:name w:val="tabdiv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divhide">
    <w:name w:val="tabdivhide"/>
    <w:basedOn w:val="Normal"/>
    <w:qFormat/>
    <w:pPr>
      <w:spacing w:before="100" w:after="100"/>
    </w:pPr>
    <w:rPr>
      <w:rFonts w:ascii="Arial Unicode MS" w:hAnsi="Arial Unicode MS" w:eastAsia="Arial Unicode MS" w:cs="Arial Unicode MS"/>
      <w:vanish/>
      <w:sz w:val="24"/>
      <w:szCs w:val="24"/>
    </w:rPr>
  </w:style>
  <w:style w:type="paragraph" w:styleId="Datepickerdate">
    <w:name w:val="datepicker_da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tepickertime">
    <w:name w:val="datepicker_tim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ppttddatepicker">
    <w:name w:val="appttddatepick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ldrtitlebar">
    <w:name w:val="fldrtitleba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bsubmenu">
    <w:name w:val="cbsubmenu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ldfont">
    <w:name w:val="fldfo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rbuttons">
    <w:name w:val="trbutton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ppointment">
    <w:name w:val="appointme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nonlinebar">
    <w:name w:val="rnonlinebar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ppointmentbody">
    <w:name w:val="appointmentbody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ttachlist">
    <w:name w:val="attachli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ptscheckbox">
    <w:name w:val="optscheckbox"/>
    <w:basedOn w:val="Normal"/>
    <w:qFormat/>
    <w:pPr>
      <w:spacing w:before="100" w:after="100"/>
      <w:ind w:right="12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Optsradio">
    <w:name w:val="optsradio"/>
    <w:basedOn w:val="Normal"/>
    <w:qFormat/>
    <w:pPr>
      <w:spacing w:before="100" w:after="100"/>
      <w:ind w:right="12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15:00Z</dcterms:created>
  <dc:creator>Donatella Facioni</dc:creator>
  <dc:description/>
  <dc:language>en-US</dc:language>
  <cp:lastModifiedBy>Donatella Facioni</cp:lastModifiedBy>
  <dcterms:modified xsi:type="dcterms:W3CDTF">2004-11-16T16:27:00Z</dcterms:modified>
  <cp:revision>8</cp:revision>
  <dc:subject/>
  <dc:title/>
</cp:coreProperties>
</file>