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668655</wp:posOffset>
                </wp:positionV>
                <wp:extent cx="114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5pt;margin-top:-52.65pt;width:8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5486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.35pt;margin-top:1.35pt;width:431.95pt;height:17.95pt;mso-wrap-style:none;v-text-anchor:middle">
                <v:fill o:detectmouseclick="t" type="solid" color2="#663300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-55435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4.35pt;margin-top:-43.65pt;width:71.95pt;height:71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-43942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6.35pt;margin-top:-34.65pt;width:53.95pt;height:44.95pt;flip:y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-325755</wp:posOffset>
                </wp:positionV>
                <wp:extent cx="1828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4.35pt;margin-top:-25.65pt;width:143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-32575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.35pt;margin-top:-25.65pt;width:71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7845</wp:posOffset>
                </wp:positionH>
                <wp:positionV relativeFrom="paragraph">
                  <wp:posOffset>-971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42.35pt;margin-top:-7.65pt;width:8.95pt;height:8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ANIF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 xml:space="preserve"> 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fr-FR"/>
        </w:rPr>
        <w:t xml:space="preserve">Napoli   </w:t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 xml:space="preserve">                                                          </w:t>
      </w:r>
      <w:r>
        <w:rPr>
          <w:rFonts w:cs="Arial" w:ascii="Arial" w:hAnsi="Arial"/>
          <w:b/>
          <w:bCs/>
          <w:u w:val="single"/>
          <w:lang w:val="fr-FR"/>
        </w:rPr>
        <w:t>Institut Français de Naples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sociazione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zionale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segnanti di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ancese                                   Le Greno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3F3F3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val="fr-FR"/>
        </w:rPr>
        <w:t>« Qu’est-ce qui fait courir les Français ? »</w:t>
      </w:r>
    </w:p>
    <w:p>
      <w:pPr>
        <w:pStyle w:val="Normal"/>
        <w:pBdr>
          <w:bottom w:val="single" w:sz="4" w:space="1" w:color="FFFFFF"/>
        </w:pBdr>
        <w:shd w:fill="F3F3F3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pBdr>
          <w:bottom w:val="single" w:sz="4" w:space="1" w:color="FFFFFF"/>
        </w:pBd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ome Docente: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stituto nel quale si presta servizio:</w:t>
        <w:b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lefono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 w:val="false"/>
        </w:rPr>
        <w:t xml:space="preserve">Si prega di cancellare le  voci non scelte . Per il seminario degli studenti si prega di indicare il numero dei partecipanti.                            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ontro riservato ai docenti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 xml:space="preserve">Lunedì 25 ottobre ore 15-18       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ontro riservato agli studenti di IV e V Superiore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Numero previsto di studenti: ________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Martedì 26 ottobre ore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INVIARE  VIA E-MAIL ALL’INDIRIZZO: anif.napoli@libero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Goudy Old Style;Georgia" w:hAnsi="Goudy Old Style;Georgia" w:cs="Goudy Old Style;Georg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Goudy Old Style;Georgia" w:hAnsi="Goudy Old Style;Georgia" w:cs="Goudy Old Style;Georg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;Georgia" w:hAnsi="Goudy Old Style;Georgia" w:cs="Goudy Old Style;Georg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39:00Z</dcterms:created>
  <dc:creator>******</dc:creator>
  <dc:description/>
  <dc:language>en-US</dc:language>
  <cp:lastModifiedBy>fi200365</cp:lastModifiedBy>
  <cp:lastPrinted>2004-10-12T11:14:00Z</cp:lastPrinted>
  <dcterms:modified xsi:type="dcterms:W3CDTF">2004-10-12T15:39:00Z</dcterms:modified>
  <cp:revision>2</cp:revision>
  <dc:subject/>
  <dc:title>     </dc:title>
</cp:coreProperties>
</file>