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bella plessi:  Tipologia ples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uola dell’infanzi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uola primar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cuola dell’infanzia e scuola primari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Istituto comprensiv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uola secondaria di primo grad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Centro Territoriale per l’Educazione Permane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bella plessi tecnologie richieste: Configurazione di tecnologia richie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Laboratorio multimedi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azioni multimediali mobil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azioni d’aul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ostazione mobile Interne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erver per l’utilizzo di “client Internet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bella docenti per tipo di formazione: tipologie di formazione ricevuta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ST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M 55/2002 FORTIC percorso 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M 55/2002 FORTIC percorso 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M 55/2002 FORTIC percorso C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N Misura/azione 1.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ormazione per la riforma (DM 100/2002 o DM 61/2003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utoforma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abella progetti precedentemente finanzia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U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N SCUOL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NTE LOCA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abella beneficiari: tipologia beneficia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lievi scuola per l’infanz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lievi scuola primari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llievi scuola secondaria di primo gra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centi della scuol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docenti di altre scuol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adulti e/o genit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</w:rPr>
        <w:t>Tabella allegato A: tipo di intervento formativo richie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lfabetizzazione di bas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tica nelle discipline (aspetto fruitiv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Informatica nelle discipline (aspetto produttivo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stione del sito della scuol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Gestione della intranet d’istitu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tipologia connession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odem analogic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ISD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DS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lt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48"/>
      <w:gridCol w:w="1930"/>
    </w:tblGrid>
    <w:tr>
      <w:trPr/>
      <w:tc>
        <w:tcPr>
          <w:tcW w:w="7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N scuola, Misura 2, Azione 2.1g : Infrastrutture tecnologiche nelle scuole del primo ciclo di istruzione</w:t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Style w:val="PageNumber"/>
              <w:rFonts w:cs="Arial" w:ascii="Arial" w:hAnsi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Arial" w:hAnsi="Arial"/>
            </w:rPr>
            <w:t>2</w:t>
          </w:r>
          <w:r>
            <w:rPr>
              <w:rStyle w:val="PageNumber"/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I vocabolari controllati del Formulario delle elementari:</w:t>
    </w:r>
  </w:p>
  <w:p>
    <w:pPr>
      <w:pStyle w:val="Header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8"/>
        </w:tabs>
        <w:ind w:left="928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284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color w:val="000000"/>
      <w:sz w:val="44"/>
      <w:szCs w:val="4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44"/>
      <w:szCs w:val="4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color w:val="000000"/>
      <w:sz w:val="44"/>
      <w:szCs w:val="4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44"/>
      <w:szCs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52:00Z</dcterms:created>
  <dc:creator>scuser</dc:creator>
  <dc:description/>
  <dc:language>en-US</dc:language>
  <cp:lastModifiedBy>fi200365</cp:lastModifiedBy>
  <cp:lastPrinted>2004-07-28T16:21:00Z</cp:lastPrinted>
  <dcterms:modified xsi:type="dcterms:W3CDTF">2004-08-06T13:52:00Z</dcterms:modified>
  <cp:revision>2</cp:revision>
  <dc:subject/>
  <dc:title>I vocabolari controllati del Formulario delle elementari:</dc:title>
</cp:coreProperties>
</file>