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drawing>
                <wp:inline distT="0" distB="0" distL="0" distR="0">
                  <wp:extent cx="48577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7" r="-7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779" w:type="dxa"/>
            <w:tcBorders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Ministero dell’Istruzione, dell’Università e della Ricerca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Direzione Generale per gli Affari Internazionali dell’Istruzione scolastica</w:t>
            </w:r>
          </w:p>
          <w:p>
            <w:pPr>
              <w:pStyle w:val="Header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Ufficio V</w:t>
            </w:r>
          </w:p>
        </w:tc>
      </w:tr>
    </w:tbl>
    <w:p>
      <w:pPr>
        <w:pStyle w:val="Head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 xml:space="preserve">PROGRAMMA OPERATIVO NAZIONALE 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/>
          <w:bCs/>
          <w:i/>
          <w:iCs/>
          <w:shadow/>
          <w:sz w:val="24"/>
          <w:szCs w:val="24"/>
        </w:rPr>
        <w:t>“</w:t>
      </w:r>
      <w:r>
        <w:rPr>
          <w:rFonts w:cs="Arial" w:ascii="Arial" w:hAnsi="Arial"/>
          <w:b/>
          <w:bCs/>
          <w:i/>
          <w:iCs/>
          <w:shadow/>
          <w:sz w:val="24"/>
          <w:szCs w:val="24"/>
        </w:rPr>
        <w:t>La scuola per lo sviluppo”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hadow/>
          <w:sz w:val="24"/>
          <w:szCs w:val="24"/>
        </w:rPr>
      </w:pPr>
      <w:r>
        <w:rPr>
          <w:rFonts w:cs="Arial" w:ascii="Arial" w:hAnsi="Arial"/>
          <w:b/>
          <w:bCs/>
          <w:i/>
          <w:iCs/>
          <w:shadow/>
          <w:sz w:val="24"/>
          <w:szCs w:val="24"/>
        </w:rPr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GRIGLIA PER LA VALUTAZIONE DEI PROGETTI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  <w:t>Fondo Europeo per lo Sviluppo Regionale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hadow/>
          <w:sz w:val="24"/>
          <w:szCs w:val="24"/>
        </w:rPr>
        <w:t>Misura/azione 2.1 g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552"/>
        <w:gridCol w:w="2338"/>
      </w:tblGrid>
      <w:tr>
        <w:trPr/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C0C0C0" w:val="clear"/>
              </w:rPr>
              <w:t>RIEPILOGO ESITI DELLA VALUTAZIO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shd w:fill="C0C0C0" w:val="clear"/>
              </w:rPr>
              <w:t>(riservato ai nuclei di valutazione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ura, azione, configurazione della propos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Istituto che ha presentato la propos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Tipo, denominazione, comune, città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8395</wp:posOffset>
                      </wp:positionH>
                      <wp:positionV relativeFrom="paragraph">
                        <wp:posOffset>210185</wp:posOffset>
                      </wp:positionV>
                      <wp:extent cx="457200" cy="3657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8.85pt;margin-top:16.5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39995</wp:posOffset>
                      </wp:positionH>
                      <wp:positionV relativeFrom="paragraph">
                        <wp:posOffset>210185</wp:posOffset>
                      </wp:positionV>
                      <wp:extent cx="457200" cy="3657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6.85pt;margin-top:16.55pt;width:35.9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Esito della valut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N AMMISSI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MMISSIBI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unteggio tot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solo ammissibil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 ricorda di confrontare i dati forniti dalle scuole con i risultati del censimento della Direzione Generale per i Servizi Informativi.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4961"/>
        <w:gridCol w:w="1134"/>
        <w:gridCol w:w="1559"/>
      </w:tblGrid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1º Macro-criteri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à del progett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simo punteggio attribuibile:  56</w:t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cessità/urgenza del finanziamento (form. Sezioni 1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20 punti</w:t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nza di condizioni che rendono necessario il finanz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za di condizioni che rendono necessario il finanz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no a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A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za di molte  condizioni che rendono necessario il finanzia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no a 18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 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azione progetto formazione(form. 1.2.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B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umero plessi o scuole privi di strumentazioni (form. 1.3.2)   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Punti 4</w:t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B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Nessu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B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Meno di 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1B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Tre o più di t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C 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ispondenza agli obiettivi (form. 2.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20 punti</w:t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rsa coerenza tra obiettivi individuati e proposte oper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eta coerenza tra obiettivi e soluzioni prop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no a 1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C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na coerenza tra obiettivi e propos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no a 20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D-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eficiari del progetto (form. 2.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7 punti</w:t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D.1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enza limitata a poche cla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D.2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tenza di settore  (allievi scuola infanzia, elementare, med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no a 5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D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centi, adulti e/o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no a 7 Pun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E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novatività del progetto (form. 2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5 punti</w:t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E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scarsamente innov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E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getto particolarmente innovativ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Fino a punti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2º Macro-criteri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rFonts w:cs="Arial" w:ascii="Arial" w:hAnsi="Arial"/>
                <w:u w:val="single"/>
              </w:rPr>
              <w:t>Coerenza con gli standard tecnologici</w:t>
            </w:r>
            <w:r>
              <w:rPr>
                <w:rFonts w:cs="Arial" w:ascii="Arial" w:hAnsi="Arial"/>
              </w:rPr>
              <w:t xml:space="preserve">                                           </w:t>
            </w:r>
            <w:r>
              <w:rPr>
                <w:rFonts w:cs="Arial" w:ascii="Arial" w:hAnsi="Arial"/>
                <w:b w:val="false"/>
                <w:bCs w:val="false"/>
              </w:rPr>
              <w:t xml:space="preserve">                            </w:t>
            </w:r>
            <w:r>
              <w:rPr>
                <w:rFonts w:cs="Arial" w:ascii="Arial" w:hAnsi="Arial"/>
              </w:rPr>
              <w:t>(form. 2.</w:t>
            </w:r>
            <w:r>
              <w:rPr>
                <w:rFonts w:cs="Arial" w:ascii="Arial" w:hAnsi="Arial"/>
                <w:b w:val="false"/>
                <w:bCs w:val="false"/>
              </w:rPr>
              <w:t>5</w:t>
            </w:r>
            <w:r>
              <w:rPr>
                <w:rFonts w:cs="Arial" w:ascii="Arial" w:hAnsi="Arial"/>
              </w:rPr>
              <w:t xml:space="preserve">   A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simo punteggio attribuibile:  2</w:t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A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erenza con gli standard tecnologici (Allegato 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 2 punti</w:t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A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carsa coerenza con gli standard tecnolog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A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screta coerenza con gli standard tecnolog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A.3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iena coerenza con gli standard tecnolog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3º Macro-criteri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Congruità dei cos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form. 2.5    A-B-C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ssimo punteggio attribuibile: 2</w:t>
            </w:r>
          </w:p>
        </w:tc>
      </w:tr>
      <w:tr>
        <w:trPr/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A -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i (formulario sez.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x 2 punti</w:t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i eccessivamente elev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.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i moderatamente elev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A.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sti adegu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Punti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41"/>
      <w:gridCol w:w="2337"/>
    </w:tblGrid>
    <w:tr>
      <w:trPr/>
      <w:tc>
        <w:tcPr>
          <w:tcW w:w="7441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>PON scuola, Misura 2, Azione 2.1g : Infrastrutture tecnologiche nelle scuole del primo ciclo di istruzione</w:t>
          </w:r>
        </w:p>
      </w:tc>
      <w:tc>
        <w:tcPr>
          <w:tcW w:w="2337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3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938" w:leader="dot"/>
      </w:tabs>
      <w:ind w:right="85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FF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FF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34:00Z</dcterms:created>
  <dc:creator>M.P.I.</dc:creator>
  <dc:description/>
  <dc:language>en-US</dc:language>
  <cp:lastModifiedBy>fi200365</cp:lastModifiedBy>
  <cp:lastPrinted>2004-07-27T14:43:00Z</cp:lastPrinted>
  <dcterms:modified xsi:type="dcterms:W3CDTF">2004-08-06T13:34:00Z</dcterms:modified>
  <cp:revision>2</cp:revision>
  <dc:subject/>
  <dc:title>GRIGLIA PER LA VALUTAZIONE DEI PROGETTI FORMATIVI DEL FSE</dc:title>
</cp:coreProperties>
</file>