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</w:rPr>
        <w:drawing>
          <wp:inline distT="0" distB="0" distL="0" distR="0">
            <wp:extent cx="735330" cy="80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right="-711" w:hanging="709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Ministero dell’Istruzione, dell’Università e della Ricerca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partimento per l’Istruzione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irezione Generale per gli Affari Internazionali dell’Istruzione Scolastica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Ufficio V 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ogramma Operativo Nazionale n. 1999 IT 05 1 PO 013</w:t>
      </w:r>
    </w:p>
    <w:p>
      <w:pPr>
        <w:pStyle w:val="Heading3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Annualità 2004-2006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 Unicode MS" w:cs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FORMULARIO DI PRESENTAZIONE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er progetti cofinanziati dal</w:t>
        <w:br/>
      </w:r>
    </w:p>
    <w:p>
      <w:pPr>
        <w:pStyle w:val="Normal"/>
        <w:autoSpaceDE w:val="false"/>
        <w:jc w:val="center"/>
        <w:rPr>
          <w:i/>
          <w:i/>
          <w:iCs/>
          <w:sz w:val="32"/>
          <w:szCs w:val="32"/>
        </w:rPr>
      </w:pPr>
      <w:r>
        <w:rPr>
          <w:sz w:val="20"/>
          <w:szCs w:val="20"/>
          <w:highlight w:val="blue"/>
        </w:rPr>
        <w:drawing>
          <wp:inline distT="0" distB="0" distL="0" distR="0">
            <wp:extent cx="151955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eastAsia="Arial Unicode MS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br/>
        <w:t>F</w:t>
      </w:r>
      <w:r>
        <w:rPr>
          <w:rFonts w:cs="Arial" w:ascii="Arial" w:hAnsi="Arial"/>
          <w:b/>
          <w:bCs/>
          <w:szCs w:val="32"/>
        </w:rPr>
        <w:t xml:space="preserve">ondo </w:t>
      </w:r>
      <w:r>
        <w:rPr>
          <w:rFonts w:cs="Arial" w:ascii="Arial" w:hAnsi="Arial"/>
          <w:b/>
          <w:szCs w:val="32"/>
        </w:rPr>
        <w:t>E</w:t>
      </w:r>
      <w:r>
        <w:rPr>
          <w:rFonts w:cs="Arial" w:ascii="Arial" w:hAnsi="Arial"/>
          <w:b/>
          <w:bCs/>
          <w:szCs w:val="32"/>
        </w:rPr>
        <w:t xml:space="preserve">uropeo per lo </w:t>
      </w:r>
      <w:r>
        <w:rPr>
          <w:rFonts w:cs="Arial" w:ascii="Arial" w:hAnsi="Arial"/>
          <w:b/>
          <w:szCs w:val="32"/>
        </w:rPr>
        <w:t>S</w:t>
      </w:r>
      <w:r>
        <w:rPr>
          <w:rFonts w:cs="Arial" w:ascii="Arial" w:hAnsi="Arial"/>
          <w:b/>
          <w:bCs/>
          <w:szCs w:val="32"/>
        </w:rPr>
        <w:t xml:space="preserve">viluppo </w:t>
      </w:r>
      <w:r>
        <w:rPr>
          <w:rFonts w:cs="Arial" w:ascii="Arial" w:hAnsi="Arial"/>
          <w:b/>
          <w:szCs w:val="32"/>
        </w:rPr>
        <w:t>R</w:t>
      </w:r>
      <w:r>
        <w:rPr>
          <w:rFonts w:cs="Arial" w:ascii="Arial" w:hAnsi="Arial"/>
          <w:b/>
          <w:bCs/>
          <w:szCs w:val="32"/>
        </w:rPr>
        <w:t>egionale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i/>
          <w:i/>
          <w:iCs/>
          <w:sz w:val="32"/>
          <w:szCs w:val="32"/>
        </w:rPr>
      </w:pPr>
      <w:r>
        <w:rPr>
          <w:rFonts w:eastAsia="Arial Unicode MS" w:cs="Arial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 xml:space="preserve">Misura 2 - Azione 2.1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“</w:t>
      </w:r>
      <w:r>
        <w:rPr>
          <w:rFonts w:cs="Arial" w:ascii="Arial" w:hAnsi="Arial"/>
          <w:b/>
          <w:bCs/>
          <w:i/>
          <w:iCs/>
          <w:sz w:val="40"/>
          <w:szCs w:val="40"/>
        </w:rPr>
        <w:t>Infrastrutture tecnologiche nelle scuole del primo ciclo di istruzione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  <w:u w:val="single"/>
        </w:rPr>
      </w:pPr>
      <w:r>
        <w:rPr>
          <w:sz w:val="32"/>
          <w:u w:val="single"/>
        </w:rPr>
        <w:t>ATTENZI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l presente formulario non deve essere utilizzato.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E’ stato elaborato a solo titolo esemplificativo per fornire le informazioni necessarie per la compilazione del format, predisposto per la registrazione del progetto, disponibile on line nel sistema informativ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vrà essere compilato, e stampato per la spedizione,  il solo formulario inserito on-line nel sistema informativo come indicato nella circolare di riferimento.</w:t>
      </w:r>
    </w:p>
    <w:p>
      <w:pPr>
        <w:pStyle w:val="Normal"/>
        <w:ind w:left="360" w:hanging="0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ind w:left="2856" w:firstLine="684"/>
        <w:rPr>
          <w:sz w:val="32"/>
        </w:rPr>
      </w:pPr>
      <w:r>
        <w:rPr>
          <w:i/>
          <w:iCs/>
          <w:sz w:val="32"/>
        </w:rPr>
        <w:t>1. Informazioni Generali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4"/>
        </w:numPr>
        <w:jc w:val="center"/>
        <w:rPr>
          <w:sz w:val="32"/>
        </w:rPr>
      </w:pPr>
      <w:r>
        <w:rPr>
          <w:sz w:val="32"/>
        </w:rPr>
        <w:t>Dati Anagrafici dell’istitu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odice mecc. dell’istitut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odice fiscale dell’istitut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enominazione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Via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Città,CAP,PR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Telefono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Fax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e-mail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Sito WEB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Dirigente scolastico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6046"/>
        <w:gridCol w:w="1584"/>
        <w:gridCol w:w="1584"/>
      </w:tblGrid>
      <w:tr>
        <w:trPr/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bicazione degli eventuali plessi, scuole dell’infanzia, edifici, ec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Tipo, intitolazione, indirizzo)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volto nel prog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: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3211"/>
        <w:gridCol w:w="3216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ati relativi all’ultimo anno scolastico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nni iscritti : n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tale classi :    N°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6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e sezioni: n: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1.2 Num. docenti  che hanno partecipato, negli ultimi tre anni, a corsi di  aggiornamento sull’uso delle nuove tecnologie (ICT) nella didattic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Numero docenti della scuola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umero docenti formati sul totale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4136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Tipo di formazione </w:t>
            </w:r>
            <w:r>
              <w:rPr/>
              <w:t>(indicare il numero di docenti che hanno seguito il percorso relativo)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. PSTD:n°_____________________________</w:t>
            </w:r>
          </w:p>
          <w:p>
            <w:pPr>
              <w:pStyle w:val="Normal"/>
              <w:jc w:val="both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. CM 55/2002 Fortic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Percorso A: n°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Percorso B: n°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  <w:t>Percorso C: n°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PON Misura 1 Azione 1.3: n°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Formazione Riforma (DM 100/2002 e DM 61/2002):n°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 Autoformazione: n°___________________________________________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6. Altro (specificare) n°_____________________________________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98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orm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1 La scuola, anche in vista dell’applicazione della Riforma,   ritiene utile la predisposizione di un percorso di formazione nell’uso delle tecnologie per tutti o per una parte dei docenti dell’istituto</w:t>
      </w:r>
      <w:r>
        <w:rPr>
          <w:b/>
          <w:bCs/>
          <w:sz w:val="28"/>
        </w:rPr>
        <w:t>?    SI               NO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Se sì, compilare l’allegata scheda (All.A) e inviarla ad uno dei Centri Polifunzionali di Servizio  presenti sul territorio (elenco centri in Allegato B)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1.3 Indicare i progetti relativi alle tecnologie ( Nazionali: PSTD, CM 152/2001, CM 114/2002 e progetti  locali per tutti gli istituti. Comunitari: per i CTP  per la Misura 2 Azione 2.2a.) a cui partecipa o ha partecipato l’istituto negli ultimi tre anni; esplicitare i finanziamenti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right"/>
        <w:rPr>
          <w:color w:val="999999"/>
          <w:sz w:val="32"/>
        </w:rPr>
      </w:pPr>
      <w:r>
        <w:rPr>
          <w:sz w:val="3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635</wp:posOffset>
                </wp:positionV>
                <wp:extent cx="5363845" cy="1536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759"/>
                              <w:gridCol w:w="3344"/>
                              <w:gridCol w:w="3344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nno di realizzazione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Fonte* 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Entità del finanzi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21pt;mso-wrap-distance-left:0pt;mso-wrap-distance-right:7.05pt;mso-wrap-distance-top:0pt;mso-wrap-distance-bottom:0pt;margin-top:0.05pt;mso-position-vertical-relative:text;margin-left:-5.35pt;mso-position-horizontal-relative:text">
                <v:fill opacity="0f"/>
                <v:textbox inset="0in,0in,0in,0in">
                  <w:txbxContent>
                    <w:tbl>
                      <w:tblPr>
                        <w:tblW w:w="84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759"/>
                        <w:gridCol w:w="3344"/>
                        <w:gridCol w:w="3344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75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nno di realizzazione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Fonte* </w:t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Entità del finanziamento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9999"/>
          <w:sz w:val="32"/>
        </w:rPr>
      </w:pPr>
      <w:r>
        <w:rPr>
          <w:color w:val="999999"/>
          <w:sz w:val="3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*Elenco Fonti di finanziamento </w:t>
      </w:r>
    </w:p>
    <w:p>
      <w:pPr>
        <w:pStyle w:val="Normal"/>
        <w:numPr>
          <w:ilvl w:val="0"/>
          <w:numId w:val="5"/>
        </w:numPr>
        <w:rPr/>
      </w:pPr>
      <w:r>
        <w:rPr/>
        <w:t>MIUR</w:t>
      </w:r>
    </w:p>
    <w:p>
      <w:pPr>
        <w:pStyle w:val="Normal"/>
        <w:numPr>
          <w:ilvl w:val="0"/>
          <w:numId w:val="5"/>
        </w:numPr>
        <w:rPr/>
      </w:pPr>
      <w:r>
        <w:rPr/>
        <w:t>PON scuola</w:t>
      </w:r>
    </w:p>
    <w:p>
      <w:pPr>
        <w:pStyle w:val="Normal"/>
        <w:numPr>
          <w:ilvl w:val="0"/>
          <w:numId w:val="5"/>
        </w:numPr>
        <w:rPr/>
      </w:pPr>
      <w:r>
        <w:rPr/>
        <w:t>POR</w:t>
      </w:r>
    </w:p>
    <w:p>
      <w:pPr>
        <w:pStyle w:val="Normal"/>
        <w:numPr>
          <w:ilvl w:val="0"/>
          <w:numId w:val="5"/>
        </w:numPr>
        <w:rPr/>
      </w:pPr>
      <w:r>
        <w:rPr/>
        <w:t>Ente Local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/>
      </w:pPr>
      <w:r>
        <w:rPr/>
        <w:t>Altro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1.3.1 Dotazioni dell’istituto principale e dei plessi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474"/>
        <w:gridCol w:w="526"/>
        <w:gridCol w:w="526"/>
        <w:gridCol w:w="878"/>
        <w:gridCol w:w="1197"/>
        <w:gridCol w:w="1081"/>
        <w:gridCol w:w="1226"/>
        <w:gridCol w:w="1641"/>
        <w:gridCol w:w="1094"/>
        <w:gridCol w:w="1094"/>
        <w:gridCol w:w="907"/>
        <w:gridCol w:w="907"/>
      </w:tblGrid>
      <w:tr>
        <w:trPr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n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ipo ples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A (scuola dell’infanzi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E (scuola primari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 (scuola dell’infanzia e primari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C (istituto comprensiv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M (scuola secondaria di primo grado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T (centro territoriale per l’educazione permenente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class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. sezion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totale alunn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n° portatori di H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aboratori di informatica presen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medio di postazioni allievo presenti in ciascun laboratori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totale computer presenti in tutti i laboratori del pless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computer presenti in classe o in ambienti diversi dai laborator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computer portatil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° punti rete presenti nel pless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uale collegamento ad Internet (Modem,ISDN,ADSL, HDSL)</w:t>
            </w:r>
          </w:p>
        </w:tc>
      </w:tr>
      <w:tr>
        <w:trPr>
          <w:trHeight w:val="96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sede principale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1.3.2 Compilare l’elenco dei plessi o edifici completamente privi di strumentazioni informatiche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3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4826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Plesso o edifici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Indirizzo (città e CAP)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</w:tbl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  <w:r>
        <w:br w:type="page"/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1.3.3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>Indicare  l’ambiente nel quale  saranno collocate  le attrezzature richieste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3845"/>
        <w:gridCol w:w="3534"/>
        <w:gridCol w:w="3535"/>
        <w:gridCol w:w="184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iente (plesso, edificio, scuola dell’infanzia) nel quale saranno collocate le infrastrutture richie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rizzo (città e CAP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figurazione prevista (laboratorio, postazione d’aula, postazione multimediale, lavag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o complessivo</w:t>
            </w:r>
          </w:p>
        </w:tc>
      </w:tr>
      <w:tr>
        <w:trPr>
          <w:trHeight w:val="1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(plesso principale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 Il progett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1 Configurazione prevista</w:t>
      </w:r>
    </w:p>
    <w:p>
      <w:pPr>
        <w:pStyle w:val="Normal"/>
        <w:jc w:val="both"/>
        <w:rPr/>
      </w:pPr>
      <w:r>
        <w:rPr>
          <w:sz w:val="32"/>
        </w:rPr>
        <w:t>(</w:t>
      </w:r>
      <w:r>
        <w:rPr/>
        <w:t>contrassegnare con una X il/i progetto/i di cui si richiede il finanziamento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vedi Allegato C)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boratorio completo di informatica (postazione docente e 10 postazioni allievi) o adeguamento di laboratori già esisten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zione mobile multimedia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zioni d’aula (per edifici e/o plessi già cablat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zione mobile Intern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er per l’utilizzo di “client Internet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2. descrizione analitica del progetto</w:t>
      </w:r>
    </w:p>
    <w:p>
      <w:pPr>
        <w:pStyle w:val="Normal"/>
        <w:jc w:val="center"/>
        <w:rPr/>
      </w:pPr>
      <w:r>
        <w:rPr/>
        <w:t>(vedi Allegato D)</w:t>
      </w:r>
    </w:p>
    <w:p>
      <w:pPr>
        <w:pStyle w:val="Normal"/>
        <w:jc w:val="both"/>
        <w:rPr/>
      </w:pPr>
      <w:r>
        <w:rPr/>
        <w:t>Titolo:(max50caratteri)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iettiv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tivazione delle proposte e analisi dei bisogni (con attenzione alla indicazione delle motivazioni che hanno orientato la scelta della o delle configurazioni  prospettate nel formulario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b)   descrizione  degli obiettivi generali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c)   obiettivi di apprendimento collegati al progetto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3 Tecnologie richiest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>Attrezzature necessarie alla realizzazione d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A) Attrezzature già in dotazione da sostituire e/o completare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Nuove attrezzature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4</w:t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eneficiari del progetto</w:t>
      </w:r>
    </w:p>
    <w:p>
      <w:pPr>
        <w:pStyle w:val="Normal"/>
        <w:jc w:val="center"/>
        <w:rPr/>
      </w:pPr>
      <w:r>
        <w:rPr/>
        <w:t>(è ammessa la risposta multipla)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llievi della scuola elementare</w:t>
        <w:tab/>
        <w:tab/>
        <w:tab/>
        <w:tab/>
        <w:tab/>
        <w:t>Docenti della scuol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llievi  della scuola per l’infanzia</w:t>
        <w:tab/>
        <w:tab/>
        <w:tab/>
        <w:tab/>
        <w:t>Docenti di altre scuol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llievi della scuola secondaria di primo grado</w:t>
        <w:tab/>
        <w:tab/>
        <w:t>Adulti e/o genitor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5</w:t>
      </w:r>
    </w:p>
    <w:p>
      <w:pPr>
        <w:pStyle w:val="Normal"/>
        <w:jc w:val="center"/>
        <w:rPr/>
      </w:pPr>
      <w:r>
        <w:rPr/>
        <w:t>Voci di costo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3661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I DI COST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UALI PREVIST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quisti</w:t>
            </w:r>
          </w:p>
          <w:p>
            <w:pPr>
              <w:pStyle w:val="Testodelblocco"/>
              <w:numPr>
                <w:ilvl w:val="0"/>
                <w:numId w:val="8"/>
              </w:numPr>
              <w:spacing w:lineRule="auto" w:line="240"/>
              <w:ind w:left="720" w:right="-1" w:hanging="360"/>
              <w:rPr>
                <w:sz w:val="16"/>
              </w:rPr>
            </w:pPr>
            <w:r>
              <w:rPr>
                <w:sz w:val="16"/>
              </w:rPr>
              <w:t>si ricorda che la percentuale di software sugli acquisti non potrà superare il 20%.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stallazione e collaud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(max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Pubblicit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 (max)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ogettazione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 (max)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</w:rPr>
      </w:pPr>
      <w:r>
        <w:rPr>
          <w:sz w:val="28"/>
        </w:rPr>
        <w:t xml:space="preserve">Acquisti 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2160"/>
        <w:gridCol w:w="2494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1.Acquisto integrale di supporti tecnolog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50" w:hanging="0"/>
              <w:jc w:val="both"/>
              <w:rPr/>
            </w:pPr>
            <w:r>
              <w:rPr/>
              <w:t>Parzia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ovi laborat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>……segue preventiv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4"/>
        <w:gridCol w:w="1792"/>
        <w:gridCol w:w="2862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. Completamento (trasformazione  e/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0" w:hanging="0"/>
              <w:jc w:val="both"/>
              <w:rPr/>
            </w:pPr>
            <w:r>
              <w:rPr/>
              <w:t>Parzia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hanging="0"/>
              <w:jc w:val="both"/>
              <w:rPr/>
            </w:pPr>
            <w:r>
              <w:rPr/>
              <w:t>Totale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zione) di laboratori e attrezzature esistent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838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stallazione,collaudo, pubblicità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vedi ripartizione percentuali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6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612"/>
        <w:gridCol w:w="5027"/>
        <w:gridCol w:w="9"/>
      </w:tblGrid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ogettazione</w:t>
            </w:r>
          </w:p>
        </w:tc>
      </w:tr>
      <w:tr>
        <w:trPr>
          <w:trHeight w:val="6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ettisti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ore_________________</w:t>
            </w:r>
          </w:p>
        </w:tc>
      </w:tr>
      <w:tr>
        <w:trPr>
          <w:trHeight w:val="2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otal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/>
          <w:b/>
          <w:bCs/>
          <w:sz w:val="32"/>
          <w:u w:val="single"/>
        </w:rPr>
      </w:r>
    </w:p>
    <w:tbl>
      <w:tblPr>
        <w:tblW w:w="198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idascali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+B+C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Estremi della delibera del Collegio de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Collegio del ___/___/____</w:t>
        <w:tab/>
        <w:tab/>
        <w:tab/>
        <w:t>Delibera n°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dell’istitut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AC-SIMI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AC-SIMI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AC-SIMI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AC-SIM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imes New Roman" w:hAnsi="Times New Roman" w:cs="Times New Roman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color w:val="9999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Didascalia">
    <w:name w:val="Didascalia"/>
    <w:basedOn w:val="Normal"/>
    <w:next w:val="Normal"/>
    <w:qFormat/>
    <w:pPr>
      <w:ind w:left="360" w:hanging="0"/>
      <w:jc w:val="both"/>
    </w:pPr>
    <w:rPr>
      <w:rFonts w:ascii="Times New Roman" w:hAnsi="Times New Roman" w:cs="Times New Roman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auto" w:line="360"/>
      <w:ind w:left="567" w:right="992" w:hanging="0"/>
      <w:jc w:val="both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4:01:00Z</dcterms:created>
  <dc:creator>.</dc:creator>
  <dc:description/>
  <dc:language>en-US</dc:language>
  <cp:lastModifiedBy>fi200365</cp:lastModifiedBy>
  <cp:lastPrinted>2004-06-19T09:56:00Z</cp:lastPrinted>
  <dcterms:modified xsi:type="dcterms:W3CDTF">2004-08-06T14:01:00Z</dcterms:modified>
  <cp:revision>2</cp:revision>
  <dc:subject/>
  <dc:title>Programma Operativo Nazionale n</dc:title>
</cp:coreProperties>
</file>