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3"/>
        <w:gridCol w:w="12601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sogni formativi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ontenuti da trattare</w:t>
            </w:r>
          </w:p>
        </w:tc>
      </w:tr>
      <w:tr>
        <w:trPr>
          <w:trHeight w:val="79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betizzazione di ba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…. docenti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oncetto di informazione e comunicazione. Sistemi di elaborazione. Cenni sulla struttura di un elaboratore. Tipi e funzionalità delle memori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 operativo e gestione dei fil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word processor</w:t>
            </w:r>
            <w:r>
              <w:rPr>
                <w:rFonts w:cs="Arial" w:ascii="Arial" w:hAnsi="Arial"/>
                <w:sz w:val="20"/>
                <w:szCs w:val="20"/>
              </w:rPr>
              <w:t>.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videoscrittura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so del  </w:t>
            </w:r>
            <w:r>
              <w:rPr>
                <w:rFonts w:cs="Arial" w:ascii="Arial" w:hAnsi="Arial"/>
                <w:b/>
                <w:sz w:val="20"/>
                <w:szCs w:val="20"/>
              </w:rPr>
              <w:t>foglio elettronic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 di programmi di gra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cetto di rete. Internet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 elettronica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zzo software didattic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re e/o trasversa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aspetto fruitivo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ni sui linguaggi di programmazion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uso del computer nell’area umanistica e non solo (lettere, lingue straniere, I.R.C.,  ….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uso del computer nell’area tecnico-scientif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’uso del computer nell’area artistico-espressiv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 foglio elettronico </w:t>
            </w:r>
            <w:r>
              <w:rPr>
                <w:rFonts w:cs="Arial" w:ascii="Arial" w:hAnsi="Arial"/>
                <w:sz w:val="20"/>
                <w:szCs w:val="20"/>
              </w:rPr>
              <w:t>nella didattic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valutazione della qualità del software didattic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erca di software didattico,freeware e non,in Interne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………………….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tilizzo software didattico per l’espressione/rappresentazione con le tecnolog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aspetto produttivo)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fondimenti di grafica,  manipolazione di immagi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di immagini e testi da scann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o della macchina fotografica digital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videocamera digitale e manipolazione di filmati digital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strazione e manipolazione di suon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ftware per Presentazioni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struttura ipertestuale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o di software per la realizzazione di ipertesti multimediali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ruzione e gestione del sito WEB della scuo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2 docenti per istituto)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a di un sito scolastic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istemi auto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TML: introduzione e funzionalità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ettazione di un database per il web</w:t>
            </w:r>
          </w:p>
          <w:p>
            <w:pPr>
              <w:pStyle w:val="NormaleWeb"/>
              <w:spacing w:before="100" w:after="1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stione della Intranet d’istitu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Max 2 docenti per plesso)</w:t>
            </w:r>
          </w:p>
        </w:tc>
        <w:tc>
          <w:tcPr>
            <w:tcW w:w="1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anet, concetti ba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efici di una Intra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assi fondamentali della costruzione di una Intra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gettazione, sviluppo e implementazione della Intranet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di una Intran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teri di scelta e valutazione per l’acquisto di componenti hardware e software necessari ai laboratori di istituto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umero di docenti da formar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Alfabetizzazione    </w:t>
        <w:tab/>
        <w:tab/>
        <w:tab/>
        <w:tab/>
        <w:t>N°_________________docen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Utilizzo software (fruitivo)</w:t>
        <w:tab/>
        <w:tab/>
        <w:tab/>
        <w:t>N°_________________docen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Utilizzo software (produttivo) </w:t>
        <w:tab/>
        <w:tab/>
        <w:t>N°_________________docen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Costruzione e gestione siti </w:t>
        <w:tab/>
        <w:tab/>
        <w:t>N°_________________docenti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 xml:space="preserve">Gestione rete Intranet scuola </w:t>
        <w:tab/>
        <w:tab/>
        <w:t>N°_________________docent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 nominativi dei docenti che possono collaborare alla organizzazione/gestione del corso di formazione sono: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…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…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ON scuola, Misura 2, Azione 2.1g: Infrastrutture tecnologiche nelle scuole del primo ciclo di istruzion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636125</wp:posOffset>
              </wp:positionH>
              <wp:positionV relativeFrom="paragraph">
                <wp:posOffset>49530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3.9pt;mso-position-vertical-relative:text;margin-left:75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32"/>
      </w:rPr>
      <w:t>Allegato A - Scheda di richiesta di corsi di formazione sulle tecnologie didattiche</w:t>
    </w:r>
  </w:p>
  <w:p>
    <w:pPr>
      <w:pStyle w:val="Header"/>
      <w:rPr>
        <w:rFonts w:ascii="Arial" w:hAnsi="Arial" w:cs="Arial"/>
        <w:sz w:val="32"/>
      </w:rPr>
    </w:pPr>
    <w:r>
      <w:rPr>
        <w:rFonts w:cs="Arial" w:ascii="Arial" w:hAnsi="Arial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3:05:00Z</dcterms:created>
  <dc:creator>a</dc:creator>
  <dc:description/>
  <dc:language>en-US</dc:language>
  <cp:lastModifiedBy>fi200365</cp:lastModifiedBy>
  <cp:lastPrinted>2004-08-06T15:01:00Z</cp:lastPrinted>
  <dcterms:modified xsi:type="dcterms:W3CDTF">2004-08-06T13:05:00Z</dcterms:modified>
  <cp:revision>2</cp:revision>
  <dc:subject/>
  <dc:title>Allegato A</dc:title>
</cp:coreProperties>
</file>