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33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NOCCHIO TV FESTIV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^ RASSEGNA DELL’AUDIOVISIVO SCOLA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MES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dotti della comunicazione attraverso le immagini sono diventati un elemento costante dell’ambiente sociale contemporaneo. La comunicazione audiovisiva è ormai forse il linguaggio dominante della nostra era, sia nelle sue forme tradizionali (cinema, televisione), sia nelle sue forme più recenti (interne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familiarità e la dimestichezza con la fruizione di </w:t>
      </w:r>
      <w:r>
        <w:rPr>
          <w:rFonts w:cs="Arial" w:ascii="Arial" w:hAnsi="Arial"/>
          <w:i/>
          <w:sz w:val="22"/>
          <w:szCs w:val="22"/>
        </w:rPr>
        <w:t>immagini in movimento</w:t>
      </w:r>
      <w:r>
        <w:rPr>
          <w:rFonts w:cs="Arial" w:ascii="Arial" w:hAnsi="Arial"/>
          <w:sz w:val="22"/>
          <w:szCs w:val="22"/>
        </w:rPr>
        <w:t xml:space="preserve"> sono quindi una caratteristica ampiamente condivisa socialmente, in particolare, dalle generazioni più giovani, presso le quali è sempre più diffuso l’uso amatoriale della videocamera e del computer per la realizzazione di piccoli prodotti audiovisi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Anche nel mondo della scuola tale fenomeno ha raggiunto un’ampia diffusione: difatti sono ormai numerose le scuole in cui sono attivi cineforum e laboratori di ideazione e produzione di prodotti audiovisivi di vario formato e con varie finalità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Manca ancora, però, una precisa e diffusa consapevolezza, da una parte, delle potenzialità del mezzo audiovisivo come strumento di espressione creativa e critica, dall’altra, della necessità di rendere esplicite e consapevoli le competenze e le conoscenze legate alla progettazione e alla realizzazione di oggetti audiovisivi che rispettino a pieno le </w:t>
      </w:r>
      <w:r>
        <w:rPr>
          <w:rFonts w:cs="Arial" w:ascii="Arial" w:hAnsi="Arial"/>
          <w:i/>
          <w:sz w:val="22"/>
          <w:szCs w:val="22"/>
        </w:rPr>
        <w:t>grammatiche dell’immagin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tanto, le finalità che il Concorso si prefigge sono: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muovere la conoscenza e l’amore per la televisione e le produzioni audiovisive tra i giovani e gli studenti, </w:t>
      </w:r>
      <w:r>
        <w:rPr>
          <w:rFonts w:cs="Arial" w:ascii="Arial" w:hAnsi="Arial"/>
          <w:sz w:val="22"/>
          <w:szCs w:val="22"/>
        </w:rPr>
        <w:t>sia dal punto di vista estetico che etico ed esistenziale, al fine di sviluppare la ricerca della bellezza e di capire di più la vita e viverla megli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are la cultura cinematografica, audiovisiva e multimediale tra i giovani, sia come spettatori consapevoli che come possibili talenti, nella scuola e negli altri momenti di aggregazione giovanil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vorire la decodificazione e l’uso dei linguaggi audiovisivi come veicolo di cultura e occasione di confronto sui valor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biettivo è, dunque, quello di fornire un’occasione per permettere a quanti già operano nella didattica dei linguaggi – o vogliano cimentarvisi – a partire dalle scuole, per sperimentarsi, confrontarsi, conoscersi, e offrire agli allievi momenti di ricerca e di pratica per avvicinarsi ai linguaggi audiovisivi, e – perché no? – far emergere eventuali talenti, vocazioni, affinità con questa forma di espressione estetica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olamen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ndazione Osservatorio Bambini &amp; Media, nell’ambito del Pinocchio Tv Festival, indice un Concorso Nazionale per la realizzazione di prodotti audiovisivi originali realizzati da ragazzi delle scuole italiane di ogni ordine e grad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240" w:before="0" w:after="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  <w:tab/>
        <w:t xml:space="preserve">  </w:t>
      </w:r>
    </w:p>
    <w:p>
      <w:pPr>
        <w:pStyle w:val="Heading1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gni  lavoro potrà essere presenta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na classe nella sua total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n gruppo di studenti appartenenti ad una sola clas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n gruppo di studenti di classi diverse dello stesso istituto (massimo 20 studenti)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gruppo potrà avvalersi del coordinamento e della collaborazione di uno o  più insegnanti e/o di esper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ma del Concorso è lib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. 4  </w:t>
      </w:r>
    </w:p>
    <w:p>
      <w:pPr>
        <w:pStyle w:val="Normal"/>
        <w:ind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artecipazione al concorso non prevede alcun costo di iscrizione ed implica la cessione dei diritti di utilizzo dell’opera presentata. Le opere potranno essere utilizzate nella versione integrale, parziale o anche di sola idea. L’utilizzo dell’opera sarà finalizzato a proiezioni a carattere divulgativo, promozionale, didattico e culturale senza alcun fine di lucr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corso è indirizzato a tre categorie di partecipan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della scuola elementar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i della scuola secondaria di I grado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i della scuola secondaria di II g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a categoria può presentare lavori nel format, di seguito indicati, maggiormente adatto alle proprie capacità realizz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keepNext w:val="false"/>
        <w:autoSpaceDE w:val="false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</w:t>
      </w:r>
    </w:p>
    <w:p>
      <w:pPr>
        <w:pStyle w:val="Heading4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  <w:t>Caratteristiche tecniche dei prodotti audiovisivi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426"/>
          <w:tab w:val="clear" w:pos="5954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no proponibili 6 “format”: Documentario, Fiction, Inchiesta Televisiva sul tema prescelto, Cortometraggio, Cartoni animati e Spot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Formati video ammessi: VHS - Hi8 - Video 8 - DVD – MiniDV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urata dei video: massimo 20 minuti (compresi i titoli di testa e di coda)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autoSpaceDE w:val="false"/>
        <w:spacing w:lineRule="auto" w:line="240" w:before="0" w:after="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</w:t>
      </w:r>
    </w:p>
    <w:p>
      <w:pPr>
        <w:pStyle w:val="Heading4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  <w:t>Condizioni generali di partecipazione</w:t>
      </w:r>
    </w:p>
    <w:p>
      <w:pPr>
        <w:pStyle w:val="Normal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e sei categorie di format sono indipendenti. 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È ammessa la partecipazione di un singolo gruppo, con specifiche produzioni,  ad ognuna delle sei sezioni.  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li elaborati inviati non saranno restituiti.  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richiede, per tutti gli elaborati video, l'invio di una riproduzione del lavoro in formato VHS (oltre all'originale, realizzabile in uno dei formati previsti).</w:t>
      </w:r>
    </w:p>
    <w:p>
      <w:pPr>
        <w:pStyle w:val="Corpodeltesto2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3"/>
        <w:keepNext w:val="false"/>
        <w:autoSpaceDE w:val="false"/>
        <w:spacing w:before="0" w:after="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8</w:t>
      </w:r>
    </w:p>
    <w:p>
      <w:pPr>
        <w:pStyle w:val="Heading4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  <w:t>Documenti da allegare</w:t>
      </w:r>
    </w:p>
    <w:p>
      <w:pPr>
        <w:pStyle w:val="Normal"/>
        <w:jc w:val="both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</w:r>
    </w:p>
    <w:p>
      <w:pPr>
        <w:pStyle w:val="Heading4"/>
        <w:rPr/>
      </w:pPr>
      <w:r>
        <w:rPr>
          <w:rFonts w:cs="Arial" w:ascii="Arial" w:hAnsi="Arial"/>
          <w:smallCaps/>
          <w:szCs w:val="22"/>
        </w:rPr>
        <w:t>Allegato A</w:t>
      </w:r>
    </w:p>
    <w:p>
      <w:pPr>
        <w:pStyle w:val="Corpodeltesto2"/>
        <w:rPr>
          <w:rFonts w:cs="Arial"/>
          <w:szCs w:val="22"/>
        </w:rPr>
      </w:pPr>
      <w:r>
        <w:rPr>
          <w:rFonts w:cs="Arial"/>
          <w:szCs w:val="22"/>
        </w:rPr>
        <w:t>in cui sono da riportare</w:t>
      </w:r>
    </w:p>
    <w:p>
      <w:pPr>
        <w:pStyle w:val="Corpodeltesto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, indirizzo completo, telefono, fax, e-mail della scuo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l Dirigente Scolastico a capo dell'Istitu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 e cognome dei professori coordinatori del lavoro e relative materie di insegn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gli studenti autori del video, completo di date di nascita, classe e sezione frequenta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e Titolo del lavo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all'uso divulgativo del prodotto/i presentati, tramite televisione e/o eventi. L'autorizzazione deve essere sottoscritta da uno degli insegnanti coordinatori o dal Dirigente scola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eratoria per utilizzazione delle immagini di persone.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mallCaps/>
          <w:szCs w:val="22"/>
        </w:rPr>
        <w:t>Allegato B</w:t>
      </w:r>
    </w:p>
    <w:p>
      <w:pPr>
        <w:pStyle w:val="Heading4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  <w:t>Scheda di progetto didattico</w:t>
      </w:r>
    </w:p>
    <w:p>
      <w:pPr>
        <w:pStyle w:val="Normal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</w:r>
    </w:p>
    <w:p>
      <w:pPr>
        <w:pStyle w:val="NormaleWeb"/>
        <w:autoSpaceDE w:val="false"/>
        <w:spacing w:before="0" w:after="80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Arial" w:hAnsi="Arial"/>
        </w:rPr>
        <w:t xml:space="preserve"> 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cuole partecipanti potranno concorrere anche con più di un prodotto, anche di diverso formato.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scuole partecipanti dovranno spedire o recapitare i propri prodotti </w:t>
      </w:r>
      <w:r>
        <w:rPr>
          <w:rFonts w:cs="Arial" w:ascii="Arial" w:hAnsi="Arial"/>
          <w:b/>
          <w:sz w:val="22"/>
          <w:szCs w:val="22"/>
        </w:rPr>
        <w:t>entro e non oltre il 31 ottobre 2004</w:t>
      </w:r>
      <w:r>
        <w:rPr>
          <w:rFonts w:cs="Arial" w:ascii="Arial" w:hAnsi="Arial"/>
          <w:sz w:val="22"/>
          <w:szCs w:val="22"/>
        </w:rPr>
        <w:t>, con allegata lettera di trasmissione timbrata e firmata dal Dirigente Scolastico al seguente indirizz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  <w:t xml:space="preserve">Fondazione Osservatorio Bambini &amp; Media,  Via Don Bosco 7, 80141 - Napoli    </w:t>
      </w:r>
    </w:p>
    <w:p>
      <w:pPr>
        <w:pStyle w:val="Normal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laborati trasmessi ed ammessi a concorso saranno selezionati da una giuria composta dai ragazzi partecipanti alle manifestazion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oscuola, Salerno (17 – 20 novembre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o Remoto, Napoli (10 – 21 novembr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stituisce condizione per la partecipazione al concorso l’autorizzazione da parte delle Istituzioni Scolastiche concorrenti (contenuta nell’allegato A) che consenta alla Fondazione Osservatorio Bambini &amp; Media di utilizzare, senza oneri per la stessa, gli elaborati nell’immagine e nei contenuti per fini istituzionali e senza scopo di lucro, in modo da poter essere esibiti in mostre, esposizioni, museo virtuale, eventi comunicativi; essere riprodotti in tutto o in parte e diffusi al pubblico (a mezzo foto, video, CD rom, brochures, giornali, Internet ecc.), facendo in ogni caso menzione delle Istituzioni scolastiche che li hanno prodotti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Art. 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arà onere delle Istituzioni Scolastiche concorrenti tutelare la privacy degli alunni e degli adulti coinvolti nel lavoro, acquisendo l’autorizzazione degli interessati, o dei genitori in caso di minori, all’utilizzo di eventuali immagini inserite negli elaborati; così pure dovrà avvenire per le foto che saranno eventualmente scattate durante la manifestazione finale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liberatoria preventiva per l’utilizzo da parte della Fondazione Osservatorio Bambini &amp; Media costituisce condizione per la partecipazione al concorso (anche questa contenuta nell’allegato A).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Art. 1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pere pervenute saranno conservate presso la Fondazione Osservatorio Bambini &amp; Media a disposizione della scuole che ne faranno richiesta per usi didattic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n sono previsti premi - i lavori selezionati saranno tutti proiettati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l corso del Pinocchio TV Festival, dal 12 al 16 dicembre 2004 e parteciperanno ad Atene alla Manifestazione “World Audiovisual Panoram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scrizione e la partecipazione al Concorso implica l'accettazione completa del presente  regolamento e della scheda di partecipazione. Per ogni eccezione non rientrante nel suddetto regolamento la Fondazione Osservatorio Bambini &amp; Media si riserva il diritto di assumere decisioni defini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ifestazione finale, Pinocchio TV Festival,  si svolgerà a Pescia (PT) ed in altre località della Toscana, dal 12 al 16 dicembre 2004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ulteriori informazioni è possibile contattare la Segreteria al seguente numero:</w:t>
        <w:br/>
      </w:r>
      <w:r>
        <w:rPr>
          <w:rFonts w:cs="Arial" w:ascii="Arial" w:hAnsi="Arial"/>
          <w:b/>
        </w:rPr>
        <w:t>081-19573683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jc w:val="right"/>
        <w:rPr/>
      </w:pPr>
      <w:r>
        <w:rPr>
          <w:rFonts w:cs="Arial" w:ascii="Arial" w:hAnsi="Arial"/>
          <w:smallCaps/>
          <w:szCs w:val="22"/>
        </w:rPr>
        <w:t>Allegato 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compilare a macchina o a stampatello)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lla Fondazione Osservatorio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mbini &amp; Med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on Bosco 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41 Napo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  <w:br/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sottoscritto _______________________________________________, nella sua qualità di Dirigente Scolastico di ____________________________________________________________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chiara di essere a conoscenza delle condizioni poste dal bando di concorso, di accettarle integralmente 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ESENTA DOMAN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in nome e per conto dell’Istituzione Scolastica suddetta, di partecipazione alla 1^ Rassegna dell’Audiovisivo Scolastico. Allo scopo dichiara quanto segue, attestando la veridicità delle informazioni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nominazione completa ed esatta dell’ISTITUZIONE SCOLASTICA a cui fa capo il Dirigente Scolastic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dirizzo Istituzione Scolastica (via, n., CAP, frazione, Comune, Prov.): 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lefono, fax, e-mail: 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pologia Scuola: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ome e Cognome del Dirigente Scolastic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ed eventualmente del vicario se la firma in calce è di quest’ultimo): 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egnanti coordinatori del lavoro presentato 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minativo e materia di insegnament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)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/>
        <w:t>Elenco degli studenti autori del video, completo di date di nascita, classe e sezione frequentata;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31"/>
        <w:gridCol w:w="2332"/>
        <w:gridCol w:w="302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io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pologia e Titolo del lavoro: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, con riferimento all’art. 4 del bando, il Dirigente Scolastico, nella sua qualità di Legale Rappresentante dell’Istituzione Scolastica che detiene i diritti sul lavoro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23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Fondazione Osservatorio Bambini &amp; Media ad utilizzarlo, per fini divulgativi e didattici e senza scopo di lucro, nel corso di esposizioni, eventi comunicativi ecc., e a diffonderne pubblicamente l’immagine ed i contenuti (giornali, brochures, Internet, ecc), fatta salva la paternità intellettuale della Scuola, della quale sarà data segnalazion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nto riguarda l’utilizzo delle immagini di persone inserite nell’elaborato, dichiara di aver acquisito il consenso degli interessati, o dei genitori se trattasi di minori, conservato agli atti dell’Istituzione Scolastica; prende altresì atto che durante la manifestazione finale saranno scattate e successivamente diffuse foto dei minori e degli adulti che vi parteciperanno, e si assume totalmente l’onere di acquisirne a tale scopo il consenso, assolvendo fin d’ora la Fondazione da qualsiasi responsabilità in tal sens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presente allega relazione indicante gli obiettivi del lavoro, il percorso didattico adottato, le modalità di esecuzione dell’elabora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111"/>
      </w:tblGrid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ì 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o dell’Istituzione Scolastica e Firma del Dirigente (o del vicario:  in questo caso indicare espressamente)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Heading4"/>
        <w:jc w:val="right"/>
        <w:rPr>
          <w:rFonts w:ascii="Arial" w:hAnsi="Arial" w:cs="Arial"/>
          <w:smallCaps/>
          <w:szCs w:val="22"/>
        </w:rPr>
      </w:pPr>
      <w:r>
        <w:br w:type="page"/>
      </w:r>
      <w:r>
        <w:rPr>
          <w:rFonts w:cs="Arial" w:ascii="Arial" w:hAnsi="Arial"/>
          <w:smallCaps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br/>
        <w:t>Scheda di Progetto Didattico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lia per la descrizione del progetto didattico finalizzato alla partecipazione al con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rtesemente scrivere in stampatello, se necessario è possibile utilizzare fogli aggiuntiv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59"/>
        <w:gridCol w:w="1560"/>
        <w:gridCol w:w="4680"/>
      </w:tblGrid>
      <w:tr>
        <w:trPr>
          <w:trHeight w:val="36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Scuola</w:t>
            </w:r>
          </w:p>
        </w:tc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</w:tc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</w:t>
            </w:r>
          </w:p>
        </w:tc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 coinvo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481"/>
      </w:tblGrid>
      <w:tr>
        <w:trPr>
          <w:trHeight w:val="360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egnante responsabile e/o coordinatore/trice del progett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</w:tr>
      <w:tr>
        <w:trPr>
          <w:trHeight w:val="360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i recapiti per contatti con segreteria conco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 insegn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tà del progetto per gli studenti :</w:t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tà del progetto per i docenti :</w:t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zione di partenza - requisiti degli alunni :</w:t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 a livello educativo, cognitivo comportamentale e affettivo :</w:t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si del Progetto :</w:t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ee disciplinari </w:t>
            </w:r>
            <w:r>
              <w:rPr>
                <w:rFonts w:cs="Arial" w:ascii="Arial" w:hAnsi="Arial"/>
                <w:sz w:val="22"/>
                <w:szCs w:val="22"/>
              </w:rPr>
              <w:t>(es. area scientifica, tecnologica, storico-artistica, linguistico-letteraria, ...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 :</w:t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e utilizzate :</w:t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zzi e strumenti :</w:t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delle attività organizzate. Tempi e luoghi :</w:t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tazione dei risultati in itinere e/o finali dell’intervento didattico :</w:t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Nota informativa ai sensi della legge 675/96 (Priva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acquisiti sono utilizzati esclusivamente dalla Fondazione Osservatorio Bambini &amp; Media per lo svolgimento e l’analisi del Concorso. Come noto, Vi competono tutti i diritti previsti dall’articolo 13 della legge 675/96 e quindi potete accedere ai Vostri dati chiedendone la correzione e, ricorrendone gli estremi, la cancellazione o il blocc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/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6750" cy="7143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</w:rPr>
            <w:br/>
          </w:r>
        </w:p>
      </w:tc>
      <w:tc>
        <w:tcPr>
          <w:tcW w:w="823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</w:rPr>
            <w:br/>
            <w:t>PINOCCHIO TV FESTIVAL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^ RASSEGNA DELL’AUDIOVISIVO SCOLAST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▪"/>
      <w:lvlJc w:val="left"/>
      <w:pPr>
        <w:ind w:left="1" w:firstLine="1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354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Arial" w:hAnsi="Arial" w:cs="Arial"/>
      <w:color w:val="000000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954" w:leader="none"/>
      </w:tabs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25:00Z</dcterms:created>
  <dc:creator>vincenzo.rosati</dc:creator>
  <dc:description/>
  <dc:language>en-US</dc:language>
  <cp:lastModifiedBy>fi200365</cp:lastModifiedBy>
  <dcterms:modified xsi:type="dcterms:W3CDTF">2004-09-29T09:25:00Z</dcterms:modified>
  <cp:revision>2</cp:revision>
  <dc:subject/>
  <dc:title>PINOCCHIO TV FESTIVAL</dc:title>
</cp:coreProperties>
</file>