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i/>
        </w:rPr>
        <w:t xml:space="preserve">                                                                                                     </w:t>
      </w:r>
      <w:r>
        <w:rPr/>
        <w:t>Direzione Gener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  <w:t>Ufficio Scolastico Region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er la Campan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hyperlink r:id="rId2">
        <w:r>
          <w:rPr>
            <w:rStyle w:val="InternetLink"/>
          </w:rPr>
          <w:t>maurizio.piscitelli.na@istruzione.it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ISTITUZIONE SCOLAST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DIRIGENTE SCOLASTIC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INCARICATO DELLA GESTIONE DELLA POSTA ELETTRON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QUALIF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TELEFON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FAX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POSTA ELETTRONIC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637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2" w:hanging="0"/>
      <w:jc w:val="both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320" w:hanging="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overflowPunct w:val="false"/>
      <w:autoSpaceDE w:val="false"/>
      <w:spacing w:lineRule="atLeast" w:line="272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 w:val="28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 w:val="28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8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zio.piscitelli.n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16:00Z</dcterms:created>
  <dc:creator>xx</dc:creator>
  <dc:description/>
  <dc:language>en-US</dc:language>
  <cp:lastModifiedBy>Rucca</cp:lastModifiedBy>
  <cp:lastPrinted>2004-01-12T11:51:00Z</cp:lastPrinted>
  <dcterms:modified xsi:type="dcterms:W3CDTF">2004-01-19T10:16:00Z</dcterms:modified>
  <cp:revision>2</cp:revision>
  <dc:subject/>
  <dc:title> </dc:title>
</cp:coreProperties>
</file>