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AC-SIMILE DOMANDA DI PARTECIPAZIONE – </w:t>
      </w:r>
      <w:r>
        <w:rPr>
          <w:rFonts w:cs="Arial" w:ascii="Arial" w:hAnsi="Arial"/>
          <w:b/>
          <w:bCs/>
          <w:u w:val="single"/>
        </w:rPr>
        <w:t>DA REDIGERE IN DUPLICE COP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ESIDENZA DELLA FACOLTA’ DI ARCHITETTURA DELLA SECONDA UNIVERSITA’ DEGLI STUDI DI NAPOL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l___sottoscritt____dott.___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__il___________________________a________________________________________________(prov.________),</w:t>
        <w:br/>
        <w:br/>
        <w:t>residente in________________________________via__________________________________________,n.._______</w:t>
        <w:br/>
        <w:br/>
        <w:t>(cap_______________),tel.________________________________</w:t>
        <w:br/>
        <w:br/>
        <w:t>cod.fisc.________________________________________,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IEDE</w:t>
        <w:br/>
      </w:r>
      <w:r>
        <w:rPr>
          <w:rFonts w:cs="Arial" w:ascii="Arial" w:hAnsi="Arial"/>
        </w:rPr>
        <w:t>di essere ammesso al concorso, per titoli e colloquio, per il conferimento di n.62 assegni di ricerca d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TEGORIA_____________________________(A- dottori di ricerca o specializzati</w:t>
            </w:r>
            <w:r>
              <w:rPr>
                <w:rFonts w:cs="Arial" w:ascii="Arial" w:hAnsi="Arial"/>
              </w:rPr>
              <w:t xml:space="preserve"> – oppure </w:t>
            </w:r>
            <w:r>
              <w:rPr>
                <w:rFonts w:cs="Arial" w:ascii="Arial" w:hAnsi="Arial"/>
                <w:b/>
                <w:bCs/>
              </w:rPr>
              <w:t>B- laureat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CIASCUN  PERCORSO FORMATIVO OPZIONATO BARRARE CON UNA X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8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IN ANALISI MULTICRITERI@ DELL’ARCHITETTURA DELL’AMBIEN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IN PROCESSI DI CONTROLLO DEI PARAMETRI FISICI E DEL COMFORT IN AMBIENTI CONFINATI E ALL’ESTER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IN RIQUALIFICAZIONE AMBIENTALE RECUPERO E MANUTENZIONE DI CONTESTI PAESAGISTICI, ARCHEOLOGICI URBANI ED EDILIZ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TO IN STRATEGIE COMUNICATIVE E MODELLI INFORMATIVI PER LA VALORIZZAZIONE DEI BENI CULTURALI E AMBIENTAL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l’art. 76 del D.P.R. 28 dicembre 2000, n. 445 per il caso di dichiarazioni false o mendaci, dichiara quant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__  _______________________________________________;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(da almeno sei mesi) nel comune di ___________________________________provincia di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 essersi laureat___ in ______________________________________________________________________</w:t>
        <w:br/>
        <w:br/>
        <w:t>in data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conseguito il titolo di_____________________________________________(specificare se dottore di </w:t>
        <w:br/>
        <w:br/>
        <w:t>ricerca o diploma di specializzazione) in 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in data ___________________________(dichiarazione obbligatoria per i candidati agli assegni di CATEGORIA A)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 curriculum scientifico-professionale almeno triennale idoneo per lo svolgimento di attività di ricerca;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di: Università, Osservatori Astronomici, astrofisica e Vesuviano, Enti Pubblici ed Istituzioni di Ricerca di cui all’art.8 del D.P. C.M. 30 dicembre 1993, n. 593 e successive modificazioni e integrazioni, E.N.E.A. ed A.S.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 seguenti document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ichiarazione sostitutiva di certificazione, di cui all’art.46 del D.P.R. n.445/2000, resa in </w:t>
      </w:r>
      <w:r>
        <w:rPr>
          <w:rFonts w:cs="Arial" w:ascii="Arial" w:hAnsi="Arial"/>
          <w:b/>
          <w:bCs/>
        </w:rPr>
        <w:t>duplice copia</w:t>
      </w:r>
      <w:r>
        <w:rPr>
          <w:rFonts w:cs="Arial" w:ascii="Arial" w:hAnsi="Arial"/>
        </w:rPr>
        <w:t xml:space="preserve"> secondo l’allegato C) del bando, relativa al possesso della residenza da almeno 6 mesi in una delle regioni italiane di cui all’obiettivo 1 (Basilicata, Calabria, Campania, Molise, Puglia, Sardegna e Sicilia), del diploma di laurea con l’indicazione della data di conseguimento, dell’Università lo ha rilasciato e della votazione ottenuta e ( per i candidati agli assegni di categoria A) il possesso del titolo di dottore di ricerca o del diploma di specializzazione, con indicazione del corso seguito, della data di conseguimento, nonché dell’Università che lo ha rilasciato o, in alternativa, corrispondenti certificazioni in originale o in copia conform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curriculum scientifico/professionale </w:t>
      </w:r>
      <w:r>
        <w:rPr>
          <w:rFonts w:cs="Arial" w:ascii="Arial" w:hAnsi="Arial"/>
          <w:b/>
          <w:bCs/>
        </w:rPr>
        <w:t>in duplice cop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documenti e titoli </w:t>
      </w:r>
      <w:r>
        <w:rPr>
          <w:rFonts w:cs="Arial" w:ascii="Arial" w:hAnsi="Arial"/>
          <w:b/>
          <w:bCs/>
        </w:rPr>
        <w:t xml:space="preserve">in duplice copia </w:t>
      </w:r>
      <w:r>
        <w:rPr>
          <w:rFonts w:cs="Arial" w:ascii="Arial" w:hAnsi="Arial"/>
        </w:rPr>
        <w:t xml:space="preserve">(pubblicazioni, diplomi di specializzazione, attestati di frequenza di corsi di perfezionamento post-laurea conseguiti in Italia o all’estero, borse di studio o incarichi di ricerca sia in Italia che all’estero, tesi di laurea, tesi di dottorato, ecc.), resi ai sensi dell’art.3 del bando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elenco </w:t>
      </w:r>
      <w:r>
        <w:rPr>
          <w:rFonts w:cs="Arial" w:ascii="Arial" w:hAnsi="Arial"/>
          <w:b/>
          <w:bCs/>
        </w:rPr>
        <w:t xml:space="preserve">in duplice copia </w:t>
      </w:r>
      <w:r>
        <w:rPr>
          <w:rFonts w:cs="Arial" w:ascii="Arial" w:hAnsi="Arial"/>
        </w:rPr>
        <w:t xml:space="preserve"> delle pubblicazioni e dei titoli presentati in allegato ( le pubblicazioni ed i titoli sono numerati in ordine progressivo e su ciascuno di essi è riportato il corrispondente numero dell’elenco)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che il recapito dove desidera vengano inviate le comunicazioni relative al concorso è il seguente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IA_________________________________________________________________________N._______</w:t>
        <w:br/>
        <w:t xml:space="preserve"> CAP_____________________________________________________________________PROV._______</w:t>
        <w:br/>
        <w:br/>
        <w:t>TEL.___________________________ POSTA  ELETTRONICA__________________________________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br/>
        <w:t>e si impegna a comunicare, tempestivamente, eventuali variazioni dello stess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fine, di essere consapevole che, ai sensi della legge 675/96, i dati personali forniti saranno utilizzati dall’amministrazione universitaria solo per fini istituzionali e per l’espletamento della procedura concorsuale e che, in particolare, gli competano i diritti di cui all’articolo 13 della medesima legge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48:00Z</dcterms:created>
  <dc:creator>facoltà</dc:creator>
  <dc:description/>
  <dc:language>en-US</dc:language>
  <cp:lastModifiedBy>fi200365</cp:lastModifiedBy>
  <cp:lastPrinted>2004-09-15T14:13:00Z</cp:lastPrinted>
  <dcterms:modified xsi:type="dcterms:W3CDTF">2004-10-01T11:48:00Z</dcterms:modified>
  <cp:revision>2</cp:revision>
  <dc:subject/>
  <dc:title>ALLEGATO A</dc:title>
</cp:coreProperties>
</file>