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3399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  <w:bCs/>
          <w:color w:val="003399"/>
          <w:sz w:val="36"/>
          <w:szCs w:val="36"/>
        </w:rPr>
        <w:t>ASSOCIAZIONE ALUNNI DEL LICEO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3399"/>
        </w:rPr>
      </w:pPr>
      <w:r>
        <w:rPr>
          <w:rFonts w:cs="Arial" w:ascii="Arial" w:hAnsi="Arial"/>
          <w:b/>
          <w:bCs/>
          <w:color w:val="003399"/>
          <w:sz w:val="72"/>
          <w:szCs w:val="72"/>
        </w:rPr>
        <w:t>GARIBALDI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3399"/>
        </w:rPr>
      </w:pPr>
      <w:r>
        <w:rPr>
          <w:rFonts w:cs="Arial" w:ascii="Arial" w:hAnsi="Arial"/>
          <w:b/>
          <w:bCs/>
          <w:color w:val="003399"/>
        </w:rPr>
        <w:t>Via Carlo Pecchia, 26 Napoli – http://www.exgaribaldi.it</w:t>
      </w:r>
    </w:p>
    <w:p>
      <w:pPr>
        <w:pStyle w:val="Normal"/>
        <w:pBdr>
          <w:bottom w:val="single" w:sz="4" w:space="1" w:color="003399"/>
        </w:pBdr>
        <w:spacing w:before="280" w:after="280"/>
        <w:rPr>
          <w:rFonts w:ascii="Arial" w:hAnsi="Arial" w:cs="Arial"/>
          <w:color w:val="003399"/>
        </w:rPr>
      </w:pPr>
      <w:r>
        <w:rPr>
          <w:rFonts w:cs="Arial" w:ascii="Arial" w:hAnsi="Arial"/>
          <w:b/>
          <w:bCs/>
          <w:color w:val="003399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3399"/>
        </w:rPr>
      </w:pPr>
      <w:r>
        <w:rPr>
          <w:rFonts w:cs="Arial" w:ascii="Arial" w:hAnsi="Arial"/>
          <w:b/>
          <w:bCs/>
          <w:color w:val="003399"/>
        </w:rPr>
        <w:br/>
        <w:t>CERTAMEN GARIBALDINUM E PREMI CULTURALI 2004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SCHEDA DI PARTECIPAZION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nato/a a________________il______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/a in_______________________________________________________prov. di_____</w:t>
        <w:br/>
        <w:br/>
        <w:t>via__________________________________________________________n. ____cap_________</w:t>
        <w:br/>
        <w:br/>
        <w:t>tel. __________________ e-mail ______________________________ cell 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ex alunno/a  del Liceo Garibaldi (anno diploma __________ )</w:t>
        <w:br/>
        <w:br/>
        <w:t>o del Liceo______________________________________________ (anno diploma __________ )</w:t>
        <w:br/>
        <w:br/>
        <w:t>Chiede di essere iscritto/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amen individual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Certamen a squadre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 i nominativi dei componenti max 3 ed il logo della squadr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o Letterario “Garibaldi”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o Artistico “ Corinne Di Lorenzo”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conoscere ed accettare il regolamento dei premi e di essere rimasto un cultore di materie umanistiche. In riferimento al solo Certamen,dichiara di non avere mai insegnato, né di insegnare attualmente, le materie oggetto della gara, nelle scuole secondarie di 1°o 2° grado, o atenei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far pervenire nonché di ritirare a sue spese le opere presentate per il premio d’arti figurativ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……………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ichiara altresì di rendere disponibili i propri dati ai sensi della legge 675/96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Firma per il consenso ______________________                 Data ______________________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4:53:00Z</dcterms:created>
  <dc:creator>fi200365</dc:creator>
  <dc:description/>
  <dc:language>en-US</dc:language>
  <cp:lastModifiedBy>fi200365</cp:lastModifiedBy>
  <dcterms:modified xsi:type="dcterms:W3CDTF">2004-09-15T14:53:00Z</dcterms:modified>
  <cp:revision>2</cp:revision>
  <dc:subject/>
  <dc:title/>
</cp:coreProperties>
</file>