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75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>
          <w:vanish/>
          <w:color w:val="000000"/>
        </w:rPr>
      </w:pPr>
      <w:r>
        <w:rPr>
          <w:vanish/>
          <w:color w:val="000000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5492"/>
        <w:gridCol w:w="1197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br/>
              <w:t>FONDAZIONE PREMIO NAPOLI</w:t>
              <w:br/>
            </w:r>
            <w:r>
              <w:rPr>
                <w:rFonts w:cs="Arial" w:ascii="Arial" w:hAnsi="Arial"/>
                <w:i/>
                <w:iCs/>
              </w:rPr>
              <w:t>edizione del cinquantenario</w:t>
            </w:r>
            <w:r>
              <w:rPr>
                <w:rFonts w:cs="Arial" w:ascii="Arial" w:hAnsi="Arial"/>
              </w:rPr>
              <w:br/>
              <w:t>14 - 18 settembre 2004</w:t>
              <w:br/>
              <w:br/>
              <w:t>L’AGENDA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br/>
        <w:t>mercoledì 15 settembre 2004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mattino</w:t>
            </w:r>
            <w:r>
              <w:rPr>
                <w:smallCaps/>
                <w:color w:val="000000"/>
                <w:sz w:val="22"/>
                <w:szCs w:val="22"/>
              </w:rPr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9.00</w:t>
              <w:br/>
              <w:t>Teatro Mercadante</w:t>
            </w:r>
            <w:r>
              <w:rPr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650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6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Inaugurazione del Convegno:</w:t>
            </w:r>
          </w:p>
          <w:p>
            <w:pPr>
              <w:pStyle w:val="NormaleWeb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0" cy="134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scolto il tuo cuore, città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sul tema della legalità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ide della Facoltà di Sociologia dell’Università Federico II di Napoli </w:t>
            </w:r>
            <w:r>
              <w:rPr>
                <w:rFonts w:cs="Arial" w:ascii="Arial" w:hAnsi="Arial"/>
                <w:b/>
                <w:sz w:val="20"/>
                <w:szCs w:val="20"/>
              </w:rPr>
              <w:t>Enrica Amaturo</w:t>
            </w:r>
            <w:r>
              <w:rPr>
                <w:rFonts w:cs="Arial" w:ascii="Arial" w:hAnsi="Arial"/>
                <w:sz w:val="20"/>
                <w:szCs w:val="20"/>
              </w:rPr>
              <w:t xml:space="preserve"> e il sociologo </w:t>
            </w:r>
            <w:r>
              <w:rPr>
                <w:rFonts w:cs="Arial" w:ascii="Arial" w:hAnsi="Arial"/>
                <w:b/>
                <w:sz w:val="20"/>
                <w:szCs w:val="20"/>
              </w:rPr>
              <w:t>Enrico Pugliese</w:t>
            </w:r>
            <w:r>
              <w:rPr>
                <w:rFonts w:cs="Arial" w:ascii="Arial" w:hAnsi="Arial"/>
                <w:sz w:val="20"/>
                <w:szCs w:val="20"/>
              </w:rPr>
              <w:t xml:space="preserve"> renderanno noti e commenteranno i risultati dei due sondaggi promossi dalla Fondazione Premio Napoli unitamente alla stessa Facoltà di sociologia e ai quotidiani, “Corriere del Mezzogiorno”, “la Repubblica”, “Il Mattino”.</w:t>
              <w:br/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pomeriggio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16.30 – 18.30</w:t>
              <w:br/>
              <w:t xml:space="preserve">Teatro Mercadant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1425" cy="918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nvegno proseguirà con gli interventi dei filoso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tro Barcellona, Remo Bodei, Felix Duque, Emanuele Severi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mallCaps/>
                <w:color w:val="000000"/>
                <w:sz w:val="22"/>
                <w:szCs w:val="22"/>
              </w:rPr>
              <w:t>s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era</w:t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20.30</w:t>
              <w:br/>
              <w:t xml:space="preserve">Castel Sant’Elmo </w:t>
              <w:br/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riservato agli ospiti prenotati</w:t>
            </w:r>
            <w:r>
              <w:rPr>
                <w:color w:val="000000"/>
                <w:sz w:val="22"/>
                <w:szCs w:val="22"/>
              </w:rPr>
              <w:t xml:space="preserve">) 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94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Festa di Benven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 ospiti d’onore di quest’anno sono i comitati di lettura spagnoli del Premio Napoli. Si cenerà a base di un menu ibero-partenopeo ispirato alle ricette di Montalbàn, sulla cui figura intervengono gli scritto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Manuel Fajardo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o Arpaia</w:t>
            </w:r>
            <w:r>
              <w:rPr>
                <w:rFonts w:cs="Arial" w:ascii="Arial" w:hAnsi="Arial"/>
                <w:sz w:val="20"/>
                <w:szCs w:val="20"/>
              </w:rPr>
              <w:t xml:space="preserve">. La cultura spagnola sarà celebrata anche musicalmente con un concerto dell’ensemble voca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mo Musicus</w:t>
            </w:r>
            <w:r>
              <w:rPr>
                <w:rFonts w:cs="Arial" w:ascii="Arial" w:hAnsi="Arial"/>
                <w:sz w:val="20"/>
                <w:szCs w:val="20"/>
              </w:rPr>
              <w:t xml:space="preserve">, che proporrà brani tratti d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mancero gitan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 i testi di Federico Garcìa Lorca e le musiche di Mario Castelnuovo-Tedesco. L'associazione A.L.A.D.I.N con la partecipazione di Marcello Colasurdo, Patrizia del Vasco e Enzo Nini, presenterà u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ital</w:t>
            </w:r>
            <w:r>
              <w:rPr>
                <w:rFonts w:cs="Arial" w:ascii="Arial" w:hAnsi="Arial"/>
                <w:sz w:val="20"/>
                <w:szCs w:val="20"/>
              </w:rPr>
              <w:t xml:space="preserve"> in lingua spagnola. La serata, animat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 Sinibaldi</w:t>
            </w:r>
            <w:r>
              <w:rPr>
                <w:rFonts w:cs="Arial" w:ascii="Arial" w:hAnsi="Arial"/>
                <w:sz w:val="20"/>
                <w:szCs w:val="20"/>
              </w:rPr>
              <w:t xml:space="preserve">, si chiuderà con un concerto del noto cantautore spagnol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ncio Pra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</w:tbl>
    <w:p>
      <w:pPr>
        <w:pStyle w:val="Normal"/>
        <w:jc w:val="center"/>
        <w:rPr>
          <w:smallCaps/>
        </w:rPr>
      </w:pPr>
      <w:r>
        <w:br w:type="page"/>
      </w:r>
      <w:r>
        <w:rPr>
          <w:smallCaps/>
        </w:rPr>
        <w:br/>
      </w:r>
      <w:r>
        <w:rPr>
          <w:rFonts w:cs="Arial" w:ascii="Arial" w:hAnsi="Arial"/>
          <w:b/>
          <w:smallCaps/>
        </w:rPr>
        <w:t>giovedì 16 settembre 2004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inque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mattino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10.00</w:t>
              <w:br/>
              <w:t xml:space="preserve">Carcere di Secondigliano </w:t>
              <w:br/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riservato agli ospiti prenotati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6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 finalisti della sezione di poesia del Premio Napoli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Benedetti, Nino De Vita e Ivano Ferrari</w:t>
            </w:r>
            <w:r>
              <w:rPr>
                <w:rFonts w:cs="Arial" w:ascii="Arial" w:hAnsi="Arial"/>
                <w:sz w:val="20"/>
                <w:szCs w:val="20"/>
              </w:rPr>
              <w:t xml:space="preserve">)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im Crace </w:t>
            </w:r>
            <w:r>
              <w:rPr>
                <w:rFonts w:cs="Arial" w:ascii="Arial" w:hAnsi="Arial"/>
                <w:sz w:val="20"/>
                <w:szCs w:val="20"/>
              </w:rPr>
              <w:t xml:space="preserve">(narrativa straniera), incontreranno i due comitati di lettura costituiti dai detenuti del Carcere di Secondigliano e dai loro professori e educatori. Un detenuto leggerà alcune poesie dei finalisti sulle note del flauti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maso Rossi</w:t>
            </w:r>
            <w:r>
              <w:rPr>
                <w:rFonts w:cs="Arial" w:ascii="Arial" w:hAnsi="Arial"/>
                <w:sz w:val="20"/>
                <w:szCs w:val="20"/>
              </w:rPr>
              <w:t xml:space="preserve">. Modererà l’incont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o Scarp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pomeriggio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17.00 – 20.00</w:t>
              <w:br/>
              <w:t>Piazza Dante</w:t>
              <w:br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drawing>
                  <wp:inline distT="0" distB="0" distL="0" distR="0">
                    <wp:extent cx="1108075" cy="125222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98" t="-86" r="-98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08075" cy="12522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br/>
              </w:r>
            </w:hyperlink>
          </w:p>
        </w:tc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ntro aperto tra gli autori finalisti del Premio Napoli, i giurati e il pubblico sul tema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torno</w:t>
            </w:r>
            <w:r>
              <w:rPr>
                <w:rFonts w:cs="Arial" w:ascii="Arial" w:hAnsi="Arial"/>
                <w:sz w:val="20"/>
                <w:szCs w:val="20"/>
              </w:rPr>
              <w:t xml:space="preserve">. Interverran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Benedetti, Saira Shah</w:t>
            </w:r>
            <w:r>
              <w:rPr>
                <w:rFonts w:cs="Arial" w:ascii="Arial" w:hAnsi="Arial"/>
                <w:sz w:val="20"/>
                <w:szCs w:val="20"/>
              </w:rPr>
              <w:t xml:space="preserve">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lo Ajello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mine Abate, Nino De Vita </w:t>
            </w: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no Arpaia. 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sera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21.00</w:t>
              <w:br/>
              <w:t xml:space="preserve">Piazza Dante 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4275" cy="42799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268" r="-9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GLI SCRITTORI IMMAGINANO LA LEGALITA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br/>
              <w:t xml:space="preserve">Il Convegno sulla legalità si fa letteratur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aria Occhin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e Cederna</w:t>
            </w:r>
            <w:r>
              <w:rPr>
                <w:rFonts w:cs="Arial" w:ascii="Arial" w:hAnsi="Arial"/>
                <w:sz w:val="20"/>
                <w:szCs w:val="20"/>
              </w:rPr>
              <w:t xml:space="preserve">leggeranno i testi scritti da narratori, poeti e saggisti per il Premio Napoli. I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zz quartet</w:t>
            </w:r>
            <w:r>
              <w:rPr>
                <w:rFonts w:cs="Arial" w:ascii="Arial" w:hAnsi="Arial"/>
                <w:sz w:val="20"/>
                <w:szCs w:val="20"/>
              </w:rPr>
              <w:t xml:space="preserve"> in concerto sarà composto da Francesco D’Errico (pianoforte), Marco De Tilla (contrabasso), Giuseppe La Pusata (batteria) e Marco Sannini (tromba).</w:t>
              <w:br/>
              <w:br/>
              <w:t xml:space="preserve">Ospite straordinaria la cantante </w:t>
              <w:br/>
              <w:br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rma Winston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Lo “spettacolo” sarà condotto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ena Dandin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 Durant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enerdì 17 settembre 2004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mattino</w:t>
              <w:br/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b/>
                <w:color w:val="000000"/>
                <w:sz w:val="22"/>
                <w:szCs w:val="22"/>
              </w:rPr>
              <w:t>ore 9.00</w:t>
              <w:br/>
              <w:t xml:space="preserve">Circolo Savoia </w:t>
              <w:br/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riservato agli ospiti prenotati</w:t>
            </w:r>
            <w:r>
              <w:rPr>
                <w:color w:val="000000"/>
                <w:sz w:val="22"/>
                <w:szCs w:val="22"/>
              </w:rPr>
              <w:t>)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6300" cy="825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678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 NAPOLI PARLAMENTO EUROPEO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Visita guidata in barca a vela alle linee di costa della città con i giurati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 Internazionale di Giornalismo (Napoli – Parlamento Europeo)</w:t>
            </w:r>
            <w:r>
              <w:rPr>
                <w:rFonts w:cs="Arial" w:ascii="Arial" w:hAnsi="Arial"/>
                <w:sz w:val="20"/>
                <w:szCs w:val="20"/>
              </w:rPr>
              <w:t xml:space="preserve">, accompagnati da urbanisti, giornalisti e scrittori. Tema della gi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mare c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g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poli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mattino</w:t>
              <w:br/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b/>
                <w:color w:val="000000"/>
                <w:sz w:val="22"/>
                <w:szCs w:val="22"/>
              </w:rPr>
              <w:t>ore 11.30</w:t>
              <w:br/>
              <w:t xml:space="preserve">Castel dell’Ovo </w:t>
              <w:br/>
              <w:t xml:space="preserve">Sala Compagna 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ntervista pubblica dei massimi esponenti delle istituzioni locali assieme a urbanisti e studiosi (il vicesindaco e assessore all’Urbanist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o Papa</w:t>
            </w:r>
            <w:r>
              <w:rPr>
                <w:rFonts w:cs="Arial" w:ascii="Arial" w:hAnsi="Arial"/>
                <w:sz w:val="20"/>
                <w:szCs w:val="20"/>
              </w:rPr>
              <w:t xml:space="preserve">, l’urbani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oardo Salzano</w:t>
            </w:r>
            <w:r>
              <w:rPr>
                <w:rFonts w:cs="Arial" w:ascii="Arial" w:hAnsi="Arial"/>
                <w:sz w:val="20"/>
                <w:szCs w:val="20"/>
              </w:rPr>
              <w:t xml:space="preserve">, lo stori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 Barbagallo</w:t>
            </w:r>
            <w:r>
              <w:rPr>
                <w:rFonts w:cs="Arial" w:ascii="Arial" w:hAnsi="Arial"/>
                <w:sz w:val="20"/>
                <w:szCs w:val="20"/>
              </w:rPr>
              <w:t xml:space="preserve"> e l’archite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o Giannì</w:t>
            </w:r>
            <w:r>
              <w:rPr>
                <w:rFonts w:cs="Arial" w:ascii="Arial" w:hAnsi="Arial"/>
                <w:sz w:val="20"/>
                <w:szCs w:val="20"/>
              </w:rPr>
              <w:t xml:space="preserve">, dirigente del Dipartimento di Urbanistica di Napoli). Saranno interrogati dai direttori dei quotidiani stranieri sul te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Quale futuro per il centro storico di Napoli e il suo porto?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br/>
              <w:t>pomeriggio</w:t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ore 17.00 – 20.00</w:t>
              <w:br/>
              <w:t xml:space="preserve">Piazza Dante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drawing>
                  <wp:inline distT="0" distB="0" distL="0" distR="0">
                    <wp:extent cx="1108075" cy="125222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98" t="-86" r="-98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08075" cy="12522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br/>
              </w:r>
            </w:hyperlink>
          </w:p>
        </w:tc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ontro aperto tra gli autori finalisti del Premio Napoli, i giurati e il pubblico sul tem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 prigioni del corpo, le prigioni dell’anima</w:t>
            </w:r>
            <w:r>
              <w:rPr>
                <w:rFonts w:cs="Arial" w:ascii="Arial" w:hAnsi="Arial"/>
                <w:sz w:val="20"/>
                <w:szCs w:val="20"/>
              </w:rPr>
              <w:t xml:space="preserve">. Interverran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 Bonini, Gian Mario Villalta</w:t>
            </w:r>
            <w:r>
              <w:rPr>
                <w:rFonts w:cs="Arial" w:ascii="Arial" w:hAnsi="Arial"/>
                <w:sz w:val="20"/>
                <w:szCs w:val="20"/>
              </w:rPr>
              <w:t xml:space="preserve">.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nardo Vall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Berger, Norman Manea</w:t>
            </w:r>
            <w:r>
              <w:rPr>
                <w:rFonts w:cs="Arial" w:ascii="Arial" w:hAnsi="Arial"/>
                <w:sz w:val="20"/>
                <w:szCs w:val="20"/>
              </w:rPr>
              <w:t xml:space="preserve">,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Nadotti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br/>
              <w:t>sera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21.00</w:t>
              <w:br/>
              <w:t xml:space="preserve">Piazza Dante 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4275" cy="42799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268" r="-9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67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LIBRI IN SCE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Spettacolo ispirato alle opere dei dodici finalisti del Premio Napoli 2004. </w:t>
              <w:br/>
              <w:t xml:space="preserve">Con la partecipazione degli atto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via Reale</w:t>
            </w:r>
            <w:r>
              <w:rPr>
                <w:rFonts w:cs="Arial" w:ascii="Arial" w:hAnsi="Arial"/>
                <w:sz w:val="20"/>
                <w:szCs w:val="20"/>
              </w:rPr>
              <w:t xml:space="preserve"> 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o Salomone</w:t>
            </w:r>
            <w:r>
              <w:rPr>
                <w:rFonts w:cs="Arial" w:ascii="Arial" w:hAnsi="Arial"/>
                <w:sz w:val="20"/>
                <w:szCs w:val="20"/>
              </w:rPr>
              <w:t xml:space="preserve"> e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zz quart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 xml:space="preserve">Condurrà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a</w:t>
            </w:r>
            <w:r>
              <w:rPr>
                <w:rFonts w:cs="Arial" w:ascii="Arial" w:hAnsi="Arial"/>
                <w:sz w:val="20"/>
                <w:szCs w:val="20"/>
              </w:rPr>
              <w:t xml:space="preserve">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o Orlando</w:t>
            </w:r>
            <w:r>
              <w:rPr>
                <w:rFonts w:cs="Arial" w:ascii="Arial" w:hAnsi="Arial"/>
                <w:sz w:val="20"/>
                <w:szCs w:val="20"/>
              </w:rPr>
              <w:t xml:space="preserve"> con la regia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ando Puglies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mallCaps/>
        </w:rPr>
        <w:t>sabato 18 settembre 2004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mattino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ore 10.00-13.00</w:t>
              <w:br/>
              <w:t xml:space="preserve">Piazza Dante </w:t>
              <w:br/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drawing>
                  <wp:inline distT="0" distB="0" distL="0" distR="0">
                    <wp:extent cx="1143000" cy="130429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98" t="-86" r="-98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1304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br/>
              </w:r>
            </w:hyperlink>
          </w:p>
        </w:tc>
        <w:tc>
          <w:tcPr>
            <w:tcW w:w="678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ontro aperto tra gli autori finalisti del Premio Napoli, i giurati e il pubblico sul tem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ggere il corpo</w:t>
            </w:r>
            <w:r>
              <w:rPr>
                <w:rFonts w:cs="Arial" w:ascii="Arial" w:hAnsi="Arial"/>
                <w:sz w:val="20"/>
                <w:szCs w:val="20"/>
              </w:rPr>
              <w:t xml:space="preserve">. Interverran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Lavagetto, Valerio Magrell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eo Palumb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m Crace, Ivano Ferrar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o Revell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inq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sera</w:t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ore 20.30</w:t>
              <w:br/>
              <w:t xml:space="preserve">Piazza Dante </w:t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4275" cy="427990"/>
                  <wp:effectExtent l="0" t="0" r="0" b="0"/>
                  <wp:docPr id="13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268" r="-9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PREMIAZIONE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Conduce la serata:</w:t>
              <w:br/>
              <w:br/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Franco Battiato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95910" cy="191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88" r="-1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71575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zione conclusiva. Dopo il conferimento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mio Speciale alla carriera a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rio Luzi</w:t>
            </w:r>
            <w:r>
              <w:rPr>
                <w:rFonts w:cs="Arial" w:ascii="Arial" w:hAnsi="Arial"/>
                <w:sz w:val="20"/>
                <w:szCs w:val="20"/>
              </w:rPr>
              <w:t xml:space="preserve">, saranno proclamati i vincitori delle quattro terne in gara (narrativa italiana, narrativa straniera, saggistica e poesia). Seguirà la consegna del riconoscimento al migliore articolo giornalistico in concorso per il Premio Internazionale di Giornalismo “Napoli-Parlamento Europeo”. 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zz quartet</w:t>
            </w:r>
            <w:r>
              <w:rPr>
                <w:rFonts w:cs="Arial" w:ascii="Arial" w:hAnsi="Arial"/>
                <w:sz w:val="20"/>
                <w:szCs w:val="20"/>
              </w:rPr>
              <w:t xml:space="preserve"> in concerto si affiancherà il clarinetti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 Lug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drawing>
        <wp:inline distT="0" distB="0" distL="0" distR="0">
          <wp:extent cx="914400" cy="58039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205080"/>
      <w:sz w:val="18"/>
      <w:szCs w:val="18"/>
    </w:rPr>
  </w:style>
  <w:style w:type="paragraph" w:styleId="Data">
    <w:name w:val="data"/>
    <w:basedOn w:val="Normal"/>
    <w:qFormat/>
    <w:pPr>
      <w:spacing w:before="280" w:after="280"/>
    </w:pPr>
    <w:rPr>
      <w:rFonts w:ascii="Arial" w:hAnsi="Arial" w:cs="Arial"/>
      <w:color w:val="000080"/>
      <w:sz w:val="14"/>
      <w:szCs w:val="14"/>
    </w:rPr>
  </w:style>
  <w:style w:type="paragraph" w:styleId="Quattro">
    <w:name w:val="quattro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Cinque">
    <w:name w:val="cinque"/>
    <w:basedOn w:val="Normal"/>
    <w:qFormat/>
    <w:pPr>
      <w:spacing w:before="280" w:after="280"/>
    </w:pPr>
    <w:rPr>
      <w:rFonts w:ascii="Arial" w:hAnsi="Arial" w:cs="Arial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yperlink" Target="javascript:pipe04()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premionapoli.it/2004/mercatellone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pipe04()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premionapoli.it/2004/mercatellone.html" TargetMode="External"/><Relationship Id="rId17" Type="http://schemas.openxmlformats.org/officeDocument/2006/relationships/hyperlink" Target="javascript:pipe04()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premionapoli.it/2004/mercatellone.html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40:00Z</dcterms:created>
  <dc:creator>fi200365</dc:creator>
  <dc:description/>
  <dc:language>en-US</dc:language>
  <cp:lastModifiedBy>fi200365</cp:lastModifiedBy>
  <cp:lastPrinted>2004-08-25T15:23:00Z</cp:lastPrinted>
  <dcterms:modified xsi:type="dcterms:W3CDTF">2004-08-25T13:26:00Z</dcterms:modified>
  <cp:revision>14</cp:revision>
  <dc:subject/>
  <dc:title> </dc:title>
</cp:coreProperties>
</file>