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0817/2010 REG.ORD.COLL.</w:t>
      </w:r>
    </w:p>
    <w:p>
      <w:pPr>
        <w:pStyle w:val="Normal"/>
        <w:spacing w:lineRule="atLeast" w:line="0" w:before="280" w:after="28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5879/2010 REG.RIC.           </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della Campani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zione Quar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ORDINA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5879 del 2010, proposto da: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Alfonso Auriemma, rappresentato e difeso dall'avv. Ferdinando Gelo, con domicilio eletto presso Ferdinando Gelo in Napoli, corso Lucci, 102 c/o Uil Scuola;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Ministero dell'Istruzione dell'Universita' e della Ricerca, Usp - Ufficio Scolastico Provinciale di Napoli, rappresentati e difesi dall'Avvoc.Distrett.Stato Napoli, domiciliata per legge in Napoli, via Diaz, 11;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Roberta Vespa, Vincenzo Fierro, Giuseppe Esposito;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nnullamento</w:t>
      </w:r>
    </w:p>
    <w:p>
      <w:pPr>
        <w:pStyle w:val="Normal"/>
        <w:spacing w:lineRule="atLeast" w:line="520"/>
        <w:jc w:val="both"/>
        <w:rPr>
          <w:rFonts w:ascii="Garamond" w:hAnsi="Garamond" w:cs="Garamond"/>
          <w:sz w:val="30"/>
          <w:szCs w:val="30"/>
        </w:rPr>
      </w:pPr>
      <w:r>
        <w:rPr>
          <w:rFonts w:cs="Garamond" w:ascii="Garamond" w:hAnsi="Garamond"/>
          <w:sz w:val="30"/>
          <w:szCs w:val="30"/>
        </w:rPr>
        <w:t>DECRETO N. A00USPNA 2431 DEL 28/08/2010 RECANTE L'APPROVAZIONE DELLE GRADUATORIE PROVINCIALI PERMANENTI DEFINITIVE DEI CONCORSI PER SOLI TITOLI DI CUI ALL'ART. 554 D.LGS. 297/1994, PER IL RECLUTAMENTO DI PERSONALE AMMINISTRATIVO, TECNICO ED AUSILIARIO, NELLA PARTE IN CUI ATTRIBUISCE AL RICORRENTE UN ERRATO PUNTEGGIO PER TITOLI DI SERVIZIO NELLE GRADUATORIE RELATIVE AI PROFILI DI "ASSISTENTE AMMINISTRATIVO E COLLABORATORE SCOLASTIC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Visti gli atti di costituzione in giudizio di Ministero dell'Istruzione dell'Universita' e della Ricerca e di Usp - Ufficio Scolastico Provinciale di Napoli;</w:t>
      </w:r>
    </w:p>
    <w:p>
      <w:pPr>
        <w:pStyle w:val="Normal"/>
        <w:spacing w:lineRule="atLeast" w:line="520"/>
        <w:jc w:val="both"/>
        <w:rPr>
          <w:rFonts w:ascii="Garamond" w:hAnsi="Garamond" w:cs="Garamond"/>
          <w:sz w:val="30"/>
          <w:szCs w:val="30"/>
        </w:rPr>
      </w:pPr>
      <w:r>
        <w:rPr>
          <w:rFonts w:cs="Garamond" w:ascii="Garamond" w:hAnsi="Garamond"/>
          <w:sz w:val="30"/>
          <w:szCs w:val="30"/>
        </w:rPr>
        <w:t>Relatore nella camera di consiglio del giorno 24 novembre 2010 il dott. Fabrizio D'Alessandri e uditi per le parti i difensori come specificato nel verbal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Atteso che non risulta che il ricorso sia stato notificato a tutti i contro interessati, da individuare nei soggetti inseriti nella graduatorie impugnate che a seguito dell’accoglimento della domanda di parte ricorrente verrebbero sopravanzati dalla stessa in graduatori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siderata quindi la necessità di provvedere, sin dalla fase cautelare, alla integrazione del contraddittorio da parte della ricorrente e che la stessa debba provvedere pena l’improcedibilità del gravame, entro 45 giorni decorrenti dalla data di comunicazione al medesimo ricorrente della presente ordinanza, mediante notifica individuale o, qualora i nominativi risultassero superiori a 15, anche tramite notifica per pubblici proclami, ai sensi e per gli effetti dell’art. 41, comma 4, del codice del processo amministrativo ai sensi del quale “quando la notificazione del ricorso nei modi ordinari sia particolarmente difficile per il numero delle persone da chiamare in giudizio il presidente del tribunale o della sezione cui è assegnato il ricorso può disporre, su richiesta di parte, che la notificazione sia effettuata per pubblici proclami prescrivendone le modalità”; </w:t>
      </w:r>
    </w:p>
    <w:p>
      <w:pPr>
        <w:pStyle w:val="Normal"/>
        <w:spacing w:lineRule="atLeast" w:line="520"/>
        <w:jc w:val="both"/>
        <w:rPr>
          <w:rFonts w:ascii="Garamond" w:hAnsi="Garamond" w:cs="Garamond"/>
          <w:sz w:val="30"/>
          <w:szCs w:val="30"/>
        </w:rPr>
      </w:pPr>
      <w:r>
        <w:rPr>
          <w:rFonts w:cs="Garamond" w:ascii="Garamond" w:hAnsi="Garamond"/>
          <w:sz w:val="30"/>
          <w:szCs w:val="30"/>
        </w:rPr>
        <w:t>Valutato al riguardo che l’art. 52 del codice del processo amministrativo prevede che “il presidente può autorizzare la notificazione del ricorso o di provvedimenti anche direttamente dal difensore con qualunque mezzo idoneo, compresi quelli per via telematica o fax, ai sensi dell’articolo 151 del codice di procedura civile.”</w:t>
      </w:r>
    </w:p>
    <w:p>
      <w:pPr>
        <w:pStyle w:val="Normal"/>
        <w:spacing w:lineRule="atLeast" w:line="520"/>
        <w:jc w:val="both"/>
        <w:rPr>
          <w:rFonts w:ascii="Garamond" w:hAnsi="Garamond" w:cs="Garamond"/>
          <w:sz w:val="30"/>
          <w:szCs w:val="30"/>
        </w:rPr>
      </w:pPr>
      <w:r>
        <w:rPr>
          <w:rFonts w:cs="Garamond" w:ascii="Garamond" w:hAnsi="Garamond"/>
          <w:sz w:val="30"/>
          <w:szCs w:val="30"/>
        </w:rPr>
        <w:t>Il Collegio ritiene che la norma possa applicarsi anche alle ipotesi in cui vi sia la necessità di integrare il contraddittorio a mezzo di notificazione per pubblici proclami consentendo al giudice adito di ordinare la pubblicazione del ricorso nel testo integrale sul sito internet del ramo di amministrazione interessata al procedimento su cui si controverte;</w:t>
      </w:r>
    </w:p>
    <w:p>
      <w:pPr>
        <w:pStyle w:val="Normal"/>
        <w:spacing w:lineRule="atLeast" w:line="520"/>
        <w:jc w:val="both"/>
        <w:rPr>
          <w:rFonts w:ascii="Garamond" w:hAnsi="Garamond" w:cs="Garamond"/>
          <w:sz w:val="30"/>
          <w:szCs w:val="30"/>
        </w:rPr>
      </w:pPr>
      <w:r>
        <w:rPr>
          <w:rFonts w:cs="Garamond" w:ascii="Garamond" w:hAnsi="Garamond"/>
          <w:sz w:val="30"/>
          <w:szCs w:val="30"/>
        </w:rPr>
        <w:t>Conseguentemente l’avviso da pubblicarsi nella Gazzetta Ufficiale non dovrà più contenere né il sunto del ricorso, né le sue conclusioni, ma dovrà indicare solamente: (i) l’autorità giudiziaria innanzi alla quale si procede; il numero di registro generale del procedimento, (ii) il nome del ricorrente (ovvero del primo ricorrente qualora il ricorso sia collettivo), (iii) gli estremi (ove conosciuti) del principale provvedimento impugnato, (iv) l’indicazione che lo svolgimento del processo può essere seguito consultando il sito www.giustizia-amministrariva.it attraverso l’inserimento del numero di registro generale del tribunale amministrativo regionale competente, (v) l’indicazione che il testo integrale del ricorso può essere consultato sul sito internet dell’amministrazione competente.</w:t>
      </w:r>
    </w:p>
    <w:p>
      <w:pPr>
        <w:pStyle w:val="Normal"/>
        <w:spacing w:lineRule="atLeast" w:line="520"/>
        <w:jc w:val="both"/>
        <w:rPr>
          <w:rFonts w:ascii="Garamond" w:hAnsi="Garamond" w:cs="Garamond"/>
          <w:sz w:val="30"/>
          <w:szCs w:val="30"/>
        </w:rPr>
      </w:pPr>
      <w:r>
        <w:rPr>
          <w:rFonts w:cs="Garamond" w:ascii="Garamond" w:hAnsi="Garamond"/>
          <w:sz w:val="30"/>
          <w:szCs w:val="30"/>
        </w:rPr>
        <w:t>Il Collegio ritiene quindi disporre che la suddetta notifica avvenga mediante la pubblicazione, a cura di parte del ricorrente, dell’avviso sulla Parte Seconda della Gazzetta Ufficiale, con le modalità innanzi descritte, nel termine perentorio di trenta giorni ed il deposito della prova dell’intervenuta pubblicazione entro il termine perentorio di ulteriori quindici giorni.</w:t>
      </w:r>
    </w:p>
    <w:p>
      <w:pPr>
        <w:pStyle w:val="Normal"/>
        <w:spacing w:lineRule="atLeast" w:line="520"/>
        <w:jc w:val="both"/>
        <w:rPr>
          <w:rFonts w:ascii="Garamond" w:hAnsi="Garamond" w:cs="Garamond"/>
          <w:sz w:val="30"/>
          <w:szCs w:val="30"/>
        </w:rPr>
      </w:pPr>
      <w:r>
        <w:rPr>
          <w:rFonts w:cs="Garamond" w:ascii="Garamond" w:hAnsi="Garamond"/>
          <w:sz w:val="30"/>
          <w:szCs w:val="30"/>
        </w:rPr>
        <w:t>L’Amministrazione dovrà inoltre pubblicare, previa consegna del ricorso da parte ricorrente sul supporto (cartaceo o informatico) indicato dall’amministrazione stessa, sul proprio sito il testo integrale del ricorso in calce al quale dovrà essere inserito l’avviso che la pubblicazione vene effettuata in esecuzione della presente ordinanza della Quarta Sezione del TAR Campania del …, n. …(della quale andranno indicati gli estremi), al fine di conseguire un’effettiva conoscenza del ricorso da parte dei contro interessati, individuati nei soggetti inseriti nella relativa graduatoria ad esaurimento che a seguito dei provvedimenti impugnati hanno sopravanzato la ricorrente.</w:t>
      </w:r>
    </w:p>
    <w:p>
      <w:pPr>
        <w:pStyle w:val="Normal"/>
        <w:spacing w:lineRule="atLeast" w:line="520"/>
        <w:jc w:val="both"/>
        <w:rPr>
          <w:rFonts w:ascii="Garamond" w:hAnsi="Garamond" w:cs="Garamond"/>
          <w:sz w:val="30"/>
          <w:szCs w:val="30"/>
        </w:rPr>
      </w:pPr>
      <w:r>
        <w:rPr>
          <w:rFonts w:cs="Garamond" w:ascii="Garamond" w:hAnsi="Garamond"/>
          <w:sz w:val="30"/>
          <w:szCs w:val="30"/>
        </w:rPr>
        <w:t>L’Amministrazione non dovrà rimuovere dal proprio sito, sino alla pubblicazione della sentenza definitiva, il ricorso integrato dall’avviso nonché le notizie e gli atti, relativi alla presente controversi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mministrazione dovrà rilasciare a parte ricorrente un attestato nel quale si confermi l’avvenuta pubblicazione nel sito del ricorso integrato dall’avviso. </w:t>
      </w:r>
    </w:p>
    <w:p>
      <w:pPr>
        <w:pStyle w:val="Normal"/>
        <w:spacing w:lineRule="atLeast" w:line="520"/>
        <w:jc w:val="both"/>
        <w:rPr>
          <w:rFonts w:ascii="Garamond" w:hAnsi="Garamond" w:cs="Garamond"/>
          <w:sz w:val="30"/>
          <w:szCs w:val="30"/>
        </w:rPr>
      </w:pPr>
      <w:r>
        <w:rPr>
          <w:rFonts w:cs="Garamond" w:ascii="Garamond" w:hAnsi="Garamond"/>
          <w:sz w:val="30"/>
          <w:szCs w:val="30"/>
        </w:rPr>
        <w:t>La medesima Amministrazione dovrà inoltre curare che sull’home page del suo sito venga inserito un collegamento denominato “Atti di notifica” dal quale possa raggiungersi la pagina sulla quale è stato pubblicato il ricorso integrato dall’avviso.</w:t>
      </w:r>
    </w:p>
    <w:p>
      <w:pPr>
        <w:pStyle w:val="Normal"/>
        <w:spacing w:lineRule="atLeast" w:line="520"/>
        <w:jc w:val="both"/>
        <w:rPr/>
      </w:pPr>
      <w:r>
        <w:rPr>
          <w:rFonts w:cs="Garamond" w:ascii="Garamond" w:hAnsi="Garamond"/>
          <w:sz w:val="30"/>
          <w:szCs w:val="30"/>
        </w:rPr>
        <w:t>In assenza di specifiche tariffe che disciplinano la materia, la Sezione ritiene di poter fissare l’importo, che parte ricorrente dovrà versare all’Amministrazione, secondo le modalità che saranno comunicate dall’amministrazione medesima, in € 50,00 (euro cinquanta) per l’attività di pubblicazione del ricorso sul sito.</w:t>
      </w:r>
    </w:p>
    <w:p>
      <w:pPr>
        <w:pStyle w:val="Normal"/>
        <w:spacing w:lineRule="atLeast" w:line="520"/>
        <w:jc w:val="both"/>
        <w:rPr/>
      </w:pPr>
      <w:r>
        <w:rPr>
          <w:rFonts w:cs="Garamond" w:ascii="Garamond" w:hAnsi="Garamond"/>
          <w:sz w:val="30"/>
          <w:szCs w:val="30"/>
        </w:rPr>
        <w:t xml:space="preserve">Considerato che il Collegio ritiene altresì necessario, ai fini del decidere, acquisire chiarimenti dall’Amministrazione in ordine alla vicenda in oggetto nonché acquisire la seguente documentazione: </w:t>
      </w:r>
    </w:p>
    <w:p>
      <w:pPr>
        <w:pStyle w:val="Normal"/>
        <w:spacing w:lineRule="atLeast" w:line="520"/>
        <w:jc w:val="both"/>
        <w:rPr>
          <w:rFonts w:ascii="Garamond" w:hAnsi="Garamond" w:cs="Garamond"/>
          <w:sz w:val="30"/>
          <w:szCs w:val="30"/>
        </w:rPr>
      </w:pPr>
      <w:r>
        <w:rPr>
          <w:rFonts w:cs="Garamond" w:ascii="Garamond" w:hAnsi="Garamond"/>
          <w:sz w:val="30"/>
          <w:szCs w:val="30"/>
        </w:rPr>
        <w:t>(i) le graduatorie impugnate; (ii) le domande presentate dal ricorrente con gli atti allegati; (iii) l’ordinanza ministeriale n.21 del 22.3.2009 con la relative tabelle; (iv) nonché ogni altro atto connesso alla vicenda di cui è causa;</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Dispone l’integrazione del contraddittorio secondo quanto indicato in parte motiva.</w:t>
      </w:r>
    </w:p>
    <w:p>
      <w:pPr>
        <w:pStyle w:val="Normal"/>
        <w:spacing w:lineRule="atLeast" w:line="520"/>
        <w:jc w:val="both"/>
        <w:rPr>
          <w:rFonts w:ascii="Garamond" w:hAnsi="Garamond" w:cs="Garamond"/>
          <w:sz w:val="30"/>
          <w:szCs w:val="30"/>
        </w:rPr>
      </w:pPr>
      <w:r>
        <w:rPr>
          <w:rFonts w:cs="Garamond" w:ascii="Garamond" w:hAnsi="Garamond"/>
          <w:sz w:val="30"/>
          <w:szCs w:val="30"/>
        </w:rPr>
        <w:t>Ordina all’Amministrazione di fornire i chiarimenti indicati nella parte motiva, mediante una dettagliata relazione esplicativa, nonche di depositare l’indicata documentazione, entro 40 giorni dalla notifica ovvero, se antecedente, dalla comunicazione in via amministrativa della presente ordinanza.</w:t>
      </w:r>
    </w:p>
    <w:p>
      <w:pPr>
        <w:pStyle w:val="Normal"/>
        <w:spacing w:lineRule="atLeast" w:line="520"/>
        <w:jc w:val="both"/>
        <w:rPr>
          <w:rFonts w:ascii="Garamond" w:hAnsi="Garamond" w:cs="Garamond"/>
          <w:sz w:val="30"/>
          <w:szCs w:val="30"/>
        </w:rPr>
      </w:pPr>
      <w:r>
        <w:rPr>
          <w:rFonts w:cs="Garamond" w:ascii="Garamond" w:hAnsi="Garamond"/>
          <w:sz w:val="30"/>
          <w:szCs w:val="30"/>
        </w:rPr>
        <w:t>Fissa per il prosieguo la Camera di Consiglio del 2.2.2011.</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Così deciso in Napoli nella camera di consiglio del giorno 24 novembre 2010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Leonardo Pasanisi, Presidente FF</w:t>
      </w:r>
    </w:p>
    <w:p>
      <w:pPr>
        <w:pStyle w:val="Normal"/>
        <w:spacing w:lineRule="atLeast" w:line="520"/>
        <w:ind w:firstLine="567"/>
        <w:rPr>
          <w:rFonts w:ascii="Garamond" w:hAnsi="Garamond" w:cs="Garamond"/>
          <w:sz w:val="30"/>
          <w:szCs w:val="30"/>
        </w:rPr>
      </w:pPr>
      <w:r>
        <w:rPr>
          <w:rFonts w:cs="Garamond" w:ascii="Garamond" w:hAnsi="Garamond"/>
          <w:sz w:val="30"/>
          <w:szCs w:val="30"/>
        </w:rPr>
        <w:t>Achille Sinatra, Primo Referendario</w:t>
      </w:r>
    </w:p>
    <w:p>
      <w:pPr>
        <w:pStyle w:val="Normal"/>
        <w:spacing w:lineRule="atLeast" w:line="520"/>
        <w:ind w:firstLine="567"/>
        <w:rPr/>
      </w:pPr>
      <w:r>
        <w:rPr/>
        <w:t>Fabrizio D'Alessandri, Referendario,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before="0" w:after="240"/>
        <w:rPr/>
      </w:pPr>
      <w:r>
        <w:rPr/>
      </w:r>
    </w:p>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25/11/2010</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lang w:val="en-GB"/>
        </w:rPr>
      </w:pPr>
      <w:r>
        <w:rPr>
          <w:rFonts w:cs="Garamond" w:ascii="Garamond" w:hAnsi="Garamond"/>
          <w:sz w:val="30"/>
          <w:szCs w:val="30"/>
          <w:lang w:val="en-GB"/>
        </w:rPr>
        <w:t>(Art. 89, co. 3, cod. proc. amm.)</w:t>
      </w:r>
    </w:p>
    <w:p>
      <w:pPr>
        <w:pStyle w:val="Normal"/>
        <w:rPr>
          <w:rFonts w:ascii="Garamond" w:hAnsi="Garamond" w:cs="Garamond"/>
          <w:sz w:val="30"/>
          <w:szCs w:val="30"/>
          <w:lang w:val="en-GB"/>
        </w:rPr>
      </w:pPr>
      <w:r>
        <w:rPr>
          <w:rFonts w:cs="Garamond" w:ascii="Garamond" w:hAnsi="Garamond"/>
          <w:sz w:val="30"/>
          <w:szCs w:val="3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28:00Z</dcterms:created>
  <dc:creator>serena</dc:creator>
  <dc:description/>
  <cp:keywords/>
  <dc:language>en-US</dc:language>
  <cp:lastModifiedBy>serena</cp:lastModifiedBy>
  <dcterms:modified xsi:type="dcterms:W3CDTF">2010-12-16T12:28:00Z</dcterms:modified>
  <cp:revision>2</cp:revision>
  <dc:subject/>
  <dc:title>N</dc:title>
</cp:coreProperties>
</file>