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  <w:bookmarkStart w:id="0" w:name="Modulo_1___Concetti_di_base_della_Tecnol"/>
      <w:bookmarkStart w:id="1" w:name="Modulo_1___Concetti_di_base_della_Tecnol"/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/>
      </w:pPr>
      <w:r>
        <w:rPr>
          <w:b/>
          <w:sz w:val="40"/>
        </w:rPr>
        <w:t>Ministero dell’Istruzione, dell’Università e della Ricerca</w:t>
      </w:r>
    </w:p>
    <w:p>
      <w:pPr>
        <w:pStyle w:val="Heading9"/>
        <w:numPr>
          <w:ilvl w:val="0"/>
          <w:numId w:val="0"/>
        </w:numPr>
        <w:bidi w:val="0"/>
        <w:outlineLvl w:val="8"/>
        <w:rPr/>
      </w:pPr>
      <w:r>
        <w:rPr>
          <w:i/>
        </w:rPr>
        <w:t>Servizio per l’automazione informatica e l’innovazione tecnologica</w:t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b/>
          <w:sz w:val="40"/>
        </w:rPr>
        <w:t>Piano Nazionale di Formazione degli Insegnanti sulle Tecnologie dell’Informazione e della Comunicazione</w:t>
      </w:r>
      <w:r>
        <w:rPr>
          <w:sz w:val="40"/>
        </w:rPr>
        <w:t>:</w:t>
      </w:r>
    </w:p>
    <w:p>
      <w:pPr>
        <w:pStyle w:val="Normal"/>
        <w:bidi w:val="0"/>
        <w:jc w:val="center"/>
        <w:rPr/>
      </w:pPr>
      <w:r>
        <w:rPr>
          <w:sz w:val="32"/>
        </w:rPr>
        <w:t>Percorso Formativo A</w:t>
      </w:r>
      <w:r>
        <w:br w:type="page"/>
      </w:r>
    </w:p>
    <w:p>
      <w:pPr>
        <w:pStyle w:val="Normal"/>
        <w:bidi w:val="0"/>
        <w:ind w:left="284" w:right="1416" w:hanging="0"/>
        <w:jc w:val="both"/>
        <w:rPr/>
      </w:pPr>
      <w:r>
        <w:rPr>
          <w:b/>
          <w:sz w:val="24"/>
        </w:rPr>
        <w:t xml:space="preserve">Il percorso formativo A: </w:t>
      </w:r>
      <w:r>
        <w:rPr>
          <w:b/>
          <w:i/>
          <w:caps/>
          <w:sz w:val="24"/>
        </w:rPr>
        <w:t xml:space="preserve">informaticA di base </w:t>
      </w:r>
    </w:p>
    <w:p>
      <w:pPr>
        <w:pStyle w:val="Normal"/>
        <w:bidi w:val="0"/>
        <w:ind w:left="284" w:right="1416" w:hanging="0"/>
        <w:jc w:val="both"/>
        <w:rPr>
          <w:rFonts w:ascii="Times New Roman" w:hAnsi="Times New Roman"/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bidi w:val="0"/>
        <w:ind w:left="284" w:right="1416" w:hanging="0"/>
        <w:jc w:val="both"/>
        <w:rPr/>
      </w:pPr>
      <w:r>
        <w:rPr>
          <w:sz w:val="24"/>
        </w:rPr>
        <w:t>I corsisti potranno scegliere 10 moduli da un paniere di 14, suddivisi in due aree:</w:t>
      </w:r>
    </w:p>
    <w:p>
      <w:pPr>
        <w:pStyle w:val="Normal"/>
        <w:bidi w:val="0"/>
        <w:ind w:left="284" w:right="141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851" w:right="1417" w:hanging="284"/>
        <w:jc w:val="both"/>
        <w:rPr/>
      </w:pPr>
      <w:r>
        <w:rPr>
          <w:sz w:val="24"/>
        </w:rPr>
        <w:t>sette fanno riferimento agli obiettivi delineati nell’European Computer Driving Licence (ECDL)</w:t>
      </w:r>
      <w:r>
        <w:rPr>
          <w:rStyle w:val="FootnoteAnchor"/>
          <w:sz w:val="24"/>
        </w:rPr>
        <w:footnoteReference w:id="2"/>
      </w:r>
      <w:r>
        <w:rPr>
          <w:sz w:val="24"/>
        </w:rPr>
        <w:t xml:space="preserve"> che individua sette aree di competenza, per ognuna delle quali sono precisati, all’interno di un syllabus, le abilità da raggiungere;</w:t>
        <w:br/>
      </w:r>
    </w:p>
    <w:p>
      <w:pPr>
        <w:pStyle w:val="Normal"/>
        <w:numPr>
          <w:ilvl w:val="0"/>
          <w:numId w:val="1"/>
        </w:numPr>
        <w:bidi w:val="0"/>
        <w:ind w:left="851" w:right="1417" w:hanging="284"/>
        <w:jc w:val="both"/>
        <w:rPr/>
      </w:pPr>
      <w:r>
        <w:rPr>
          <w:sz w:val="24"/>
        </w:rPr>
        <w:t>sette esplorano i temi relativi all’intreccio tra nuove tecnologie, didattica, modelli di apprendimento e professionalità docente con la presenza di un modulo su alcuni concetti di informatica teorica.</w:t>
      </w:r>
    </w:p>
    <w:p>
      <w:pPr>
        <w:pStyle w:val="Normal"/>
        <w:bidi w:val="0"/>
        <w:ind w:right="141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right="567" w:hanging="0"/>
        <w:jc w:val="both"/>
        <w:rPr/>
      </w:pPr>
      <w:r>
        <w:rPr>
          <w:sz w:val="24"/>
        </w:rPr>
        <w:t>L’organizzazione dei corsi prevede che ogni docente possa costruire un proprio percorso individualizzato scegliendo i 10 moduli da seguire tra i quattordici proposti. In tal modo qualunque percorso il docente abbia costruito comprenderà almeno 3 moduli di ognuna delle due aree. Vengono garantiti, in tal modo, sia l’acquisizione di competenze e abilità nell’uso degli strumenti tecnologici, sia momenti di riflessione e di approfondimento sulla rilevanza didattica delle Tecnologie dell’Informazione e della Comunicazione. Tale flessibilità garantisce ai docenti la possibilità di approfondire i temi verso i quali hanno maggiore interesse, e di integrare e completare le competenze già possedute.</w:t>
      </w:r>
    </w:p>
    <w:p>
      <w:pPr>
        <w:pStyle w:val="Normal"/>
        <w:bidi w:val="0"/>
        <w:ind w:left="284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right="567" w:hanging="0"/>
        <w:jc w:val="both"/>
        <w:rPr/>
      </w:pPr>
      <w:r>
        <w:rPr>
          <w:sz w:val="24"/>
        </w:rPr>
        <w:t xml:space="preserve">Al fine di promuovere l’interesse dei docenti e di favorire l’applicazione immediata di quanto appreso, la scelta dei materiali e delle proposte esercitative riguarderà problematiche didattiche e ambiti disciplinari. In tal modo lo studio di casi mirati all’attività scolastica quotidiana sarà un mezzo per aumentare la consapevolezza del valore aggiunto delle TIC. </w:t>
      </w:r>
    </w:p>
    <w:p>
      <w:pPr>
        <w:pStyle w:val="Normal"/>
        <w:bidi w:val="0"/>
        <w:ind w:left="284" w:right="567" w:hanging="0"/>
        <w:jc w:val="both"/>
        <w:rPr/>
      </w:pPr>
      <w:r>
        <w:rPr>
          <w:sz w:val="24"/>
        </w:rPr>
        <w:t>Le attività proposte dovranno, pertanto, tenere conto il più possibile dell’ordine di scuola di provenienza dei corsisti.</w:t>
      </w:r>
    </w:p>
    <w:p>
      <w:pPr>
        <w:pStyle w:val="Normal"/>
        <w:bidi w:val="0"/>
        <w:ind w:left="284" w:right="567" w:hanging="0"/>
        <w:jc w:val="both"/>
        <w:rPr/>
      </w:pPr>
      <w:r>
        <w:rPr/>
      </w:r>
      <w:r>
        <w:br w:type="page"/>
      </w:r>
    </w:p>
    <w:p>
      <w:pPr>
        <w:pStyle w:val="Heading2"/>
        <w:widowControl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1 - </w:t>
      </w:r>
      <w:r>
        <w:rPr/>
        <w:t>Concetti di base della Tecnologia dell'Informazione</w:t>
      </w:r>
      <w:bookmarkEnd w:id="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ettere in gr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comprendere i concetti fondamentali riguardanti le Tecnologie della Informazione e della Comunic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descrivere la    struttura e del funzionamento di un personal compu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 xml:space="preserve">comprendere come si strutturano le reti informatiche e quali impatti determinano sulla società contemporane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40" w:right="-70" w:hanging="340"/>
              <w:jc w:val="left"/>
              <w:rPr/>
            </w:pPr>
            <w:r>
              <w:rPr/>
              <w:t>conoscere i criteri ergonomici da adottare quando si usa il compu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individuare i problemi riguardanti la sicurezza dei dati e gli aspetti legali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7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ea dei Contenut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1.1 Per iniziar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1.1 Hardware/Software/Information Technolog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mprendere a livello di base cos'è l'hardware, il software e l'Information Technology (IT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1.2 Tipi di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istinguere le varie classi di computer (mainframe, minicomputer, network computer, personal computer, laptop computer) in termini di capacità di elaborazione, velocità, costo, e impieghi tipici. Conoscere il significato di terminale intelligente e terminale stupid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1.3 Componenti di base di un personal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1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pere quali sono le componenti principali di un personal computer: l'unità centrale di elaborazione (CPU), l'hard disk, i più comuni dispositivi di input/output, i tipi di memoria, i supporti rimovibili come dischetti, zip disk, CD-ROM ecc. Sapere cosa significa dispositivo perifer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1.2 Hardwar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2.1 Unità centrale di elabor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pere cos'è l'unità centrale di elaborazione (CPU) e che cosa fa: calcolo, controllo logico, gestione della memoria, ecc. Sapere che la velocità della CPU è misurata in Megahertz (MHz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2.2 Dispositivi di inp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oscere i vari dispositivi usati per inserire dati nel computer come mouse, tastiera, trackball, scanner, touchpad, penna luminosa, joystick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2.3 Dispositivi di outp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oscere quali sono i più comuni dispositivi utilizzati per mostrare i risultati delle elaborazioni del computer: unità di visualizzazione (schermo, monitor), stampanti di uso normale, plotter, dispositivi a microfilm, sintetizzatori vocali ecc. Sapere dove e come sono usati questi dispositiv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1.3 Dispositivi di memori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3.1 Memoria di mas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istinguere i vari tipi di memoria di massa in termini di velocità, capacità e costo, per es. hard disk interni/esterni, zip disk, data cartridge, CD-ROM, dischetti ecc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3.2 Memoria velo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Conoscere i differenti tipi di memoria veloce, ad es. </w:t>
            </w:r>
            <w:r>
              <w:rPr>
                <w:lang w:val="en-GB"/>
              </w:rPr>
              <w:t xml:space="preserve">RAM (random-access memory), ROM (read-only memory). </w:t>
            </w:r>
            <w:r>
              <w:rPr/>
              <w:t>Dire quando sono usa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3.3 Capacità della memo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oscere le unità di misura della memoria (bit, byte, KB, MB, GB). Collegare queste unità alle dimensioni tipiche dei caratteri, campi, record, file, cartelle/ directo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3.4 Prestazioni dei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pere quali sono i principali fattori che influiscono sulle prestazioni di un computer, per es. velocità della CPU, dimensione della RAM, velocità e capacità dell'hard disk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1.4 Softwar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4.1 Tipi di softw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oscere il significato dei termini software di sistema e software applicativo e capirne la differenz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4.2 Sistema Operati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Sapere quali sono le principali funzioni del Sistema Operativo. Conoscere il significato di Graphical User Interface (GUI) e fare degli esempi. Comprendere i vantaggi di usare una interfaccia GUI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4.3 Software applicati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encare alcuni dei programmi applicativi più comuni e il loro uso, ad es. elaborazione testi, foglio elettronico, database, contabilità paghe, strumenti di presentazione, desktop publishing, applicazioni multimedia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4.4 Sviluppo del softw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vere un'idea di come viene prodotto il software. Conoscere a grandi linee le fasi di sviluppo del software: analisi, programmazione, implementazione, testing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1.5 Reti informatich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5.1 LAN e W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oscere il significato di LAN (Local Area Network) e di WAN (Wide Area Network). Sapere quali sono i vantaggi del lavoro di gruppo e della condivisione delle risors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1.5.2 La rete telefonica e i comput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Capire l'uso della rete telefonica nei sistemi informatici. Capire cosa significa rete pubblica di dati commutata (Public Switched Data Network, PSDN), rete digitale integrata nei servizi (Integrated Service Digital Network , ISDN), comunicazioni via satellite. Capire i termini fax, telex, modem, digitale, analogico, baud (misurato in bps, bit per secondo)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5.3 Posta elettro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ire il termine "posta elettronica" e quali sono i suoi usi. Sapere cos'è necessario per inviare e ricevere messaggi di posta elettronica. Conoscere quali sono le principali attrezzature informatiche e di telecomunicazione necessarie per usare la posta elettron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1.5.4 Interne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pere cos'è Internet: il concetto di base, i suoi usi principali. Conoscere i vantaggi economici di usare Internet rispetto agli altri sistemi di comunicazione. Sapere cos'è un motore di ricerca. Conoscere la differenza tra Internet e World Wide Web (www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1.6 Il computer nella vita di ogni giorn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6.1 Il computer nella ca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oscere quali sono gli usi tipici del computer nella casa, per es. hobby, contabilità familiare, lavoro a domicilio, posta elettronica e Internet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6.2 Il computer nel lavoro e nell'istru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oscere le tipiche applicazioni d'ufficio. Fare esempi relativi a attività nei settori del commercio, industria, pubblica amministrazione, istruzione. Sapere dove un computer può essere più adatto di una persona a svolgere un compito e dove n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6.3 Il computer nella vita quotidi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6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pere quali usi ha il computer nella vita di ogni giorno, per es. nel supermarket, in biblioteca, nell'ambulatorio medico, come si usano le "carte intelligenti" (smart card),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1.7 IT e Societ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7.1 Un mondo che camb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7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vere un'idea di ciò che si intende per Società dell'Informazione e delle sue varie implic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1.7.2 Computer e ergonomi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7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Capire quali fattori e accorgimenti possono essere utili quando si lavora col computer. Per es. appropriata posizione di schermo, tastiera e sedia, illuminazione ambientale adeguata, pause nella permanenza davanti allo scherm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1.7.3 Computer e salut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7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apere quali sono le precauzioni da osservare quando si usa il computer; ad es. assicurarsi che i cavi siano collegati in modo sicuro e che le prese di corrente non siano sovraccaricate. Comprendere i problemi derivanti da un ambiente di lavoro non corretto; ad es. i danni causati dall'abbagliamento dello schermo o dalla errata posi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1.8 Sicurezza, diritto d'autore, aspetti giuridic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8.1 Sicurezza de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8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ssere al corrente della necessità di fare copie di bak-up dei dati su supporti di memoria rimovibili. Conoscere i problemi di privacy associati all'uso di personal computer e le misure da adottare (ad es. un corretto uso della parola d'ordine). Sapere cosa succede ai dati se viene a mancare l'energia elettr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8.2 Vir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8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Capire cos'è un virus di computer. Sapere come i virus entrano in un sistema di elaborazione. Capire i problemi che possono derivare dallo scaricare file dalla rete. Conoscere le principali misure di difesa dai virus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8.3 Copyrigh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8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mprendere il concetto di diritto d'autore nel caso del software e quali implicazioni legali ci sono nel copiare, condividere e prestare dischetti. Capire quali implicazioni ci possono essere nel trasferimento di file tramite la rete. Capire il significato dei termini shareware, freeware, e licenza d'us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1.8.4 Priva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8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apere qual è la legislazione sulla privacy in Italia. Conoscerne le implicazioni nell'uso di dati personali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2 - </w:t>
      </w:r>
      <w:r>
        <w:rPr/>
        <w:t>Uso del computer e gestione dei fi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ettere in grado d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 xml:space="preserve">descrivere e principali funzioni di base di un personal computer e del suo sistema operativo   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organizzare e gestire file e cartel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lavorare con le icone e le finest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usare semplici strumenti di editing e le opzioni di stampa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7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ea dei Contenut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2.1 Per iniziar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2.1.1 Primi passi col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vviare il computer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egnere correttamente il compute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avviare il compute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Verificare le caratteristiche di base del computer che si sta usando : sistema operativo, tipo di processore, RAM disponibile, ecc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ificare come è impostato il desktop ("la scrivania"): data e ora, livello dell'audio, opzioni dello schermo (sfondo, risoluzione, salvaschermo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rmattare un dischet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o del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 xml:space="preserve">2.2 Il desktop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2.2.1 Lavorare con le ic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lezionare e spostare le icone sul desktop. Riconoscere le icone fondamentali come: hard disk, cartelle/directory e file, cestino dei rifiuti. Creare o rimuovere collegamenti sul deskto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2.2.2 Lavorare con le fin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onoscere le varie parti di una finestra sul desktop: barra dei titoli, barra degli strumenti, barra dei menu, barra di stato, barra di scorrimento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pere come ridurre, ampliare, chiudere una finestra sul deskto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Riconoscere le varie parti della finestra di una applicazione: barra dei titoli, barra degli strumenti, barra dei menu, barra di stato, barra di scorrimento ecc. Spostare le finestre sul desktop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pere come ridurre, ampliare, chiudere la finestra di una applicazione. Passare da una finestra aperta a un'alt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2.3 Organizzare i fil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2.3.1 Cartelle/direct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ire il concetto e la struttura di base delle directory/cartelle in un compute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per creare una directory/cartella e una sub-directory/sub-cart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saminare una directory/cartella. Verificare le sue proprietà: nome, tipo, dimensione, data di creazione/aggiornamento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saminare la configurazione del desktop: data e ora, livello del suono, tipo di processore, RAM disponibile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ificare le proprietà di un file: nome, tipo, dimensione, data di creazione/aggiornamento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nominare file e directory/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2.3.2 Copiare, spostare, cancell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lezionare un file a sé stante o come parte di un gruppo di fi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piare e incollare file dentro directory/cartelle per fare dei duplic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re copie di backup su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"Taglia" e "Incolla" per spostare file dentro directory/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2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e file da una o più directory/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2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e directory/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2.3.3 Cerc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o strumento "Trova" per localizzare un file o una cartella/directo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rcare un file per nome, data di creazione, tipo, directory/cartella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 xml:space="preserve">2.4 Semplice editing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2.4.1 Usare un Text Ed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ciare un programma di editing o di elaborazione testi e creare un fi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vare il file in una cartella/directo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vare il file su un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hiudere il programma di editing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 xml:space="preserve">2.5 Gestione della stampa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2.5.1 Stamp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ampare da una stampante predefini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biare la stampante di default scegliendo tra quelle installa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Visualizzare sul desktop la coda di stampa.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bookmarkStart w:id="2" w:name="Modulo_3___Elaborazione_testi"/>
      <w:r>
        <w:rPr>
          <w:i/>
        </w:rPr>
        <w:t xml:space="preserve">Modulo 3 - </w:t>
      </w:r>
      <w:r>
        <w:rPr/>
        <w:t>Elaborazione testi</w:t>
      </w:r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ettere in grado d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 xml:space="preserve">definire le funzionalità di un software per l’elaborazione di test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effettuare le operazioni necessarie per creare, formattare e rifinire un docu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utilizzare le funzioni per creare e gestire tabel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inserire grafici ed immagini in un docu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effettuare la stampa di un documento per l'invio ad una lista di destinatari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7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ea dei Contenut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3.1 Per iniziare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1.1 Primi passi con un elaboratore di tes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prire un programma di elaborazione test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rire un documento esistente, fare delle modifiche e salv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rire documenti diver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un nuovo documento e salva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vare un documento sull'hard disk o su un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hiudere il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a funzione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biare il modo di visualizzazione di un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gli strumenti di ingrandimento/zoom dell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3.1.3 Scambiare document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vare un documento con un altro formato (file TXT, file RTF, tipo di software o numero di versione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vare un documento in un formato appropriato per invio a un web si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3.2 Operazioni di bas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2.1 Inseri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singoli caratteri, parole, frasi o un breve testo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Usare il comando "Annulla"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nel testo un nuovo paragraf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caratteri speciali/simbo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una interruzione di pagina in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2.2 Seleziona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Selezionare singoli caratteri, parole, frasi, paragrafi o un intero document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2.3 Copiare, spostare, cancell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"Copia" e "Incolla" per duplicare testi all'interno di un documento. Usare le funzioni "Taglia" e "Incolla" per spostare un testo dentro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piare e spostare testi tra documenti attiv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e un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2.4 Trovare e sostitu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il comando "Trova" con riferimento a una parola o frase di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il comando "Sostituisci" con riferimento a una parola o frase di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3.3 Formattazion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3.1 Formattare un te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biare il font e le dimensioni dei caratte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corsivo, grassetto, sottolineatu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caratteri colorati in un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i comandi di allineamento e di giustificazione d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a sillab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re rientri n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biare l'interline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3.3.1.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piare la formattazione esistente in una parte d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3.2 Altre funzionali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postare la tabulazione: a sinistra, a destra, al centro, decima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bordi al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gli elenchi (puntati, numerati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3.3 Masche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gliere una maschera adatta ad una specifica applic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vorare con una maschera i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3.4 Rifinire un document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4.1 Stili e pagina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Utilizzare nel documento i vari stili disponibi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il numero di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4.2 Intestazioni e piè di pag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Aggiungere al documento intestazioni e piè di pagina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data, autore, numero di pagina ecc. nell'intestazione e nel piè di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tilizzare nell'intestazione e nel piè di pagina le opzioni di base per la formattazione dei tes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4.3 Vocabolario e gramma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gli strumenti di controllo ortografico e fare le eventuali corre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gli strumenti di controllo grammaticale e fare le eventuali corre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4.4 Impostazione del docu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'impostazione del documento (orientamento della pagina, dimensione della pagina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i margini del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 xml:space="preserve">3.5 Stampa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5.1 Preparazione della stam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sualizzare l'anteprima di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opzioni di base della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ampare un documento da una stampante predefini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3.6 Funzioni avanzat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6.1 Tabe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tabelle standard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gli attributi delle celle: formato, dimensione, colore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ed eliminare righe e colon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i bordi a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a formattazione automatica delle tab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6.2 Disegni e immagi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un'immagine o un file grafico a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plicare al documento uno sfondo colora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ostare disegni o immagini all'interno di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e dimensioni di un graf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6.3 Importare ogg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portare un foglio elettronico in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Importare file di immagini, tabelle o grafici in un document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3.6.4 Stampa un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una lista di distribuzione o altri file di dati da usare nella stampa un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6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Unire una lista di distribuzione a una lettera. Utilizzare la lista per stampare etichet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4 – </w:t>
      </w:r>
      <w:r>
        <w:rPr/>
        <w:t>Foglio elettronic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422" w:hanging="0"/>
              <w:jc w:val="both"/>
              <w:rPr/>
            </w:pPr>
            <w:r>
              <w:rPr/>
              <w:t>Mettere in grado d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 xml:space="preserve">definire le funzionalità di un software per gestire un foglio elettronic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utilizzare le operazioni fondamentali per creare e formattare un foglio elettronic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utilizzare le funzioni aritmetiche e logiche di b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 xml:space="preserve">importare oggetti nel foglio e rappresentare graficamente i dati in esso contenuti.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7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ea dei Contenut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4.1 Per iniziar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1.1 Primi passi col foglio elettron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prire un programma di foglio elettron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rire una cartella esistente. Fare delle modifiche e salv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rire diverse 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una nuova cartella e salvar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vare una cartella esistente su hard disk o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hiudere una cart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e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il modo di visualizz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gli strumenti di ingrandimento/zoom dell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4.1.3 Scambiare document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vare una cartella con un altro formato (file TXT, file RTF, tipo di software o numero di versione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vare un documento in un formato appropriato per invio a un web si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4.2 Operazioni di bas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2.1 Inseri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numeri in una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un testo in una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caratteri speciali/simboli in una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semplici formule in una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il comando "Annulla"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2.2 Seleziona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lezionare una cella o un insieme di celle adiacenti o non adiac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lezionare una riga o una colonna. Selezionare un insieme di righe o colonne adiacenti o non adiac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2.3 Copiare, spostare, cancell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"Copia" e "Incolla" per duplicare il contenuto di una cella in un'altra parte del foglio di lavor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"Taglia" e "Incolla" per spostare il contenuto di una cella dentro il foglio di lavor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ostare il contenuto di una cella tra fogli di lavoro attiv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3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ostare il contenuto di una cella tra cartelle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3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e il contenuto di un insieme selezionato di c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2.4. Trovare e sostitu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il comando "Trova" per uno specificato contenuto di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il comando "Sostituisci" per uno specificato contenuto di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2.5 Righe e colo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righe e colon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5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a larghezza delle colonne e l'altezza delle rig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5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e righe e colon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2.6 Ordina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6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isporre in ordine numerico crescente o decrescente dati selezion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6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isporre in ordine alfabetico crescente o decrescente dati selezion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4.3 Funzioni e formul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3.1 Funzioni aritmetiche e log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aritmetiche e logiche di base come addizione, sottrazione, moltiplicazione, divis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onoscere i messaggi standard di errore associati a formu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o strumento di riempimento automatico per copiare o incrementare d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ire e usare i riferimenti relativi delle celle con formule e fun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ire ed usare i riferimenti assoluti delle celle con formule e fun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3.2 Lavorare con le funzio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a funzione di somm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a funzione di medi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 xml:space="preserve">4.4 Formattazione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4.4.1 Formattare le celle: numer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rmattare le celle per inserire numeri interi e decima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rmattare le celle per le da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rmattare le celle per differenti valu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rmattare le celle per valori percentua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4.2 Formattare le celle: te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e dimensioni del testo. Formattare il contenuto delle celle (font, corsivo, grassetto, ecc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il colore dei caratte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'orientazione d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4.4.3 Formattare le celle: insiemi di cell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lineare (centrato, a sinistra, a destra, in alto, in basso) il contenuto delle celle in un dato insiem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un bordo a un dato insieme di c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4.4 Controllo ortograf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uno strumento di controllo ortografico e fare le eventuali modific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4.5 Impostazione del docu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i margi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5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stare il documento in modo che sia contenuto in un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5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intestazioni e piè di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5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biare l'orientazione del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4.5 Stamp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5.1 Stampare semplici fogli elettroni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opzioni di base della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dere il documento in anteprim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ampare un foglio di lavoro o una intera cart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ampare una parte di un foglio di lavoro o un insieme definito di c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4.6 Funzioni avanzat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6.1 Importare ogg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portare oggetti come file di immagini, grafici, tes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ostare e modificare le dimensioni di oggetti import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4.6.2 Diagrammi e grafi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enerare differenti tipi di diagrammi e grafici a partire da un foglio elettronico (grafici a torta, a barre ecc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mpletare o modificare un diagramma o grafico: aggiungere titolo o etichette, cambiare la scala o i col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biare il tipo di diagramma/graf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6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postare e cancellare diagrammi/grafici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5 </w:t>
      </w:r>
      <w:r>
        <w:rPr/>
        <w:t>- Basi di dat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3" w:hanging="283"/>
              <w:jc w:val="left"/>
              <w:rPr/>
            </w:pPr>
            <w:r>
              <w:rPr/>
              <w:t>Mettere in grado d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 xml:space="preserve">comprendere i concetti fondamentali sulle basi di dati   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creare una semplice base di dati usando un pacchetto software standar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estrarre informazioni da una base di dati esistente usando gli strumenti di interrogazione, selezione e ordinamento disponibili, e di generare i rapporti relativi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7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Area dei Contenut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5.1 Per iniziar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5 .1.1 Primi passi con un data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prire un programma di databa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rire un database esistente con l'impostazione di default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un record in un database esistente e salva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vare un database su hard disk o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hiudere il databa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5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il modo di visualizz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5.2 Creare un databas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5 .2.1 Oper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Impostare e pianificare un databas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una tabella con campi e attribu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avigare in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dati in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5.2.2 Definire le chia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finire una chiave primari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postare un indic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5.2.3 Impostare una tab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gli attributi di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gli attributi dei camp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5.2.4 Aggiornare un data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dati in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e dati in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4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record a un databa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4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e record in un databa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5.3 Uso di mascher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5.3.1 Creare una masch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una semplice masche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i dati in un database usando semplici masche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5.3.2 Modificare una masch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finire la formattazione d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biare il colore di sfond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portare una immagine o un file graf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a disposizione degli oggetti nella masche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5.4 Reperire informazion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5.4.1 Oper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 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cedere a un database esisten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ovare un record sulla base di criteri assegn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una semplice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una query con criteri multip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vare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plicare dei filtri a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muovere dei filtri da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5.4.2 Perfezionare una interrog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campi a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iminare campi da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5.4.3 Ricercare, selezionare e ordin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ercare, selezionare e ordinare dati sulla base di criteri assegn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ercare, selezionare e ordinare dati mediante comuni operatori logic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5.5 Rendicont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5.5.1 Generare rappor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esentare i dati (sullo schermo o a stampa) in una particolare sequenz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5 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un rappor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e personalizzare intestazioni e piè di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5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aggruppare i dati di un rapporto (es. totali, sub-totali ecc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6 </w:t>
      </w:r>
      <w:r>
        <w:rPr/>
        <w:t>- Strumenti di presentazion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ettere in grado di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 xml:space="preserve">descrivere le funzionalità di un software per generare presentazioni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utilizzare gli strumenti standard per creare presentazioni per diversi tipi di audience e di situazion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utilizzare le funzionalità di base disponibili per comporre il testo, inserire grafici e immagini, aggiungere effetti speciali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7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ea dei Contenut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6.1 Per iniziar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1.1 Primi passi con gli strumenti di present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prire un programma di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rire un documento di presentazione esistente, fare delle modifiche e salva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rire diversi doc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vare una presentazione esistente su hard disk o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hiudere il documento di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il modo di visualizz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gli strumenti di ingrandimento/zoom dell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1.3 Scambiare docu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vare una presentazione con un altro formato (RTF, file di immagini, tipo o versione del software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vare una presentazione in un formato appropriato per invio a un web si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6.2 Operazioni di bas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2.1 Creare una present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una nuova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gliere un layout automatico appropriato per ogni singola diapositiva (per es. presentazione di titoli, organigramma, schema con testo, elenco puntato ecc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il layout di un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un'immagine presa da una raccolta di immagi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2.2 Copiare, spostare, cancellare: te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Usare le funzioni "Copia" e "Incolla" per duplicare un testo all'interno della presentazione o in presentazioni attiv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"Taglia" e "Incolla" per spostare un testo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e un testo seleziona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2.3 Copiare, spostare, cancellare: immagi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"Copia" e "Incolla" per duplicare una immagine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"Taglia" e "Incolla" per spostare un'immagine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e un'immagi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2.4 Copiare, spostare, cancellare: diaposit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"Copia" e "Incolla" per duplicare una diapositiva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"Taglia" e "Incolla" per spostare una diapositiva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4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biare l'ordine delle diapositive della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4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iminare una diapositiva dalla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6.3 Formattazion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3.1 Formattare tes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biare tipo e dimensione dei caratte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Usare neretto, corsivo, sottolineatura, comando maiuscole/minuscol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plicare ombreggiature, usare apici e pedic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caratteri di differenti col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ntrare il testo, allinearlo a destra o sinistra, in alto, in bass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'interline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i diversi tipi di punto disponibili per gli elench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3.2 Modificare riquadri di te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e dimensioni di un riquadro di testo e spostarlo all'interno dell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finire spessore, stile e colore di un riquadr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6.4 Grafici e diagramm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4.1 Disegnare ogg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differenti stili di line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ostare le linee di un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il colore delle linee e degli ogget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varie forme geometriche (rettangoli, cerchi ecc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uotare o traslare un oggetto in un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gli attributi di un disegno (colore, spessore delle linee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plicare l'ombreggiatura a un disegn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4.2 Diagram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un organigramm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a struttura di un organigramm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differenti tipi di diagrammi (a barre, a torta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4.3 Immagini e altri ogg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portare immagini da altri fi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6.4.3.2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biare le dimensioni di un'immagine e spostarla dentro un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portare altri oggetti: testi, fogli elettronici, tabelle, diagrammi o grafic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3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piare un oggetto importato nel documento origina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3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effetti ai bordi di un ogget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6.5 Stampa e distribuzion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5.1 Impostazione delle diaposit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lezionare un formato di uscita appropriato per la presentazione: lavagna luminosa, volantino, diapositiva da 35 mm, presentazione su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biare l'orientazione delle diapositive: orizzontale o vertica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5.2 Preparazione per la distribu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5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note per chi presenta le diaposi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5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merare le diaposi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5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uno strumento di controllo ortografico e fare le eventuali modific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5.3 Stam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5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sualizzare in anteprima il docu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5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biare la visualizzazione: diapositive singole, sequenza, no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5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ampare le diapositive in varie viste e formati d'usci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6.6 Effetti special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6.6.1 Animazion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alle diapositive delle animazioni di repertor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6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e animazioni predefini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6.2 Suo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effetti son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6.3 Dissolven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6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effetti di dissolvenz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6.7 Supporti operativ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6.7.1 Fare una present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7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iziare una presentazione da una qualsiasi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7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strumenti di navig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6.7.1.3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ascondere delle diapositive.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bookmarkStart w:id="3" w:name="Modulo_7___Reti_informatiche"/>
      <w:r>
        <w:rPr>
          <w:i/>
        </w:rPr>
        <w:t xml:space="preserve">Modulo 7 </w:t>
      </w:r>
      <w:r>
        <w:rPr/>
        <w:t>- Reti informatiche</w:t>
      </w:r>
      <w:bookmarkEnd w:id="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ettere in grado d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 xml:space="preserve">dominare i concetti fondamentali sulle reti informatich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ricercare informazioni e comunicare con altri uten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utilizzare Internet per la ricerca di dati e documenti nella re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utilizzare le funzionalità di un browse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utilizzare i motori di ricerca    e di eseguire stampe dal We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comunicare per mezzo della posta elettron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 xml:space="preserve">inviare e ricevere messaggi, allegare documenti a un messaggio, organizzare e gestire cartelle di corrispondenza.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7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ea dei Contenut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7.1 Internet: per iniziar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7.1.1Primi passi con Inter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prire un programma di navigazione (browser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ire come è strutturato un indirizzo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sualizzare una data pagina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biare la pagina iniziale di navig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7.1.1.5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hiudere il browse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7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il modo di visualizz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1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sualizzare le immagini di una pagina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1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ricare i testi ma non le immagini di una pagina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7.2 Navigazione in web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7.2.1 Accedere ad un indirizzo we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rire un URL (Uniform Resource Locator) e raccogliere i d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rire un link ipertestuale o a un file grafico e tornare alla pagina di origi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avigare fino ad un sito specificato e raccogliere i d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7.3 Ricerca in web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7.3.1 Usare un motore di ricer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finire i requisiti della ricer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re una ricerca mediante parola chia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re una ricerca usando i comuni operatori logic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7.3.2 Stam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dere l'anteprima di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le opzioni di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3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ampare una pagina web usando le opzioni di base della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3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esentare il risultato di una ricerca in forma stampa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7.4 Segnalibr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7.4.1 Creare un segnalib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rire una pagina mediante segnalibro (bookmark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segnare un bookmark ad una pagina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pagine web alla cartella dei bookmark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7.5 Posta elettronica: per iniziar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7.5.1 Primi passi con la posta elettro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rire un programma di posta elettron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rire la cassetta delle lettere di un dato uten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gere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5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hiudere il programma di posta elettron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5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7.5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5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re il modo di visualizzazione.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.5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7.6 Messagg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7.6.1 Inviare un messag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reare un nuovo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un indirizzo nel campo "destinatario"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erire un titolo nel campo "oggetto"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il "biglietto da visita" in calce al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un correttore ortografico, se disponibi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legare un file al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ndare un messaggio con alta/bassa priorità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7.6.2 Copiare, spostare, cancell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e funzioni "Copia" e "Incolla" per duplicare un testo nel messaggio o in un altro messaggio att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"Taglia" e "Incolla" per spostare un testo all'interno di un messaggio o in un altro messaggio att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"Taglia" e "Incolla" per inserire nel messaggio un testo prelevato altro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e parte del testo in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2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e un file allegato a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7.6.3 Leggere un messaggi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rire la cartella della pos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videnziare un messaggio e apri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porre il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7.6.4 Rispondere a un messag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a funzione "Rispondi al mittente"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la funzione "Rispondi a tutti"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4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spondere inserendo il messaggio origina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4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spondere senza inserire il messaggio origina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.4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edire il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7.7 Indirizz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7.7.1 Usare l'indirizza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7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ungere un indirizzo all'elen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7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e un indirizzo dall'elen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7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un nuovo indirizzario/lista di distribu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7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giornare un indirizzario con la posta in arr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7.7.2 Messaggi a più indirizz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7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spondere a un messaggio usando una lista di distribu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7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ndare un messaggio in copia a vari indirizz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7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ndare copie sil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7.8 Gestione dei messagg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7.8.1 Organizzare i messagg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8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rcare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8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una nuova cartella della pos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8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e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8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ostare un messaggio in una nuova cart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.8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rdinare i messaggi secondo un dato criterio (per nome, soggetto, data ecc.)</w:t>
            </w:r>
          </w:p>
        </w:tc>
      </w:tr>
    </w:tbl>
    <w:p>
      <w:pPr>
        <w:pStyle w:val="Title"/>
        <w:widowControl w:val="false"/>
        <w:bidi w:val="0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widowControl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8 </w:t>
      </w:r>
      <w:r>
        <w:rPr/>
        <w:t>- Dal Problema al Programma</w:t>
      </w:r>
    </w:p>
    <w:tbl>
      <w:tblPr>
        <w:tblW w:w="962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5099"/>
      </w:tblGrid>
      <w:tr>
        <w:trPr>
          <w:trHeight w:val="3285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copo del modulo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Conoscere alcuni concetti fondamentali dell’informatica: (algoritmo,    automa, linguaggio formal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 xml:space="preserve">Essere in grado di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/>
              <w:t>cogliere l’intreccio tra alcuni risultati della matematica e della logica dei primi decenni del secolo scorso e i successivi sviluppi e applicazioni che questi hanno avuto in campo informatic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Il modulo non mira al raggiungimento di specifiche abilità operative, ma a costituire quel quadro di conoscenze che consenta di cogliere l’intreccio tra alcuni risultati della matematica e della logica dei primi decenni del secolo scorso e i successivi sviluppi e applicazioni che questi hanno avuto in campo informatico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2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58"/>
        <w:gridCol w:w="5104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ea dei Contenut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8.1 Problemi e Algoritm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8.1.1. Introduzione intuitiva del concetto di problem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iconoscere e analizzare una situazione problematica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8.1.2. Cenni sulle strategie per la risoluzione dei problem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oscere alcuni dei procedimenti di riduzione di problemi complessi a sottoproblemi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8.1.3. Soluzione di un problem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onoscere le caratteristiche che una procedura risolutiva deve possedere.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8.1.4. Gli algoritm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ppresentare una procedura rigorosa e generale di soluzione di un problema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8.2 Automi Esecutor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8.2.1. Caratteristiche di un automa e meccanizzazione della soluzione di un problem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ssere in grado di costruire una procedura risolutiva di un problema sfruttando opportunamente le peculiarità dell’esecutore.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8.2.2. Automi e classi di problem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mprendere la rilevanza le caratteristiche di base di un automa per la soluzione di classi di problemi.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4"/>
              </w:rPr>
              <w:t>8.3 Linguagg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8.3.1 Sintassi e semantica dei linguaggi formal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onoscere gli elementi che concorrono a definire un linguaggio (alfabeto, parola, grammatica, ...).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8.3.2. Linguaggi e autom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onoscere l’estrema varietà di automi e relativi linguaggi contemporaneamente presenti in un calcolatore: il microprocessore, il sistema operativo, il word processor, il foglio di calcolo, ecc.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8.3.3. Introduzione ai linguaggi di programmazion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onoscere i linguaggi di programmazione come interfaccia per codificare algoritm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onoscere le strutture fondamentali dei linguaggi di programmazione.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8.3.4. Rassegna sui Principali Linguagg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oscere classificazione e caratteristiche dei principali linguaggi di programmazione.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9 </w:t>
      </w:r>
      <w:r>
        <w:rPr/>
        <w:t>– Comunicazione e tecnologi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Scopo del modulo è far comprendere: </w:t>
            </w:r>
          </w:p>
          <w:p>
            <w:pPr>
              <w:pStyle w:val="BodyText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ind w:left="700" w:hanging="340"/>
              <w:rPr/>
            </w:pPr>
            <w:r>
              <w:rPr/>
              <w:t xml:space="preserve">come cambia il modo di comunicare con l’uso delle TIC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 xml:space="preserve">il rapporto tra l’interfaccia grafico-testuale di un prodotto di comunicazione multimediale e l’efficacia della comunicazione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quali strumenti e metodi sono più efficaci per produrre comunicazioni multimediali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283" w:hanging="283"/>
              <w:jc w:val="left"/>
              <w:rPr/>
            </w:pPr>
            <w:r>
              <w:rPr>
                <w:rStyle w:val="Strong"/>
                <w:b/>
                <w:sz w:val="24"/>
              </w:rPr>
              <w:t xml:space="preserve"> </w:t>
            </w:r>
            <w:r>
              <w:rPr>
                <w:rStyle w:val="Strong"/>
                <w:b/>
                <w:sz w:val="24"/>
              </w:rPr>
              <w:t>La comunic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Il modello generale</w:t>
            </w:r>
            <w:r>
              <w:rPr>
                <w:rStyle w:val="Strong"/>
                <w:rFonts w:ascii="Arial" w:hAnsi="Arial"/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Riconoscere gli elementi essenziali della comunicazion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emittente, destinatario, codice, canale, messaggio, informazione, con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Style w:val="Strong"/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I codic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Riconoscere i diversi codici in cui può essere veicolato un messaggio (verbale, iconico, et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Style w:val="Strong"/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La semiolog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Distinguere tra segno, significante e significat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Style w:val="Strong"/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bidi w:val="0"/>
              <w:ind w:left="208" w:hanging="208"/>
              <w:jc w:val="both"/>
              <w:rPr/>
            </w:pPr>
            <w:r>
              <w:rPr>
                <w:rStyle w:val="Emphasis"/>
                <w:rFonts w:ascii="Arial" w:hAnsi="Arial"/>
                <w:i/>
              </w:rPr>
              <w:t>Linee guida per una comunicazione effica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jc w:val="both"/>
              <w:rPr>
                <w:rStyle w:val="Emphasis"/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Produrre vari tipi di comunicazione riferite a situazioni date.variando tra i seguenti elemen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bidi w:val="0"/>
              <w:jc w:val="both"/>
              <w:rPr/>
            </w:pPr>
            <w:r>
              <w:rPr>
                <w:rStyle w:val="Emphasis"/>
              </w:rPr>
              <w:t>Lo scopo (informativo, addestrativo, formativo, ludic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bidi w:val="0"/>
              <w:jc w:val="both"/>
              <w:rPr/>
            </w:pPr>
            <w:r>
              <w:rPr>
                <w:rStyle w:val="Emphasis"/>
              </w:rPr>
              <w:t>Il Target (bambini, adulti, specialisti etc, la quantità di persone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bidi w:val="0"/>
              <w:jc w:val="both"/>
              <w:rPr/>
            </w:pPr>
            <w:r>
              <w:rPr>
                <w:rStyle w:val="Emphasis"/>
              </w:rPr>
              <w:t>L’informazione (scelta dei contenut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bidi w:val="0"/>
              <w:jc w:val="both"/>
              <w:rPr/>
            </w:pPr>
            <w:r>
              <w:rPr>
                <w:rStyle w:val="Emphasis"/>
              </w:rPr>
              <w:t xml:space="preserve">La forma (emotiva, conativa, metalinguistic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bidi w:val="0"/>
              <w:jc w:val="both"/>
              <w:rPr/>
            </w:pPr>
            <w:r>
              <w:rPr>
                <w:rStyle w:val="Emphasis"/>
              </w:rPr>
              <w:t xml:space="preserve">I temp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bidi w:val="0"/>
              <w:jc w:val="both"/>
              <w:rPr/>
            </w:pPr>
            <w:r>
              <w:rPr>
                <w:rStyle w:val="Emphasis"/>
              </w:rPr>
              <w:t>Il linguaggio da utilizzare (verbale, iconico, filmico, sonoro, audiovisivo etc..)</w:t>
            </w:r>
          </w:p>
          <w:p>
            <w:pPr>
              <w:pStyle w:val="BodyText2"/>
              <w:widowControl w:val="false"/>
              <w:bidi w:val="0"/>
              <w:rPr/>
            </w:pPr>
            <w:r>
              <w:rPr>
                <w:rStyle w:val="Emphasis"/>
              </w:rPr>
              <w:t>Le tecnologie disponibi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Strong"/>
                <w:b/>
                <w:sz w:val="24"/>
              </w:rPr>
              <w:t xml:space="preserve"> </w:t>
            </w:r>
            <w:r>
              <w:rPr>
                <w:rStyle w:val="Strong"/>
                <w:b/>
                <w:sz w:val="24"/>
              </w:rPr>
              <w:t xml:space="preserve">I Linguaggi  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 </w:t>
            </w:r>
            <w:r>
              <w:rPr>
                <w:rStyle w:val="Emphasis"/>
                <w:rFonts w:ascii="Arial" w:hAnsi="Arial"/>
                <w:i/>
              </w:rPr>
              <w:t>Il concetto allargato di tes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bidi w:val="0"/>
              <w:jc w:val="both"/>
              <w:rPr>
                <w:rStyle w:val="Emphasis"/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bidi w:val="0"/>
              <w:jc w:val="both"/>
              <w:rPr/>
            </w:pPr>
            <w:r>
              <w:rPr/>
              <w:t>Saper distinguere varie tipologie testuali come ad esemp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bidi w:val="0"/>
              <w:jc w:val="both"/>
              <w:rPr/>
            </w:pPr>
            <w:r>
              <w:rPr>
                <w:rStyle w:val="Emphasis"/>
                <w:sz w:val="24"/>
              </w:rPr>
              <w:t xml:space="preserve"> </w:t>
            </w:r>
            <w:r>
              <w:rPr>
                <w:rStyle w:val="Emphasis"/>
                <w:sz w:val="24"/>
              </w:rPr>
              <w:t>testo verb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bidi w:val="0"/>
              <w:jc w:val="both"/>
              <w:rPr/>
            </w:pPr>
            <w:r>
              <w:rPr>
                <w:rStyle w:val="Emphasis"/>
                <w:sz w:val="24"/>
              </w:rPr>
              <w:t>testo iconico: una sola immagine (quadro, affresco, fotograf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bidi w:val="0"/>
              <w:jc w:val="both"/>
              <w:rPr/>
            </w:pPr>
            <w:r>
              <w:rPr>
                <w:rStyle w:val="Emphasis"/>
                <w:sz w:val="24"/>
              </w:rPr>
              <w:t>testo verbo-iconico: parola scritta e immagine fissa (fumetto, manifesto,testo informatic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Style w:val="Emphasis"/>
                <w:sz w:val="24"/>
              </w:rPr>
              <w:t>ipertesto e ipermed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Le specificità dei linguagg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Distinguere le specificità dei linguaggi utilizzati (es: illuminazione, inquadratura, colore, stile, etc.)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Riconoscere le principali regole di composizione delle varie tipologie di testo (es uso opportuno dei colori e delle forme, brevità o lunghezza del testo verbale, tendenza alla paratassi o all’ipotassi, uso opportuno di dissolvenze, possibilità di interrompere – riprendere audio e video, giusta inquadratura etc.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bidi w:val="0"/>
              <w:jc w:val="left"/>
              <w:rPr/>
            </w:pPr>
            <w:r>
              <w:rPr>
                <w:rStyle w:val="Strong"/>
                <w:b/>
                <w:sz w:val="24"/>
              </w:rPr>
              <w:t>La comunicazione multimedi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La struttura log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Scegliere i contenuti adeguati al target e la loro organizzazione spaziale e temporal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cumentare la struttura logica assegnata ai contenuti della comunicazione multimediale (mappa concettuale e relazioni tra elementi della stessa pagina o di pagine diverse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durre semplici ipermedia (anche attraverso l’uso di un software non dedicato come Word o Power Point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Style w:val="Strong"/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ind w:left="283" w:hanging="283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L’integrazione di più cod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alizzare ipermedia per riconoscere le tecniche da adottare per dare efficacia alla comunicazione multimediale (testi brevi, presenza di bottoni di rientro o avanzamento sequenziale, presentazione della mappa concettuale sottostante, comparabilità di qualità e stile tra gli elementi grafici e il resto, icone esplicative, etc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Style w:val="Strong"/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ind w:left="283" w:hanging="283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Comunicare via Intern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Descrivere le principali caratteristiche delle tipologie di comunicazione via Internet (chat, pagine web, messaggi di e-mail)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struire una pagina web attraverso un editor htm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Style w:val="Strong"/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ind w:left="283" w:hanging="283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Caratteristiche dei diversi med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finire e classificare i vari media in funzione delle caratteristiche tecniche e dei modi di utilizzar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Strong"/>
                <w:b/>
                <w:sz w:val="24"/>
              </w:rPr>
              <w:t xml:space="preserve"> </w:t>
            </w:r>
            <w:r>
              <w:rPr>
                <w:rStyle w:val="Strong"/>
                <w:b/>
                <w:sz w:val="24"/>
              </w:rPr>
              <w:t>La dimensione relazionale e psicolog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lavorare con atteggiamenti cooperativi, sviluppare capacità di progett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Individuare problematiche e vantaggi connessi allo sviluppo delle nuove forme di comunicazione con particolare riferimento alla didattica    </w:t>
            </w:r>
          </w:p>
        </w:tc>
      </w:tr>
    </w:tbl>
    <w:p>
      <w:pPr>
        <w:pStyle w:val="Footer"/>
        <w:widowControl w:val="false"/>
        <w:bidi w:val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widowControl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10 - </w:t>
      </w:r>
      <w:r>
        <w:rPr/>
        <w:t>Processi di apprendimento/insegnamento e TD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ar comprend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40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quale ruolo giocano le TIC nei processi di apprendimento/insegnamento e in particolare quali sono le strategie di uso delle TIC per realizzare apprendimenti individualizzati e apprendimenti collaborativ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40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i principi della didattica basata su proget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40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l’utilità di preparare comunicazioni didattiche basate su TIC.</w:t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bidi w:val="0"/>
        <w:spacing w:before="0" w:after="0"/>
        <w:jc w:val="left"/>
        <w:outlineLvl w:val="2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bidi w:val="0"/>
              <w:spacing w:before="100" w:after="100"/>
              <w:ind w:left="284" w:hanging="284"/>
              <w:jc w:val="both"/>
              <w:outlineLvl w:val="2"/>
              <w:rPr/>
            </w:pPr>
            <w:r>
              <w:rPr/>
              <w:t>Ruolo delle TIC nei processi di appren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TIC per la ricerca e la condivisione dell’inform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sz w:val="20"/>
              </w:rPr>
              <w:t xml:space="preserve">Riconoscere quali sono le      possibilità di accesso all’informazione    e utilizzarle per      condividere materiali utili alla gestione del processo di apprendimento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TIC come amplificatore delle capacità di comunicazion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ato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dentificare come sfruttare nella didattica il potenziale comunicativo delle TIC e utilizzarlo in alcune prassi  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TIC come supporto ai processi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dentificare come le TIC possano    favorire l’apprendimento collaborativi attraverso l’analisi di cas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TIC come strumento di produttività individua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dentificare come le TIC possono aumentare la produttività individuale degli studenti attraverso l’analisi di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TIC come amplificatore delle capacità espressi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dentificare come le TIC possano    migliorare le capacità espressive degli studenti    attraverso l’analisi di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bidi w:val="0"/>
              <w:jc w:val="left"/>
              <w:rPr/>
            </w:pPr>
            <w:r>
              <w:rPr>
                <w:b/>
                <w:sz w:val="24"/>
              </w:rPr>
              <w:t>Apprendimento individualizz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Sistemi adatti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finire i principi teorici      dei sistemi adattivi e riconoscerne le tipiche applicazioni    (sistemi CBT, ITS ecc.) in campo scolast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63"/>
              </w:numPr>
              <w:bidi w:val="0"/>
              <w:spacing w:before="0" w:after="0"/>
              <w:ind w:left="284" w:hanging="284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Sistemi reatti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efinire i principi teorici      dei sistemi adattivi e riconoscerne le tipiche applicazioni    (simulazioni, giochi, micromondi ecc.)    in campo scolastic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Condizioni di uso 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Individuare le condizioni necessarie e i problemi di uso in ambito scolastico dei sistemi per l’apprendimento individualizzat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bidi w:val="0"/>
              <w:jc w:val="left"/>
              <w:rPr/>
            </w:pPr>
            <w:r>
              <w:rPr>
                <w:b/>
                <w:sz w:val="24"/>
              </w:rPr>
              <w:t>Apprendimento collabo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Definizione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finire l’apprendimento collaborativo e le rispettive basi teoric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Strategie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Organizzare percorsi di apprendimento collaborativo in clas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Apprendimento collaborativ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Organizzare      processi di apprendimento collaborativo con il supporto della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Condizioni di uso 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Individuare le condizioni necessarie per realizzare processi di apprendimento collaborativo in rete che coinvolgano la classe. (Circoli di apprendimento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bidi w:val="0"/>
              <w:jc w:val="left"/>
              <w:rPr/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Didattica basata su progetti interdisciplin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Che cosa è un progetto interdisciplin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Riconoscere un progetto interdisciplinare attraverso l’analisi d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 </w:t>
            </w:r>
            <w:r>
              <w:rPr>
                <w:rStyle w:val="Emphasis"/>
                <w:rFonts w:ascii="Arial" w:hAnsi="Arial"/>
                <w:i/>
              </w:rPr>
              <w:t>Progettazione di un proge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postare un progetto interdisciplin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Realizzazione di un proge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alizzare un progetto interdisciplin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bidi w:val="0"/>
              <w:jc w:val="left"/>
              <w:rPr/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Progettazione e realizzazione di presentazioni basate su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Preparazione di una comunicazione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gettare una comunicazione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Strumenti di presentazioni basate su TI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Utilizzare i principali strumenti per realizzare presentazioni. 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11 - </w:t>
      </w:r>
      <w:r>
        <w:rPr/>
        <w:t>Discipline e TIC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40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qual è l’impatto delle TIC sulla propria disciplina e sulla sua didattic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40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come possono essere utilizzati gli strumenti    informatici per facilitare e migliorare lo studio della discipli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40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come individuare, scegliere e usare il software didattico disponibile e quali risorse di rete sono rilevanti per l’apprendimento della disciplina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058" w:hanging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kern w:val="2"/>
                <w:sz w:val="24"/>
              </w:rPr>
              <w:t xml:space="preserve">TIC e propria discipli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TIC e    discip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Ricercare e descrivere i cambiamenti indotti    nella propria disciplina dall’uso delle TIC con particolare riferimento ai contenuti e ai modi di    insegna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bidi w:val="0"/>
              <w:jc w:val="left"/>
              <w:rPr/>
            </w:pPr>
            <w:r>
              <w:rPr>
                <w:b/>
                <w:kern w:val="2"/>
                <w:sz w:val="24"/>
              </w:rPr>
              <w:t>Uso di strumenti    informatici (WP,    fogli elettronici, DBMS, editori grafici    ecc) nella didattica della propria discip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Analizzare buone pratiche di uso degli strumenti    informatici nella propria disciplina e progettare un intervento formativo che lo preveda.          </w:t>
            </w:r>
          </w:p>
        </w:tc>
      </w:tr>
      <w:tr>
        <w:trPr>
          <w:trHeight w:val="120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33"/>
              </w:numPr>
              <w:tabs>
                <w:tab w:val="clear" w:pos="708"/>
              </w:tabs>
              <w:bidi w:val="0"/>
              <w:spacing w:before="0" w:after="0"/>
              <w:ind w:left="284" w:hanging="284"/>
              <w:jc w:val="left"/>
              <w:outlineLvl w:val="2"/>
              <w:rPr/>
            </w:pPr>
            <w:r>
              <w:rPr/>
              <w:t>Software didattico SD (Scelta, uso, svilupp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Reperimento dell’informazione sul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dividuare, accedere    e consultare le principali fonti di informazione sul SD disponibil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Valutazione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Ricercare i principi e i criteri di valutazione del SD e applicarli ad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 </w:t>
            </w:r>
            <w:r>
              <w:rPr>
                <w:rStyle w:val="Emphasis"/>
                <w:rFonts w:ascii="Arial" w:hAnsi="Arial"/>
                <w:i/>
              </w:rPr>
              <w:t>Scelta del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gliere il SD rispondente a date esigenze forma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Condizioni e problemi di u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Individuare    le condizioni per poter usare un dato    SD e le strategie per assicurarle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La produzione del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scrivere approcci e metodi di sviluppo del S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bidi w:val="0"/>
              <w:jc w:val="left"/>
              <w:rPr/>
            </w:pPr>
            <w:r>
              <w:rPr>
                <w:b/>
                <w:sz w:val="24"/>
              </w:rPr>
              <w:t xml:space="preserve">Siti web rilevan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Siti web princip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ercare    i principali siti web di interesse per la didattica della propria discipl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Motori di ricerca e tesauri disciplinar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Usare i motori di ricerca e i tesauri più adatti in relazione all’ambito disciplinare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12 </w:t>
      </w:r>
      <w:r>
        <w:rPr/>
        <w:t>- Ambienti di apprendimento e TIC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>Far comprendere il concetto di ambiente di apprendimento e le metodologie utilizzabili    per il suo sviluppo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058" w:hanging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Style w:val="Strong"/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Style w:val="Emphasis"/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bidi w:val="0"/>
              <w:jc w:val="left"/>
              <w:rPr/>
            </w:pPr>
            <w:r>
              <w:rPr>
                <w:b/>
                <w:kern w:val="2"/>
                <w:sz w:val="24"/>
              </w:rPr>
              <w:t xml:space="preserve">Il ciclo di vita di un ambiente di apprendimen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Il concetto di ambiente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finire    l’ambiente di apprendimento e    le teorie    di rifer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</w:rPr>
              <w:t xml:space="preserve"> </w:t>
            </w:r>
            <w:r>
              <w:rPr>
                <w:rStyle w:val="Emphasis"/>
                <w:rFonts w:ascii="Arial" w:hAnsi="Arial"/>
                <w:i/>
              </w:rPr>
              <w:t>L’idea del ciclo di v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finire il concetto di ciclo di vita e identificare l’utilità della sua applicazione agli ambienti di apprend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 </w:t>
            </w:r>
            <w:r>
              <w:rPr>
                <w:rStyle w:val="Emphasis"/>
                <w:rFonts w:ascii="Arial" w:hAnsi="Arial"/>
                <w:i/>
              </w:rPr>
              <w:t>Fasi del ciclo di vita e loro correlazion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onoscere le fasi del ciclo di vita e      le loro correl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bidi w:val="0"/>
              <w:ind w:left="331" w:hanging="283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Requisiti e strutt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finire i requisiti di un ambiente di apprendimento    e la sua struttu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bidi w:val="0"/>
              <w:jc w:val="left"/>
              <w:rPr/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Elaborazione</w:t>
            </w:r>
            <w:r>
              <w:rPr>
                <w:b/>
                <w:sz w:val="24"/>
              </w:rPr>
              <w:t xml:space="preserve"> e realizzazione prog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Progettazione delle attività e degli stru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aborare il progetto di un ambiente di apprendimento a partire dalle sue specifiche e    dalla definizione dettagliata dei modu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Pianificazione delle attivi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anificare le attività di classe anche    con il ricorso a software dedica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Realizzazione delle attivi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are le condizioni per usare l’ambiente di apprendimento a scuol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60" w:after="260"/>
              <w:jc w:val="left"/>
              <w:outlineLvl w:val="2"/>
              <w:rPr/>
            </w:pPr>
            <w:r>
              <w:rPr/>
              <w:t xml:space="preserve">  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1"/>
              </w:numPr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Valutazione della quali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Valutare la qualità durante lo sviluppo dell’ambiente didattico.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Usare le informazioni ottenute      per revisionare l’ambiente didattico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13 </w:t>
      </w:r>
      <w:r>
        <w:rPr/>
        <w:t>– Collaborare e apprendere in re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are comprendere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27" w:leader="none"/>
                <w:tab w:val="left" w:pos="720" w:leader="none"/>
              </w:tabs>
              <w:bidi w:val="0"/>
              <w:ind w:left="700" w:hanging="340"/>
              <w:jc w:val="left"/>
              <w:rPr/>
            </w:pPr>
            <w:r>
              <w:rPr/>
              <w:t>qual è il valore aggiunto delle reti telematiche alla didattica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27" w:leader="none"/>
                <w:tab w:val="left" w:pos="720" w:leader="none"/>
              </w:tabs>
              <w:bidi w:val="0"/>
              <w:ind w:left="700" w:hanging="340"/>
              <w:jc w:val="left"/>
              <w:rPr/>
            </w:pPr>
            <w:r>
              <w:rPr/>
              <w:t>l’utilità    di partecipare attivamente a una comunità di pratica e di apprendimento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27" w:leader="none"/>
                <w:tab w:val="left" w:pos="720" w:leader="none"/>
              </w:tabs>
              <w:bidi w:val="0"/>
              <w:ind w:left="700" w:hanging="340"/>
              <w:jc w:val="left"/>
              <w:rPr/>
            </w:pPr>
            <w:r>
              <w:rPr/>
              <w:t>le principali caratteristiche della comunicazione a distanza e come    applicarle ai processi di apprendimento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058" w:hanging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Valore aggiunto delle reti telematiche alla didat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Accesso all’informazione utile per lo studi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ercare in rete l’informazione e i materiali per integrare il currico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Condivisione di informazioni e conoscenz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Usare i servizi di rete per condividere conoscenze e inform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Comunic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are i servizi di rete per comunicare con colleghi, studenti, genit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Collaborazione educati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ganizzare la collaborazion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bidi w:val="0"/>
              <w:jc w:val="left"/>
              <w:rPr/>
            </w:pPr>
            <w:r>
              <w:rPr>
                <w:b/>
                <w:sz w:val="24"/>
              </w:rPr>
              <w:t xml:space="preserve">Comunità di pratica e apprendimen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Comunità di pratica e comunità di apprendiment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teragire con una</w:t>
            </w:r>
            <w:r>
              <w:rPr>
                <w:rStyle w:val="Emphasis"/>
                <w:rFonts w:ascii="Arial" w:hAnsi="Arial"/>
                <w:i/>
              </w:rPr>
              <w:t xml:space="preserve"> </w:t>
            </w:r>
            <w:r>
              <w:rPr/>
              <w:t>comunità di pratica e a una comunità di apprendi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Strategie di lavoro coope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scrivere le principali strategie di lavoro cooperativo in re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Tecnologie di rete per coope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scrivere    le tecnologie utili per cooperar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Produzione cooperati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rtecipare a un progetto di lavoro cooperativo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0" w:after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Arial" w:hAnsi="Arial"/>
                <w:i/>
                <w:sz w:val="20"/>
              </w:rPr>
              <w:t>I circol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>Creare una tele-collaborazione interclasse con i "Circoli di apprendimento” per progetti tematici integrati con il currico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bidi w:val="0"/>
              <w:jc w:val="left"/>
              <w:rPr/>
            </w:pPr>
            <w:r>
              <w:rPr>
                <w:b/>
                <w:sz w:val="24"/>
              </w:rPr>
              <w:t>Didattica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Comunicazione a distanza sincrona e asincro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finire le principali caratteristiche della comunicazione a distanza e    applicarle a una data situazione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Teleinsegna-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onoscere    i sistemi e le strategie per il teleinsegna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Didattica scolastica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alizzare    esempi di buone pratiche di didattica scolastica in rete.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lineRule="exact" w:line="300"/>
        <w:jc w:val="left"/>
        <w:outlineLvl w:val="1"/>
        <w:rPr/>
      </w:pPr>
      <w:r>
        <w:rPr>
          <w:i/>
        </w:rPr>
        <w:t xml:space="preserve">Modulo 14 </w:t>
      </w:r>
      <w:r>
        <w:rPr/>
        <w:t>- Valutazione e TIC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  <w:b/>
                <w:sz w:val="24"/>
              </w:rPr>
              <w:t>Scopo del modul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" w:hAnsi="Times"/>
              </w:rPr>
              <w:t>Far comprend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bidi w:val="0"/>
              <w:ind w:left="474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come progettare una prova di valutazione automatizza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bidi w:val="0"/>
              <w:ind w:left="474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le funzioni e le caratteristiche dei sistemi automatici di valutazio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bidi w:val="0"/>
              <w:ind w:left="474" w:hanging="34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rFonts w:ascii="Symbol" w:hAnsi="Symbol"/>
              </w:rPr>
              <w:tab/>
            </w:r>
            <w:r>
              <w:rPr/>
              <w:t>i principi e i metodi di valutazione dei sistemi formativi basati sulle TI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b/>
                <w:sz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1058" w:hanging="0"/>
              <w:jc w:val="center"/>
              <w:rPr/>
            </w:pPr>
            <w:r>
              <w:rPr>
                <w:b/>
                <w:sz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Progettazione delle prove di valut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Tipologia di valutazione e tipologia di pro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lassificare e descrivere    i differenti tipi di valutazione e le loro finalità (diagnostica, formativa, sommativa ecc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lassificare e descrivere i differenti tipi di prove in funzione delle capacita che si intende misura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Progettazione di prove di valut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Individuare le fasi di progettazione di una prova di valutazione automatizza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Strutturazione dei contenu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rutturare i contenuti oggetto di una prova di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Scrittura dei que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rivere i quesiti per una prova di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Definizione della strategia di somministrazione dei que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gliere una strategia di somministrazione di quesi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Raccolta e elaborazioni dei dati della valut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ccogliere e elaborare i dati in funzione della finalità della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bidi w:val="0"/>
              <w:jc w:val="left"/>
              <w:rPr/>
            </w:pPr>
            <w:r>
              <w:rPr>
                <w:b/>
                <w:sz w:val="24"/>
              </w:rPr>
              <w:t>Valutazione dell’apprendimento basata su sistemi automat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Caratteristiche dei sistemi automatici per la valutazione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scrivere    le funzioni dei sistemi automatici di valutazione dell’apprendimento ed elencare quelli più diffusi 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>Progettazione e gestione di test assistite da compu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gettare le prove di valutazione    e definire le modalità della loro somministra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bidi w:val="0"/>
              <w:jc w:val="left"/>
              <w:rPr/>
            </w:pPr>
            <w:r>
              <w:rPr>
                <w:b/>
                <w:sz w:val="24"/>
              </w:rPr>
              <w:t>Valutazione della qualità dei sistemi formativi basati sulle 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Valutazione del la qualità dei sistemi   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lutare con riferimento a casi dati    la qualità di sistemi formativi basati su TI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bidi w:val="0"/>
              <w:jc w:val="left"/>
              <w:rPr/>
            </w:pPr>
            <w:r>
              <w:rPr>
                <w:rStyle w:val="Emphasis"/>
                <w:rFonts w:ascii="Arial" w:hAnsi="Arial"/>
              </w:rPr>
              <w:t xml:space="preserve"> </w:t>
            </w:r>
            <w:r>
              <w:rPr>
                <w:rStyle w:val="Emphasis"/>
                <w:rFonts w:ascii="Arial" w:hAnsi="Arial"/>
                <w:i/>
              </w:rPr>
              <w:t>Valutazione della qualità del software didattic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Applicare    le procedure di valutazione del software didattico (test accademici, test su piccola scala, test su vasta scala ecc.) con riferimento a casi dati.   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Arial" w:hAnsi="Arial"/>
                <w:i/>
              </w:rPr>
              <w:t xml:space="preserve"> </w:t>
            </w:r>
            <w:r>
              <w:rPr>
                <w:rStyle w:val="Emphasis"/>
                <w:rFonts w:ascii="Arial" w:hAnsi="Arial"/>
                <w:i/>
              </w:rPr>
              <w:t>Valutazione della qualità dei corsi on-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Valutare corsi on-line con riferimento a casi dati.   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73" w:top="2268" w:footer="873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00" w:after="10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100" w:after="1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100" w:after="10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bidi w:val="0"/>
        <w:ind w:left="284" w:right="1416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La European Computer Driving Licence è un programma che fa capo al </w:t>
      </w:r>
      <w:r>
        <w:rPr>
          <w:color w:val="000000"/>
          <w:sz w:val="18"/>
        </w:rPr>
        <w:t>CEPIS</w:t>
      </w:r>
      <w:r>
        <w:rPr>
          <w:sz w:val="18"/>
        </w:rPr>
        <w:t xml:space="preserve"> (</w:t>
      </w:r>
      <w:r>
        <w:rPr>
          <w:i/>
          <w:sz w:val="18"/>
        </w:rPr>
        <w:t>Council of European Professional Informatics Societies</w:t>
      </w:r>
      <w:r>
        <w:rPr>
          <w:sz w:val="18"/>
        </w:rPr>
        <w:t>), l'ente che riunisce le Associazioni europee di informatica. L'Italia e' uno dei 17 Paesi membri ed è rappresentata dall'AICA, Associazione Italiana per l'Informatica ed il Calcolo Automatico.</w:t>
      </w:r>
    </w:p>
    <w:p>
      <w:pPr>
        <w:pStyle w:val="Footnote"/>
        <w:bidi w:val="0"/>
        <w:jc w:val="left"/>
        <w:rPr/>
      </w:pPr>
      <w:r>
        <w:rPr>
          <w:sz w:val="18"/>
        </w:rPr>
        <w:t xml:space="preserve">Il programma della patente europea del computer è sostenuto dalla </w:t>
      </w:r>
      <w:r>
        <w:rPr>
          <w:color w:val="000000"/>
          <w:sz w:val="18"/>
        </w:rPr>
        <w:t>Unione Europea</w:t>
      </w:r>
      <w:r>
        <w:rPr>
          <w:sz w:val="18"/>
        </w:rPr>
        <w:t>, che lo ha inserito tra i progetti comunitari diretti a realizzare la Società dell'Informazione. Esiste anche una specifica convenzione tra l’AICA e il Ministero dell’Istruzione, dell’Università e della Ricerca che prevede, tra l’altro, l’impegno congiunto a diffondere la certificazione delle competenze informatiche secondo lo standard internazionale ECDL e a. definire un Syllabus delle competenze informatiche. Sulla base di tale accordo circa 1000 scuole italiane sono impegnate sul versante di erogazione di corsi di formazione tesi a far raggiungere gli obiettivi delineati nel syllab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00" w:after="100"/>
      <w:jc w:val="center"/>
      <w:rPr/>
    </w:pPr>
    <w:r>
      <w:rPr>
        <w:i/>
        <w:sz w:val="20"/>
      </w:rPr>
      <w:t>Ministero dell’Istruzione, dell’Università e della Ricerca</w:t>
      <w:br/>
    </w:r>
    <w:r>
      <w:rPr>
        <w:b/>
        <w:sz w:val="18"/>
      </w:rPr>
      <w:t>Piano Nazionale di Formazione degli Insegnanti sulle Tecnologie dell’Informazione e della Comunicazione</w:t>
    </w:r>
  </w:p>
  <w:p>
    <w:pPr>
      <w:pStyle w:val="Header"/>
      <w:bidi w:val="0"/>
      <w:spacing w:before="100" w:after="100"/>
      <w:jc w:val="left"/>
      <w:rPr>
        <w:rFonts w:ascii="Times New Roman" w:hAnsi="Times New Roman"/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6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2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8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4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0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6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20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6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2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8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4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0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6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20" w:hanging="360"/>
      </w:pPr>
      <w:rPr/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6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2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8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4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0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6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20" w:hanging="360"/>
      </w:pPr>
      <w:rPr/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6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2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8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4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0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6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20" w:hanging="36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6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2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8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4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0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6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20" w:hanging="360"/>
      </w:pPr>
      <w:rPr/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6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2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8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4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0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6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2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6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2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8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4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0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6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20" w:hanging="360"/>
      </w:pPr>
      <w:rPr/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6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2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8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4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0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6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20" w:hanging="360"/>
      </w:pPr>
      <w:rPr/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6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2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8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4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0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6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20" w:hanging="360"/>
      </w:pPr>
      <w:rPr/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9.%1."/>
      <w:lvlJc w:val="left"/>
      <w:pPr>
        <w:tabs>
          <w:tab w:val="num" w:pos="0"/>
        </w:tabs>
        <w:ind w:left="34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2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9.2.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9.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9.3.%1."/>
      <w:lvlJc w:val="left"/>
      <w:pPr>
        <w:tabs>
          <w:tab w:val="num" w:pos="0"/>
        </w:tabs>
        <w:ind w:left="34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9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9.4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0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10.1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10.1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10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10.2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10.2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10.2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10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10.3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10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10.4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5"/>
      <w:numFmt w:val="decimal"/>
      <w:lvlText w:val="10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10.5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11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11.1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4"/>
      <w:numFmt w:val="decimal"/>
      <w:lvlText w:val="11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11.4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12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12.1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12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12.2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6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2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8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4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0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6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20" w:hanging="360"/>
      </w:pPr>
      <w:rPr/>
    </w:lvl>
  </w:abstractNum>
  <w:abstractNum w:abstractNumId="43">
    <w:lvl w:ilvl="0">
      <w:start w:val="1"/>
      <w:numFmt w:val="decimal"/>
      <w:lvlText w:val="13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decimal"/>
      <w:lvlText w:val="13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13.2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13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13.3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14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14.1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2"/>
      <w:numFmt w:val="decimal"/>
      <w:lvlText w:val="14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14.2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3"/>
      <w:numFmt w:val="decimal"/>
      <w:lvlText w:val="14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14.3.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4"/>
    <w:lvlOverride w:ilvl="0">
      <w:lvl w:ilvl="0">
        <w:start w:val="2"/>
        <w:numFmt w:val="decimal"/>
        <w:lvlText w:val="9.2.%1."/>
        <w:lvlJc w:val="left"/>
        <w:pPr>
          <w:tabs>
            <w:tab w:val="num" w:pos="0"/>
          </w:tabs>
          <w:ind w:left="492" w:hanging="492"/>
        </w:pPr>
        <w:rPr/>
      </w:lvl>
    </w:lvlOverride>
  </w:num>
  <w:num w:numId="57">
    <w:abstractNumId w:val="13"/>
    <w:lvlOverride w:ilvl="0">
      <w:lvl w:ilvl="0">
        <w:start w:val="3"/>
        <w:numFmt w:val="decimal"/>
        <w:lvlText w:val="9.%1."/>
        <w:lvlJc w:val="left"/>
        <w:pPr>
          <w:tabs>
            <w:tab w:val="num" w:pos="0"/>
          </w:tabs>
          <w:ind w:left="492" w:hanging="492"/>
        </w:pPr>
        <w:rPr/>
      </w:lvl>
    </w:lvlOverride>
  </w:num>
  <w:num w:numId="58">
    <w:abstractNumId w:val="13"/>
    <w:lvlOverride w:ilvl="0">
      <w:lvl w:ilvl="0">
        <w:start w:val="4"/>
        <w:numFmt w:val="decimal"/>
        <w:lvlText w:val="9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59">
    <w:abstractNumId w:val="21"/>
    <w:lvlOverride w:ilvl="0">
      <w:lvl w:ilvl="0">
        <w:start w:val="3"/>
        <w:numFmt w:val="decimal"/>
        <w:lvlText w:val="10.1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0">
    <w:abstractNumId w:val="21"/>
    <w:lvlOverride w:ilvl="0">
      <w:lvl w:ilvl="0">
        <w:start w:val="3"/>
        <w:numFmt w:val="decimal"/>
        <w:lvlText w:val="10.1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1">
    <w:abstractNumId w:val="21"/>
    <w:lvlOverride w:ilvl="0">
      <w:lvl w:ilvl="0">
        <w:start w:val="3"/>
        <w:numFmt w:val="decimal"/>
        <w:lvlText w:val="10.1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2">
    <w:abstractNumId w:val="20"/>
    <w:lvlOverride w:ilvl="0">
      <w:lvl w:ilvl="0">
        <w:start w:val="2"/>
        <w:numFmt w:val="decimal"/>
        <w:lvlText w:val="10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3">
    <w:abstractNumId w:val="24"/>
    <w:lvlOverride w:ilvl="0">
      <w:lvl w:ilvl="0">
        <w:start w:val="2"/>
        <w:numFmt w:val="decimal"/>
        <w:lvlText w:val="10.2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4">
    <w:abstractNumId w:val="24"/>
    <w:lvlOverride w:ilvl="0">
      <w:lvl w:ilvl="0">
        <w:start w:val="3"/>
        <w:numFmt w:val="decimal"/>
        <w:lvlText w:val="10.2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5">
    <w:abstractNumId w:val="20"/>
    <w:lvlOverride w:ilvl="0">
      <w:lvl w:ilvl="0">
        <w:start w:val="3"/>
        <w:numFmt w:val="decimal"/>
        <w:lvlText w:val="10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6">
    <w:abstractNumId w:val="20"/>
    <w:lvlOverride w:ilvl="0">
      <w:lvl w:ilvl="0">
        <w:start w:val="4"/>
        <w:numFmt w:val="decimal"/>
        <w:lvlText w:val="10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7">
    <w:abstractNumId w:val="20"/>
    <w:lvlOverride w:ilvl="0">
      <w:lvl w:ilvl="0">
        <w:start w:val="5"/>
        <w:numFmt w:val="decimal"/>
        <w:lvlText w:val="10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8">
    <w:abstractNumId w:val="33"/>
    <w:lvlOverride w:ilvl="0">
      <w:lvl w:ilvl="0">
        <w:start w:val="4"/>
        <w:numFmt w:val="decimal"/>
        <w:lvlText w:val="11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9">
    <w:abstractNumId w:val="38"/>
    <w:lvlOverride w:ilvl="0">
      <w:lvl w:ilvl="0">
        <w:start w:val="2"/>
        <w:numFmt w:val="decimal"/>
        <w:lvlText w:val="12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70">
    <w:abstractNumId w:val="43"/>
    <w:lvlOverride w:ilvl="0">
      <w:lvl w:ilvl="0">
        <w:start w:val="2"/>
        <w:numFmt w:val="decimal"/>
        <w:lvlText w:val="13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71">
    <w:abstractNumId w:val="43"/>
    <w:lvlOverride w:ilvl="0">
      <w:lvl w:ilvl="0">
        <w:start w:val="3"/>
        <w:numFmt w:val="decimal"/>
        <w:lvlText w:val="13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72">
    <w:abstractNumId w:val="49"/>
    <w:lvlOverride w:ilvl="0">
      <w:lvl w:ilvl="0">
        <w:start w:val="2"/>
        <w:numFmt w:val="decimal"/>
        <w:lvlText w:val="14.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73">
    <w:abstractNumId w:val="49"/>
    <w:lvlOverride w:ilvl="0">
      <w:lvl w:ilvl="0">
        <w:start w:val="3"/>
        <w:numFmt w:val="decimal"/>
        <w:lvlText w:val="14.%1."/>
        <w:lvlJc w:val="left"/>
        <w:pPr>
          <w:tabs>
            <w:tab w:val="num" w:pos="0"/>
          </w:tabs>
          <w:ind w:left="283" w:hanging="283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exact" w:line="300" w:before="260" w:after="26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60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1134" w:right="1422" w:hanging="0"/>
      <w:jc w:val="both"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sz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Title">
    <w:name w:val="Title"/>
    <w:basedOn w:val="Normal"/>
    <w:qFormat/>
    <w:pPr>
      <w:widowControl w:val="false"/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/>
  </w:style>
  <w:style w:type="paragraph" w:styleId="Terminedefinizione">
    <w:name w:val="Termine definizione"/>
    <w:basedOn w:val="Normal"/>
    <w:qFormat/>
    <w:pPr/>
    <w:rPr/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0</Words>
  <Characters>53836</Characters>
  <CharactersWithSpaces>43838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02:00Z</dcterms:created>
  <dc:creator>Ministero Pubblica Istruzione</dc:creator>
  <dc:description/>
  <dc:language>en-US</dc:language>
  <cp:lastModifiedBy/>
  <dcterms:modified xsi:type="dcterms:W3CDTF">2002-05-21T17:02:00Z</dcterms:modified>
  <cp:revision>2</cp:revision>
  <dc:subject/>
  <dc:title>Modulo 1 - Concetti di base della Tecnologia dell'Infor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