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0"/>
                <w:szCs w:val="20"/>
              </w:rPr>
              <w:t>Ministero dell’ Istruzione, dell’Università e della Ricerca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MPIAOODRCA/ru/ 8584/1                                                   Napoli,  30 magg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Ai Dirigenti degli U.S.P. della Reg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A tutte le Istituzioni Scolastiche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ella  Reg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lle  OO.SS. Region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ll’Albo dell’U.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  E  D  E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ubblicazione  degli elenchi degli idonei e/o abilitati all’insegnamento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nella scuola primaria e scuola dell’infanzia  a seguito di partecipazion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i corsi speciali indetti con il D.M. 85/2005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i porta a conoscenza delle SS.LL. che in data odierna è stato affisso all’albo di que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fficio e pubblicato sul sito WE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mpania.istruzione.it</w:t>
        </w:r>
      </w:hyperlink>
      <w:r>
        <w:rPr>
          <w:rFonts w:cs="Arial" w:ascii="Arial" w:hAnsi="Arial"/>
          <w:sz w:val="20"/>
          <w:szCs w:val="20"/>
        </w:rPr>
        <w:t xml:space="preserve">  il decreto di pubblicazione degli elenchi dei docenti che hanno conseguito l’abilitazione e/o l’idoneità all’insegnamento nella scuola dell’infanzia e nella scuola primaria con l’insegnamento della lingua inglese a seguito di partecipazione ai corsi speciali indetti con il D.M. 85/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Si invitano le SS.LL. di dare massima diffusione all’allegato provvediment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Si coglie l’occasione per comunicare che l’Ufficio preposto al rilascio dei certificati di abilitazione/idoneità  è il </w:t>
      </w:r>
      <w:r>
        <w:rPr>
          <w:rFonts w:cs="Arial" w:ascii="Arial" w:hAnsi="Arial"/>
          <w:b/>
          <w:sz w:val="20"/>
          <w:szCs w:val="20"/>
        </w:rPr>
        <w:t xml:space="preserve">PROGETTO “A” </w:t>
      </w:r>
      <w:r>
        <w:rPr>
          <w:rFonts w:cs="Arial" w:ascii="Arial" w:hAnsi="Arial"/>
          <w:sz w:val="20"/>
          <w:szCs w:val="20"/>
        </w:rPr>
        <w:t>che è situato presso l’</w:t>
      </w:r>
      <w:r>
        <w:rPr>
          <w:rFonts w:cs="Arial" w:ascii="Arial" w:hAnsi="Arial"/>
          <w:b/>
          <w:sz w:val="20"/>
          <w:szCs w:val="20"/>
        </w:rPr>
        <w:t xml:space="preserve">U.S.P. di Salerno </w:t>
      </w:r>
      <w:r>
        <w:rPr>
          <w:rFonts w:cs="Arial" w:ascii="Arial" w:hAnsi="Arial"/>
          <w:sz w:val="20"/>
          <w:szCs w:val="20"/>
        </w:rPr>
        <w:t>sito in Via Monticelli n. 1 (Località Fuorni)  cap.84131 – Salerno – Tel. 089771630 e Telefax 089771629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Per richiedere i certificati di abilitazione e/o idoneità in carta semplice è necessario produrre domanda in carta libera, se, invece, la richiesta è per il rilascio del certificato in bollo, ai sensi dell’art. 1 della Legge 23/08/1988 n.370, la domanda deve essere prodotta in bollo da €. 14,62 e, ovviamente, va allegata la marca da bollo dello stesso importo da apporre sul certificato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Si ritiene opportuno chiarire che le richieste di certificato possono essere effettuate tramite posta utilizzando preferibilmente l’allegato  modello  di richiesta e sarà cura dell’ Ufficio Progetto “A” trasmettere il certificato all’indirizzo indicato sulla richiest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    Alberto Bot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MODELLO RICHIESTA CERTIFICATO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o Scolastico Regionale per la Camp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irezione Generale – Progetto “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Ufficio Scolastico Provinciale di Saler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ia Monticelli (Loc. Fuorni) n.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84131                                   </w:t>
      </w:r>
      <w:r>
        <w:rPr>
          <w:rFonts w:cs="Arial" w:ascii="Arial" w:hAnsi="Arial"/>
          <w:b/>
          <w:u w:val="single"/>
        </w:rPr>
        <w:t xml:space="preserve">SALE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L_ sottoscritto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 a____________________(____) il ___________ e domiciliat_  in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____) alla Via/Piazza_____________________n.____ c.a.p._______Tel.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do partecipato con esito positivo alla sessione riservata di abilitazione/idoneit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tta con D.M._________per la Provincia di ________________, per la class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so: 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C  H  I  E  D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rilasci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_____ certificati di abilitazione/idoneità  in carta boll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_____ certificati di abilitazione/idoneità in  carta sempl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l _  sottoscritt_ dichiara sotto la propria responsabilità di non aver conseguito precedente abilitazione per la medesima classe di concorso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: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Marche da bollo per complessivi €. _______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:_______________                                                     in fede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3:00Z</dcterms:created>
  <dc:creator>antonio.pagano</dc:creator>
  <dc:description/>
  <cp:keywords/>
  <dc:language>en-US</dc:language>
  <cp:lastModifiedBy>M.I.U.R.</cp:lastModifiedBy>
  <cp:lastPrinted>2008-03-20T12:50:00Z</cp:lastPrinted>
  <dcterms:modified xsi:type="dcterms:W3CDTF">2008-05-30T08:38:00Z</dcterms:modified>
  <cp:revision>5</cp:revision>
  <dc:subject/>
  <dc:title> </dc:title>
</cp:coreProperties>
</file>