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747"/>
      </w:tblGrid>
      <w:tr>
        <w:trPr>
          <w:trHeight w:val="1437" w:hRule="atLeast"/>
        </w:trPr>
        <w:tc>
          <w:tcPr>
            <w:tcW w:w="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50" w:leader="none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6817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250" w:leader="none"/>
                <w:tab w:val="left" w:pos="4680" w:leader="none"/>
              </w:tabs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250" w:leader="none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250" w:leader="none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 Istruzione, dell’Università e della Ricerca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ind w:right="-600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rPr>
                <w:rFonts w:ascii="Century Gothic" w:hAnsi="Century Gothic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 xml:space="preserve">ELENCO DEL PERSONALE CHE HA CONSEGUITO L’ABILITAZIONE ALL’INSEGNAMENTO NELLA </w:t>
      </w:r>
      <w:r>
        <w:rPr>
          <w:rFonts w:cs="Arial" w:ascii="Century Gothic" w:hAnsi="Century Gothic"/>
          <w:b/>
          <w:bCs/>
          <w:u w:val="single"/>
        </w:rPr>
        <w:t>SCUOLA  PRIMARIA e L’IDONEITA’ ALL’INSEGNAMENTO DI DIDATTICA DELLA  LINGUA INGLESE</w:t>
      </w:r>
      <w:r>
        <w:rPr>
          <w:rFonts w:cs="Arial" w:ascii="Century Gothic" w:hAnsi="Century Gothic"/>
        </w:rPr>
        <w:t xml:space="preserve"> A SEGUITO DI PARTECIPAZIONE AL CORSO SPECIALE INDETTO CON </w:t>
      </w:r>
      <w:r>
        <w:rPr>
          <w:rFonts w:cs="Arial" w:ascii="Century Gothic" w:hAnsi="Century Gothic"/>
          <w:b/>
          <w:bCs/>
        </w:rPr>
        <w:t>D.M. 85/2005</w:t>
      </w:r>
      <w:r>
        <w:rPr>
          <w:rFonts w:cs="Arial" w:ascii="Century Gothic" w:hAnsi="Century Gothic"/>
        </w:rPr>
        <w:t xml:space="preserve"> (L. 143/04) , GESTITO DALL’ UNIVERSITA’ DEGLI STUDI “</w:t>
      </w:r>
      <w:r>
        <w:rPr>
          <w:rFonts w:cs="Arial" w:ascii="Century Gothic" w:hAnsi="Century Gothic"/>
          <w:b/>
          <w:bCs/>
        </w:rPr>
        <w:t>SUOR ORSOLA BENINCASA</w:t>
      </w:r>
      <w:r>
        <w:rPr>
          <w:rFonts w:cs="Arial" w:ascii="Century Gothic" w:hAnsi="Century Gothic"/>
        </w:rPr>
        <w:t xml:space="preserve">” DI NAPOLI e DALL’UNIVERSITA’ </w:t>
      </w:r>
      <w:r>
        <w:rPr>
          <w:rFonts w:cs="Arial" w:ascii="Century Gothic" w:hAnsi="Century Gothic"/>
          <w:b/>
        </w:rPr>
        <w:t>DEGLI STUDI DI SALERNO</w:t>
      </w:r>
      <w:r>
        <w:rPr>
          <w:rFonts w:cs="Arial" w:ascii="Century Gothic" w:hAnsi="Century Gothic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38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65"/>
        <w:gridCol w:w="2040"/>
        <w:gridCol w:w="2520"/>
        <w:gridCol w:w="443"/>
        <w:gridCol w:w="941"/>
        <w:gridCol w:w="1180"/>
        <w:gridCol w:w="852"/>
        <w:gridCol w:w="967"/>
        <w:gridCol w:w="252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N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/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NEITA' INGLES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DEL CORS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BA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IER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AVIV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6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E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NOLF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BI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I 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2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ORE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F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CE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BER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OC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OC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O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RO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USEPPE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RI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 EQUEN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ENNARO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5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ROPO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UC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I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U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 MAR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 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0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G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Z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A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5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D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GI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DOME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OMAN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O SAN SEVER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HET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SUP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OL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ANA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ORGIO A CREM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4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F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4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RI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OMAR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RIEM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LL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AI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RS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U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9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VER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E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DASC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SA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Z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Z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MAS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OTRECA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Z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Z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T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EM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T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TIRO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VE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TO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IL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 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CIPRIANO D'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T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8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D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5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LO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VEDE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CIVENG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INCA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N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TU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N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ND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ZZAR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1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ZZAR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ELL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AVI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OL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8/19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MICCIOLA TER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ZACCH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ORGIO A CREM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S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EM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MELA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S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ORGIO DEL SANNI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TT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V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CACC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RO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CA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NAGU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3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NFIGL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0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U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ONOC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CCIAPUO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GLIANO D'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CCIAPUO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CCIAPUO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FA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I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I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0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ABR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G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EN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ENNARO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IEN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V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V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1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MARO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DE’ TIRRE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MI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MI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NTIM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AG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8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AN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USSANO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AN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D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G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NAV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9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4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7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C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CO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IM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1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NANO MAGG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NIG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ORA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P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4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5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RA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U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AG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B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CHI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 IL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ENA TROCCH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DILI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SOM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NTIM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2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D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D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E TER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JO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0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U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9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 EQUEN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S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IMONTE MATE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L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L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L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L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L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L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’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NIE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LL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O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5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E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5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T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3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CE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N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 EQUEN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9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O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ANNUNZIA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6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NAM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NA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5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A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RA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B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C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USEPPE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4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I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TO CIT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RO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MARIA ANT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T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U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I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RUB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CC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 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E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8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TAMIN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OC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U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N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8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B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AT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A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A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IMONTE MATE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CCA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A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MM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UELA - 10/3/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MM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UELA - 20/9/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MM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NUELA - 27/7/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MM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MM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 M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OND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OFF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8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OFF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OP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CO DI 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POLL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P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VI RISO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ASUO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IZ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ONISS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A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RU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1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AN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 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FA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I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AS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 M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4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GN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8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CEGLI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O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S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P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LG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P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DI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A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NICA CRI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5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V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V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4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ABI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A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ZZ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  BENEDETTO DEL TRO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END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MAL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P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P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MO NEV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0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O IRP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8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ER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O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8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GOS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GOS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D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EL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TE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 - 22/7/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TE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 - 3/12/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V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B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NA ANT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BRO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1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BRO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R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0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OD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0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DRE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ADO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DR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GE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1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NTO'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8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R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C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TIER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UR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L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NTONIO ABA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VA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6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BERN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BLA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0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AP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TOLA DUCEN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HI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4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RESCE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 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AL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8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FILIPP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SOM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GENN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GREGO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8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I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U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1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R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R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NAZ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TTE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IZIA FELICIA 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PAL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6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E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AG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O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RO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I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FAT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7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I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I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I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STEF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USEPPE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INCENTII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I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I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OR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VIV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DE’ TIRRE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ID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LI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 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SOR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’ANTONIO ABA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19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VE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 GA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 GA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P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1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A ROTON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6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'AVERS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E CAV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 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AG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DE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OTRECA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4/19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ETT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ARINA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BIA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P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P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DIMONTE MATE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8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ATE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OSTA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COSTA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OME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ET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ON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T'ANTIMO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O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ENN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ENN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IROLA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IROLA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4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GUI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5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AU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ORE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UCIA SPOS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LU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7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D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E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2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D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ENA TROCCH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2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UC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IC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P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ONA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 MICH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RKUSEN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N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N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AL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 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2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A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0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E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TU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V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1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VUO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GN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CIPRIANO D'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 VOLTU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I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U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ISID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A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T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RA  (SVIZZERA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NAB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NARUM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A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NARUM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ONOF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C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2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OR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ARM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AG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AFR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DA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RICH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4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YORK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  ALA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5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OSITO PEL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AG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NGELIS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AET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ANG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C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NTUZ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ELLA 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BUO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1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A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AL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C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9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S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U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4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U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NOZ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RIS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OR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3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MICH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GIOV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5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8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NG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 ERMI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ANNUNZIA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EN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1/19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O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9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IS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IS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GN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SCAD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US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PA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CC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F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E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 SEBASTIANO AL VESUVI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RD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2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S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3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D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D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EOTAF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H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RSA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V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I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U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GIU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NTONIO ABA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1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OVE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I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M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C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COM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T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NNATTAS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GL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D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4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D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V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NOBLE (FRANCIA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D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4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I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NE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FFRI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U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ERTA 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A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1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OLOR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 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 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VE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V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GO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CIA (VENEZUELA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9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FF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MAL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NI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DAG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A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DR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ANO SULLA MARCELL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4/19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I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I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FELICE A CANCELL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COLA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COLA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DAR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GRA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QUINAN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ZANO SUL SA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VA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V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V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9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ZZ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1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U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RVO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OMAR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L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U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L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6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ER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O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O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D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D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D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4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D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TO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NI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VI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VI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C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ONO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UO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9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RI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V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DO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EZ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LVI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7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MBER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DE’ TIRRE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DAN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SC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D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NA NIC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I BR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8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D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NE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5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9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9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ZZ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NA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RP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CAR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UC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C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C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GUO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.GIUSEPPE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GU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GU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FFRE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FFRE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BAR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NGOBAR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 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D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GN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O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RE DEL GRECO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L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LIU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LI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 P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NI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5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F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4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L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5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C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5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CU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ENZ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F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GIAP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G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GIAP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GIAP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GIAP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GIE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’ARSENI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1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G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S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OTT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DI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ANNUNZIA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U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L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H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HIT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ET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1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ES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ARI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U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RA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5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GN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UCC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R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LUBREN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I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LUIG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I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I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NANO MAGG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RANTUO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U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FAB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GN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FAT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AFO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NASTAS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ZOCCH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CCA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B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CCA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HE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’AGATA DEI GOT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L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6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8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CU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AL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TAMAGG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8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ACC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AR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 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USEPP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LI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AN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USEPPE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9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NNIF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C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INA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4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LITIER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1/1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A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DE’ TIRRE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4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G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A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A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D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FUS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RI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S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4/1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GAN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OVEFF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G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 VITTO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G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DRI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9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RV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SCO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S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0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T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CH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E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CLORIN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UD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OLIT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EL CARDINAL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P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 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P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 ADE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G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G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VIG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CIB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GN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ARM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NE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QUA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ARD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ENNARO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IER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V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9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F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F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FI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CH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 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RIC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U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IANO D'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4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G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LM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ER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NZI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TAMIN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LAD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LET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7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E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4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V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ATR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ANNUNZIA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NIV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UMB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LD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         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1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E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7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N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8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LIA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VITA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 ELOD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IB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E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I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USEPPE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8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IS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R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PEN ( GERMANIA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R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 VESUVIAN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GE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 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5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ZA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M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ORA (POLONIA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CCH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AG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COR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CERA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6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COVE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LIT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LEG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 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3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LEG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LEG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NEV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LEG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U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FEM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U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NUOV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NT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G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P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SEBASTIANO AL VESUVI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GN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4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C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ENA TROCCH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1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T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 RI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Z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Z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Z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T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9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ZZ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NE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ZZ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1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AR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I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8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IR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3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  SOF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9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GNAT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ENA TROCCH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GNAT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ALLO (SVIZZERA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CO AME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8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P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ANNUNZIA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GIUSEPP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AELA - 5/11/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OZ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AP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CIT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1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A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ZU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S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M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HE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1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C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GL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1/1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LLI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AFINA SILV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0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GLI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BIT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6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CO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E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OMAGG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DOME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6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A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ACC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T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I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9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KA ALESSAND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O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3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CON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MEN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6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MON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N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G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MA CAMPANIA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IE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3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ACCIUO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EV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ANNUNZIA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U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U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IPRIANO D' 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AS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BATTEZZ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ZA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8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ARD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ANI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4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C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MAU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ET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PO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4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HI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8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NDAN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8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TON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E TER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7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FF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GG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2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GG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9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R 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1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8/1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SORREN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8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ENNARO VESUV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1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D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SSOMAN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V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Z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Z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ONSIG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4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S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GA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N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N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LB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I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NASTA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NASTA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NIC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AN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JILL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I BR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I BR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NAT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4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RAC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O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BAILO'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DINAN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FU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E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AMELL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 EQUEN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1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MO NEV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F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 EQUENS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INZ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P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ANNUNZIA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P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PI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E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ELL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ENZ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IAV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IAV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IAV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Z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A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B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O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GNAMIGL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OL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GNAMIGL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COL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PPET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LF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1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OTTO DI VETTIM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LA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NE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ALO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QU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P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P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LI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ERENZ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LIAR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4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4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0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EMB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R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EL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4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VE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4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GN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OVEFF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GN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GN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EST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R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2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EST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LAN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8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EO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L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REAL (CANADA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ONETT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I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2/1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RR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LIANO IN CAMP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D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O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AG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MB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PER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IENT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REN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9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REN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PEZ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RENT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 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DACEN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CRI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8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ZI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9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NO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ITIER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1/1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Z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0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0/19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GIOV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1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NDARD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ER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ZZU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5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IANES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OVEFF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7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DON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SAB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GLIALATE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RIC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1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BURR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ULAZI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1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NDUR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NZI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ME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5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URIS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ACC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INO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EL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4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CI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5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5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5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O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OR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S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1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MAS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NINCAS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4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MACOL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7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NZ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19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U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MELA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9/1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SC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 AR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F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 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9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O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9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G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19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C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CIE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IL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2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IVE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ND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R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4/1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CCARO CARUS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LEFUO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I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LEFUO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S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NANO DI 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CCH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DIT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1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TICINQU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SEPP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D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AL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G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I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FFA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R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OLO BEL SIT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TREL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EST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6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INA IV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ERTA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1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EDOM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ERA INFERIO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7/1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CIGUER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D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ERVA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CU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 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CAPUA VETE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2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SI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 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O DELLA LUCAN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T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GLIA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1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4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OL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I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C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PE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4/1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VENZ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19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VENZ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5/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P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ROS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IETRO VERNOTI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PICEL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FFI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G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NTIM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1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N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IET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9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L DI PRINCIP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CCHI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STUDI - SALERN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 DEL GREC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8/1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GARI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GI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7/19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</w:t>
            </w:r>
          </w:p>
        </w:tc>
        <w:tc>
          <w:tcPr>
            <w:tcW w:w="20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LUSI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LIS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IG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GLIANO D'ARCO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9/19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RAZZ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MMARE DI STABI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4/1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M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VAN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9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IOCCH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D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AN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2/1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. "S.O. BENINCASA" - 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</w:rPr>
        <w:t>Il Direttore Genera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</w:rPr>
        <w:t>F.to  Alberto Bottino</w:t>
      </w:r>
    </w:p>
    <w:sectPr>
      <w:footerReference w:type="default" r:id="rId3"/>
      <w:type w:val="nextPage"/>
      <w:pgSz w:orient="landscape" w:w="15874" w:h="11906"/>
      <w:pgMar w:left="1134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dotted" w:sz="4" w:space="0" w:color="000000"/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FFFF99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0:20:00Z</dcterms:created>
  <dc:creator>antonio.pagano</dc:creator>
  <dc:description/>
  <cp:keywords/>
  <dc:language>en-US</dc:language>
  <cp:lastModifiedBy>M.I.U.R.</cp:lastModifiedBy>
  <cp:lastPrinted>2008-05-29T13:25:00Z</cp:lastPrinted>
  <dcterms:modified xsi:type="dcterms:W3CDTF">2008-05-30T08:44:00Z</dcterms:modified>
  <cp:revision>124</cp:revision>
  <dc:subject/>
  <dc:title> </dc:title>
</cp:coreProperties>
</file>