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0"/>
      </w:tblGrid>
      <w:tr>
        <w:trPr>
          <w:trHeight w:val="1544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5" w:right="-2040" w:hanging="0"/>
              <w:rPr>
                <w:bCs w:val="false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09855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  <w:b w:val="false"/>
                <w:bCs w:val="false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olor w:val="00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>
                <w:rFonts w:eastAsia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entury Gothic" w:cs="Century Gothic"/>
                <w:b w:val="false"/>
                <w:bCs w:val="false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/>
            </w:pPr>
            <w:r>
              <w:rPr>
                <w:rFonts w:eastAsia="Century Gothic" w:cs="Century Gothic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Berlin Sans FB Demi" w:ascii="Berlin Sans FB Demi" w:hAnsi="Berlin Sans FB Demi"/>
                <w:b w:val="false"/>
                <w:bCs w:val="false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b w:val="false"/>
                <w:bCs w:val="false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Berlin Sans FB Demi" w:cs="Berlin Sans FB Demi" w:ascii="Berlin Sans FB Demi" w:hAnsi="Berlin Sans FB Demi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b w:val="false"/>
                <w:bCs w:val="false"/>
                <w:color w:val="000000"/>
                <w:sz w:val="28"/>
                <w:szCs w:val="28"/>
              </w:rPr>
              <w:t xml:space="preserve">Ministero dell’ Istruzione, dell’Università e della Ricerca                                 </w:t>
            </w:r>
            <w:r>
              <w:rPr>
                <w:rFonts w:cs="Berlin Sans FB Demi" w:ascii="Berlin Sans FB Demi" w:hAnsi="Berlin Sans FB Demi"/>
                <w:b w:val="false"/>
                <w:bCs w:val="false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ind w:right="-600" w:hanging="0"/>
              <w:rPr/>
            </w:pPr>
            <w:r>
              <w:rPr/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right="-1134" w:hanging="0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 xml:space="preserve">ELENCO DEL PERSONALE CHE HA CONSEGUITO L’ABILITAZIONE ALL’INSEGNAMENTO NELLA </w:t>
      </w:r>
      <w:r>
        <w:rPr>
          <w:rFonts w:cs="Arial" w:ascii="Century Gothic" w:hAnsi="Century Gothic"/>
          <w:b/>
          <w:bCs/>
          <w:u w:val="single"/>
        </w:rPr>
        <w:t>SCUOLA  DELL’INFAZIA</w:t>
      </w:r>
      <w:r>
        <w:rPr>
          <w:rFonts w:cs="Arial" w:ascii="Century Gothic" w:hAnsi="Century Gothic"/>
        </w:rPr>
        <w:t xml:space="preserve">                   </w:t>
      </w:r>
    </w:p>
    <w:p>
      <w:pPr>
        <w:pStyle w:val="Header"/>
        <w:tabs>
          <w:tab w:val="clear" w:pos="4819"/>
          <w:tab w:val="clear" w:pos="9638"/>
        </w:tabs>
        <w:ind w:right="-1134" w:hanging="0"/>
        <w:rPr/>
      </w:pPr>
      <w:r>
        <w:rPr>
          <w:rFonts w:cs="Arial" w:ascii="Century Gothic" w:hAnsi="Century Gothic"/>
        </w:rPr>
        <w:t xml:space="preserve">A SEGUITO DI PARTECIPAZIONE AL CORSO SPECIALE INDETTO CON </w:t>
      </w:r>
      <w:r>
        <w:rPr>
          <w:rFonts w:cs="Arial" w:ascii="Century Gothic" w:hAnsi="Century Gothic"/>
          <w:b/>
          <w:bCs/>
        </w:rPr>
        <w:t>D.M. 85/2005</w:t>
      </w:r>
      <w:r>
        <w:rPr>
          <w:rFonts w:cs="Arial" w:ascii="Century Gothic" w:hAnsi="Century Gothic"/>
        </w:rPr>
        <w:t xml:space="preserve"> (L. 143/04) E GESTITO DALL’ UNIVERSITA’         </w:t>
      </w:r>
    </w:p>
    <w:p>
      <w:pPr>
        <w:pStyle w:val="Header"/>
        <w:tabs>
          <w:tab w:val="clear" w:pos="4819"/>
          <w:tab w:val="clear" w:pos="9638"/>
        </w:tabs>
        <w:ind w:right="-113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GLI STUDI “</w:t>
      </w:r>
      <w:r>
        <w:rPr>
          <w:rFonts w:cs="Arial" w:ascii="Century Gothic" w:hAnsi="Century Gothic"/>
          <w:b/>
          <w:bCs/>
        </w:rPr>
        <w:t>SUOR ORSOLA BENINCASA</w:t>
      </w:r>
      <w:r>
        <w:rPr>
          <w:rFonts w:cs="Arial" w:ascii="Century Gothic" w:hAnsi="Century Gothic"/>
        </w:rPr>
        <w:t>” DI NAPOLI e DALL’INUVERSITA’</w:t>
      </w:r>
      <w:r>
        <w:rPr>
          <w:rFonts w:cs="Arial" w:ascii="Century Gothic" w:hAnsi="Century Gothic"/>
          <w:b/>
        </w:rPr>
        <w:t xml:space="preserve"> DEGLI STUDI DI SALERN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91"/>
        <w:gridCol w:w="2380"/>
        <w:gridCol w:w="2759"/>
        <w:gridCol w:w="474"/>
        <w:gridCol w:w="941"/>
        <w:gridCol w:w="940"/>
        <w:gridCol w:w="920"/>
        <w:gridCol w:w="3043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/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 CORS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Z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6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5/1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GLIANO IN CAMPAN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RUZZ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ONIZ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T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8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7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1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FI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9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R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4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R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 OLIMP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4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LOCC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 VESUVIA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1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I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M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10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B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7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NTE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R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RO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RO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RO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RO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3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6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R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R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EL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3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OZ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TO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R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9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7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0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HE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9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NOLF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LO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1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6/1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5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B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RON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DI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8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RIEM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RIEM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RIEM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I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G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G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L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6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3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NAR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TILD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B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4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GN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6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6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8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ESCH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ILD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LIC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TI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4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TI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LOPE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7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LOPE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H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0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LOPE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4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CIVENG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2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DU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8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ILACQ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0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1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FOL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2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ANFU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CH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8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GGIOMA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5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GONUO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9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9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ACCH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ACCH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TIGLI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9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CC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0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C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9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ES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UAL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LI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R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MPA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8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MPA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ET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 MARC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MPA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P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CA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CCA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AZ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JAF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5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6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CAPIEMONT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1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O'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MI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AG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MU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7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N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T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ORGIO A CREM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9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T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ORGIO A CREM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1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O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G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3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2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8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4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5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TAMAGG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6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ECELAT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BIAN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MELI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1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BIAN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Z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GLIANO IN CAMPAN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1/1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ND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FRAN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4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NDENTE TART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B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NUOV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FO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V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E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PRE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GE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TENU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TENU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6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OSAMPIER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 VESUVIA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U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TU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 LORED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4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MARCO EVANGELIS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7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 E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TIGN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1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L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S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8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5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0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U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IE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LD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ERT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7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GNANO DI NAPOLI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0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RAGON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CCO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CE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3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’.EGIDIO DEL MONTE ALB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1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B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TRAVAIR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3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B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B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Q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ENZ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0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R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2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0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8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7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CHIERCH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8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NCI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1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OLL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CORE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3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TOLA DUCEN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GN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9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OR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6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7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UR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8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8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BIS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D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D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5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ANI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ON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3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2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N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IL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8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6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END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AG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0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C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7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T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P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C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3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C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GN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8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EGIDIO DEL MONTE ALB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 AM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MICH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 ANGE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'ANGE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'ANGE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DD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ND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GOS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GOS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GOS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ESSAND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S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3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I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2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T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T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8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SARCHI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GE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5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TON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LENA TROCCH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4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SCO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1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T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2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U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U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UJLLO (PERU'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USI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3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V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 VI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1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NGEL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HI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3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AL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AL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RA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ILI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 SA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9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RANCE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V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9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GREGO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AG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4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GREGO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5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U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5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U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5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U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LDEN   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6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U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R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1/1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R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6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AL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EOLA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IN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0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-I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ET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ARM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9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 LOCH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5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ANT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AN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9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9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 PRE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BAL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BE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VECCH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ELE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F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9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E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T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COR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RAG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2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VOLP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1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AVERS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 CA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 CUR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9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O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ERR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C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5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B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B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BERN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BIA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6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P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RLU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RLU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TE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TE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6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HI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V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OSTAN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ON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OMEN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5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FILI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DA 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AET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ACIN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ORG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NTIM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ORG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NTIM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OVAN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ROLAM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GIO EMIL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RAZ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AU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0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2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OREN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TAMAGG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5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’ ANTIM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5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6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U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U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9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ONA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I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OC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AL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AL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IN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ON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ON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UBB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M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0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ORB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1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PIR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M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0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TE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GN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7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T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4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T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V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8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0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6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0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2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3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A VI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3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INTRO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CAY (VENEZUEL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ONOF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ONOF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PA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4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ONOF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GATA DEI GOT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1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5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ICH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ICH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ICH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2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GE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AG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1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DI SORR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8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2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7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 SOMM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RANZA 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IC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OZ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6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CIU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8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CIU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7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NG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FAT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CONE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EG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AN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U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5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ANO DI 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2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EL CARDIN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4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9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7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E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8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A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1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5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9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NAR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4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UM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DI BR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ZIG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0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IS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N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P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7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0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Z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SCOG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Z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SO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RI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NC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0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SCIA ELISAB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3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0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3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IL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E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5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GIU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GIU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GIU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OFA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PAR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 AD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6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 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LEN COV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2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ID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NN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9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9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CON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RAGON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EFF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G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ORIO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4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9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V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PAOLO BEL 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NJ  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4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8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FF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MAL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DAG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NUOV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7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NASTAS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DALUP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NO IN CAMPAN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4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7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6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STAFER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AG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6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6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B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7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COB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8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AIUNES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NN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NNO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ZZ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8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PPA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RVO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TTAMAGG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6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1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ANN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ERR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9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VIN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V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O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N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 FRANCESC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ADU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 DE' TIRRE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9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2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IC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8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OLF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ZA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ERU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EN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1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DIMONTE MATE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OR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OR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6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IZ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8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9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9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C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C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O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O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8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ARU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P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SOM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FORTE IRP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 SAV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BAS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8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2/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T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9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GOB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VALENTINO TORI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8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AF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1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NG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 VESUVIA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3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PAR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R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AL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5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NO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TZIKON (SVIZZER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1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S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4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S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0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I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8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C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PAOLO BEL 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FERLO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9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7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ES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7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PUL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3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8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V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7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 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O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0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AND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9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1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8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OC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LL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1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ROIAN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 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AR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LD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A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2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ZOC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ES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RIPALD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6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4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4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DA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1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8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7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S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C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U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MARZANO SUL SA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4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4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R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RE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2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ERV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L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1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C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0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IN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IN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V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1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ITIER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6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L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 EDME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A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I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1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 DE' TIRRE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PAOLO BEL 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9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3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9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CH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 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9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PEI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1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B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E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CRI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CA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SOM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PEI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ZZ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8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O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2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UPPERTAL  -(GERMANI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L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0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1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PAOLO BEL 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4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3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P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7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9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5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I ST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6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Z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6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6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LI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B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LIT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8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ZA FLO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2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G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G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G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Z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8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Z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 ILARIA ISAB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F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DERBORN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F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1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LAND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7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ALLE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ERATA CAMPAN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2/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O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O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ANDRIN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U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3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LIU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8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LAD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4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 BOLIVAR (VENEZUEL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1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 BOLIVAR (VENEZUEL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3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 VA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7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3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MB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MB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6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MB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4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CE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’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8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5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2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P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5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D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O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OFF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NJ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5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I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GGIOMA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5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I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ON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0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C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DIMONTE MATE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2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5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GG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CCH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ENZ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AL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A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3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8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EG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V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NACCH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NACCH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1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P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VEN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2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9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O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ND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6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GGIOMA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FELICE A CANCELL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9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OS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6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B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4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ELL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7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U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Z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3/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Z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9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0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 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4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1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N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8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3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AP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OG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0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Z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9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LAST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GIOV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4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0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GLI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6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GGIOMA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NTIM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 DI PRINCIP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6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E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ORGIO A CREM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ONICA 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6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O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O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NIS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9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7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N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IE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0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4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 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7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I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4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N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3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AN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AR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1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B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I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4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ALD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 IL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IE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IEC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8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Z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CATAGLI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VITTO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RIQUE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1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0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NE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ONSIG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5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TO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U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V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2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6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O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9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TTI DI VALDALB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8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GG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0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GG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8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C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C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. PAOLO BEL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C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CCO GUA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TO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5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D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07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8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1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GLIANO IN CAMPAN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5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2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 PATRIC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GNANO MAGG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9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GLIOC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2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OM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A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3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VAT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RES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MO NEV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2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Z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PUL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3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FILI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S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S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GA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DI BR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8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M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TO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3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7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MAR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8/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NASTAS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8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 DE' TIRRE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1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 MINERV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CIA (VENEZUELA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1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P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AT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8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GHELL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4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Z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TIPAGL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2/1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4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- 24/9/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9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- 3/7/7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A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LDAR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3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PATICC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3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P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HEL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T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9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ANO MO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1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A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IANI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5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LD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5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GNAM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US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8/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GNAMIGL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11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BASTI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MM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WARAELIY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2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8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AT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CAPIEMONT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5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QU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2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1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EMB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L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3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AGATA DEI GOT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ANNUNZIA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3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ERRAZZ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4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GN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WAIMUTH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HARINAMMAH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WARAELY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9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GIOVAN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GRE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ENZ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9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8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IGN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2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IGN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C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0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O EQU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8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MB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R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6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MB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R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1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B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GIOV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7/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4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L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G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7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RAND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 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LL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OT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MMARE DI STAB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7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B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ARLO DI SESSA AURUN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LIM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7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Z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7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GLIALATE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7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O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3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BURR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LITER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N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3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6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GL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TAGL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CI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OLOR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L 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4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ACC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4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ACC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NUOV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SIT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SITO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3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FREDAN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6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7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TA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6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Z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Z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2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0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TO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10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TO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4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3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I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06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C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GIUSEPPE VESU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1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DIS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7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COTRECA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1/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GLIANO D'AR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7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F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5/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CIE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1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OL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1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M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UTIER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1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LEFUO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9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LEFUO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NGONE ALLOC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10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N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08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AV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8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G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IC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SA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V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TO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 LUIG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VALENTINO TORI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03/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TURZ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3/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SIL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6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O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EZ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NANO DI 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5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TUR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B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I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1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7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OLI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4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R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A FIOR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 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1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R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7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TO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7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IDOMI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E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1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LIO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ON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3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LIOT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RT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MARIA CAPUA VET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CONT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5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PAOLO BELSI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RI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5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LU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9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 DEL GRE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5/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E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P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0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MAN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CC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EST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5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NFARD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9/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RILL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PREZIOS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CIPRIANO D'AVERS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ERA INFERI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6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NT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06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 O. BENINCASA - 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.to  Alberto Bo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7:00Z</dcterms:created>
  <dc:creator>M.I.U.R.</dc:creator>
  <dc:description/>
  <cp:keywords/>
  <dc:language>en-US</dc:language>
  <cp:lastModifiedBy>M.I.U.R.</cp:lastModifiedBy>
  <cp:lastPrinted>2008-05-29T13:51:00Z</cp:lastPrinted>
  <dcterms:modified xsi:type="dcterms:W3CDTF">2008-05-30T08:43:00Z</dcterms:modified>
  <cp:revision>19</cp:revision>
  <dc:subject/>
  <dc:title>                                                                                                                                 </dc:title>
</cp:coreProperties>
</file>