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84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4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49" w:hanging="0"/>
        <w:jc w:val="center"/>
        <w:rPr/>
      </w:pPr>
      <w:r>
        <w:rPr>
          <w:b/>
          <w:sz w:val="24"/>
        </w:rPr>
        <w:t>Tab. B - IPOTESI di CALENDARIO dei CORSI</w:t>
      </w:r>
    </w:p>
    <w:p>
      <w:pPr>
        <w:pStyle w:val="Normal"/>
        <w:bidi w:val="0"/>
        <w:ind w:right="84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49" w:hanging="0"/>
        <w:jc w:val="both"/>
        <w:rPr/>
      </w:pPr>
      <w:r>
        <w:rPr/>
        <w:t>Il quadro che segue rappresenta una possibile calendarizzazione degli incontri in presenza previsti per i tre percorsi formativi. Si ricorda che lo sviluppo di ogni modulo prevede due incontri in presenza. Essendo anche prevista una attività di autoformazione è quantomai opportuno far intercorrere almeno una settimana tra un incontro e l’altro. Si ricorda altresì che per il percorso formativo A i docenti possono scegliere i dieci moduli da seguire da un paniere di quattordici. Infine il percorso C è stato articolato in due sottopercorsi alternativi il primo di dieci moduli (percorso C1) e il secondo di quattordici (percorso C2).</w:t>
      </w:r>
    </w:p>
    <w:p>
      <w:pPr>
        <w:pStyle w:val="TextBody"/>
        <w:bidi w:val="0"/>
        <w:ind w:right="849" w:hanging="0"/>
        <w:rPr/>
      </w:pPr>
      <w:r>
        <w:rPr/>
        <w:t>Per il calendario si è fatta una ipotesi leggermente pessimistica, prevedendo l’avvio per il 13 gennaio 2003. In questo caso, le attività appaiono leggermente compresse, esse impegnano infatti i corsisti fino all’inizio di giugno 2003, data in cui terminano le attività previste per il percorso formativo B e C1.    Le attività riprendono il 29 settembre per i corsi A e C2 e si concludono il 17 novembre per il percorso C2 e il 1 dicembre per il percorso A.</w:t>
      </w:r>
    </w:p>
    <w:p>
      <w:pPr>
        <w:pStyle w:val="Normal"/>
        <w:bidi w:val="0"/>
        <w:ind w:right="849" w:hanging="0"/>
        <w:jc w:val="both"/>
        <w:rPr/>
      </w:pPr>
      <w:r>
        <w:rPr/>
        <w:t>Come si vede, in tal modo, rimane solo un piccolo margine, tre settimane, per eventuali recuperi. Anticipare l’avvio delle attività, specie per i percorsi A e B, potrebbe quindi costituire una opportuna variante alla ipotesi sottoposta. Si tenga presente, tuttavia, che il calendario proposto porta con sé il vantaggio di prevedere la fine delle attività del percorso B entro giugno 2003, lasciando ai corsisti, molti dei quali, si presume potranno svolgere il ruolo di tutor d’aula, per i cinque moduli terminali del percorso A, il tempo di progettare e organizzare la propria attività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787"/>
        <w:gridCol w:w="787"/>
        <w:gridCol w:w="786"/>
        <w:gridCol w:w="787"/>
        <w:gridCol w:w="789"/>
        <w:gridCol w:w="787"/>
        <w:gridCol w:w="786"/>
        <w:gridCol w:w="787"/>
        <w:gridCol w:w="788"/>
        <w:gridCol w:w="788"/>
        <w:gridCol w:w="786"/>
      </w:tblGrid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/01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/01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/01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3/02/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/02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/02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/02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3/03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/03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/03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/03/03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ettiman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B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 C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 C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2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3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 C2</w:t>
            </w:r>
          </w:p>
        </w:tc>
      </w:tr>
    </w:tbl>
    <w:p>
      <w:pPr>
        <w:pStyle w:val="Normal"/>
        <w:widowControl w:val="false"/>
        <w:bidi w:val="0"/>
        <w:ind w:right="-285" w:hanging="0"/>
        <w:jc w:val="both"/>
        <w:rPr>
          <w:rFonts w:ascii="Times New Roman" w:hAnsi="Times New Roman"/>
        </w:rPr>
      </w:pPr>
      <w:r>
        <w:rPr/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786"/>
        <w:gridCol w:w="788"/>
        <w:gridCol w:w="786"/>
        <w:gridCol w:w="788"/>
        <w:gridCol w:w="787"/>
        <w:gridCol w:w="788"/>
        <w:gridCol w:w="786"/>
        <w:gridCol w:w="788"/>
        <w:gridCol w:w="786"/>
        <w:gridCol w:w="787"/>
      </w:tblGrid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/03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7/04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/04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/04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/04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5/05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/05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/05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/05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2/06/03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ettima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B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6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 C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 C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 C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 C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7 C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8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9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 C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right="-285" w:hanging="0"/>
        <w:jc w:val="both"/>
        <w:rPr>
          <w:rFonts w:ascii="Times New Roman" w:hAnsi="Times New Roman"/>
        </w:rPr>
      </w:pPr>
      <w:r>
        <w:rPr/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786"/>
        <w:gridCol w:w="788"/>
        <w:gridCol w:w="786"/>
        <w:gridCol w:w="788"/>
        <w:gridCol w:w="787"/>
        <w:gridCol w:w="788"/>
        <w:gridCol w:w="786"/>
        <w:gridCol w:w="788"/>
        <w:gridCol w:w="786"/>
        <w:gridCol w:w="787"/>
      </w:tblGrid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at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/09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6/10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/10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/10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/10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3/11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/11/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/11/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/11/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1/12/03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ettiman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0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1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2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3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4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moduli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1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2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3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14 C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0</Characters>
  <CharactersWithSpaces>2120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8:00Z</dcterms:created>
  <dc:creator>Min.Istr.Univ.Ric.</dc:creator>
  <dc:description/>
  <dc:language>en-US</dc:language>
  <cp:lastModifiedBy/>
  <cp:lastPrinted>2002-05-21T11:26:00Z</cp:lastPrinted>
  <dcterms:modified xsi:type="dcterms:W3CDTF">2002-05-22T12:07:00Z</dcterms:modified>
  <cp:revision>3</cp:revision>
  <dc:subject/>
  <dc:title>Ai Direttori Scolastici Reg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</vt:lpwstr>
  </property>
</Properties>
</file>