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fldChar w:fldCharType="begin"/>
      </w:r>
      <w:r>
        <w:rPr>
          <w:sz w:val="20"/>
          <w:b w:val="false"/>
          <w:szCs w:val="20"/>
          <w:bCs w:val="false"/>
          <w:rFonts w:eastAsia="Brush Script MT;Courier New" w:cs="Brush Script MT;Courier New" w:ascii="Brush Script MT;Courier New" w:hAnsi="Brush Script MT;Courier New"/>
        </w:rPr>
        <w:instrText xml:space="preserve">LINK PBrush "C:\\WINWORD\\LAVORO\\LOGO.BMP" "" \a \p</w:instrText>
      </w:r>
      <w:r>
        <w:rPr>
          <w:rFonts w:eastAsia="Brush Script MT;Courier New" w:cs="Brush Script MT;Courier New" w:ascii="Brush Script MT;Courier New" w:hAnsi="Brush Script MT;Courier Ne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eastAsia="Brush Script MT;Courier New" w:cs="Brush Script MT;Courier New" w:ascii="Brush Script MT;Courier New" w:hAnsi="Brush Script MT;Courier New"/>
        </w:rPr>
        <w:fldChar w:fldCharType="separate"/>
      </w:r>
      <w:r>
        <w:rPr>
          <w:rFonts w:eastAsia="Brush Script MT;Courier New" w:cs="Brush Script MT;Courier New" w:ascii="Brush Script MT;Courier New" w:hAnsi="Brush Script MT;Courier New"/>
          <w:b w:val="false"/>
          <w:bCs w:val="false"/>
          <w:sz w:val="20"/>
          <w:szCs w:val="20"/>
        </w:rPr>
      </w:r>
      <w:r>
        <w:rPr>
          <w:rFonts w:eastAsia="Brush Script MT;Courier New" w:cs="Brush Script MT;Courier New" w:ascii="Brush Script MT;Courier New" w:hAnsi="Brush Script MT;Courier New"/>
          <w:b w:val="false"/>
          <w:bCs w:val="false"/>
          <w:sz w:val="20"/>
          <w:szCs w:val="20"/>
        </w:rPr>
        <w:drawing>
          <wp:inline distT="0" distB="0" distL="0" distR="0">
            <wp:extent cx="94678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b w:val="false"/>
          <w:szCs w:val="20"/>
          <w:bCs w:val="false"/>
          <w:rFonts w:eastAsia="Brush Script MT;Courier New" w:cs="Brush Script MT;Courier New" w:ascii="Brush Script MT;Courier New" w:hAnsi="Brush Script MT;Courier New"/>
        </w:rPr>
        <w:fldChar w:fldCharType="end"/>
      </w:r>
      <w:r>
        <w:rPr>
          <w:rFonts w:eastAsia="Brush Script MT;Courier New" w:cs="Brush Script MT;Courier New" w:ascii="Brush Script MT;Courier New" w:hAnsi="Brush Script MT;Courier New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MINISTERO DELL’ISTRUZIONE, DELL’UNIVERSITA’ E DELLA RICERCA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</w:rPr>
        <w:t>DIREZIONE  REGIONALE GENERALE PER LA CAMPANI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</w:rPr>
        <w:t>Via San Giovanni in Corte,7 80133 NAPOL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T. 8017/P                                                          Napoli,  15/7/2002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AI CANDIDATI CONCORSO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EDUCATORI -         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ALL’ALBO -  SEDE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All’ U.R.P  CSA  NA - ALBO SEDE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AI CSA di AV - BN - CE - SA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LORO SEDI                       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e p.c.           AL Direttore Generale -Segreteria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Via Ponte della Maddalena - NA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OGGETTO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Concorso, per esami e titoli, per l’accesso ai ruoli provinciali normali degli Istitutori e delle Istitutrici dei Convitti Nazionali, degli Educandati Statali e dei Convitti annessi agli Istituti di Istruzione Tecnica e professionale (D.D.G. 28/7/2000)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VVISO DEPOSITO GRADUATORIE PROVVISORIE PER LA REGIONE CAMPANIA -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 informano i candidati del concorso in oggetto indicato che, con disposizione del Dirigente prot. 8016 data odierna, da oggi 15/7/2002 sono depositate- per 10 giorni - presso la Direzione Generale per la Campania (Via S. Giovanni in Corte, 7 - 80133 Napoli) le allegate graduatorie provvisorie del concorso in argomento formulate dalla Commissione giudicatrice per la regione Campani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iunque vi abbia interesse ha facoltà di prenderne visione e può, entro il termine anzidetto (dal 15/7/2002 al 24/7/2002) presentare reclamo scritto avverso errori materiali od omissioni al Dirigente dell’Area  C - Ufficio 1° - Via S. Giovanni in Corte 7 -80133 NAPOLI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iderati i tempi brevissimi a disposizione per la conclusione delle operazioni si suggerisce di produrre l’eventuale reclamo possibilmente a mano utilizzando il modulo prestampato predisposto dall’Uffici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F.TO        IL DIRIGENTE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Dott. Giuseppe D’Angelo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Brush Script MT">
    <w:altName w:val="Courier New"/>
    <w:charset w:val="01"/>
    <w:family w:val="script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b/>
      <w:bCs/>
      <w:color w:val="0000FF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0:28:00Z</dcterms:created>
  <dc:creator>Ministero Pubblica Istruzione</dc:creator>
  <dc:description/>
  <dc:language>en-US</dc:language>
  <cp:lastModifiedBy>xzc43v</cp:lastModifiedBy>
  <cp:lastPrinted>2002-07-15T11:13:00Z</cp:lastPrinted>
  <dcterms:modified xsi:type="dcterms:W3CDTF">2003-02-14T08:14:00Z</dcterms:modified>
  <cp:revision>3</cp:revision>
  <dc:subject/>
  <dc:title> </dc:title>
</cp:coreProperties>
</file>