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sz w:val="44"/>
        </w:rPr>
      </w:pPr>
      <w:r>
        <w:rPr>
          <w:rFonts w:cs="English111 Adagio BT" w:ascii="English111 Adagio BT" w:hAnsi="English111 Adagio BT"/>
          <w:b/>
          <w:sz w:val="44"/>
        </w:rPr>
        <w:t>Ministero dell’Istruzione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Ufficio Scolastico Regionale per la Campani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</w:t>
      </w:r>
      <w:r>
        <w:rPr>
          <w:rFonts w:cs="Book Antiqua" w:ascii="Book Antiqua" w:hAnsi="Book Antiqua"/>
          <w:b/>
        </w:rPr>
        <w:t>Direzione Gener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ODRCA.REG.UFF.  8597/U                                                                                 Napoli,   10  giugno 201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ero dell’Istruzione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Università e della Ricerc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rezione Generale per lo Studente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’Integrazione e la Partecipazione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OMA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 p.c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Dirigenti Scolastic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gli istituti: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SPG “Alpi Genovesi”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CERA INFERIORE SA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48° CD “Russ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CS “Bonghi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CS “Campo del Moricino”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POLI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CS “2° Castaldo Nosengo”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FRAGOLA NA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iceo “Jommelli”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VERSA CE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5680" w:leader="none"/>
        </w:tabs>
        <w:ind w:right="-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5680" w:leader="none"/>
        </w:tabs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elezione Scuole USR Campania per la Cerimonia d’inaugurazione dell’a. s.2016/2017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5680" w:leader="none"/>
        </w:tabs>
        <w:ind w:left="425" w:right="-2" w:hanging="425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ab/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5680" w:leader="none"/>
        </w:tabs>
        <w:ind w:right="-2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i trasmettono i nominativi, con relativi prodotti e schede di adesione, delle scuole selezionate da questa Direzione Generale, in riferimento alla nota M.I.U.R. Direzione Generale per lo Studente, l’Integrazione e la Partecipazione, prot n. AOODGSIP 3500 del 21/04/2016  recante per oggetto: Cerimonia d’inaugurazione dell’a. s. 2016/2017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7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PG Alpi Genov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cera S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D link brani  Musica fol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° CD Madre Russo + IC Bong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ol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D orchestra cor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S Campo del Moric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ol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 RAP “giornalisti in azione”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S 2 Castaldo Nose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ragol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 bullismo “basta guardare!”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o Jomm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rsa C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zone RAP “e se potessi”</w:t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Il DIRETTORE GENERALE</w:t>
      </w:r>
    </w:p>
    <w:p>
      <w:pPr>
        <w:pStyle w:val="Normal"/>
        <w:ind w:firstLine="708"/>
        <w:jc w:val="center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</w:t>
      </w:r>
      <w:r>
        <w:rPr>
          <w:rFonts w:cs="Calibri" w:ascii="Calibri" w:hAnsi="Calibri"/>
          <w:i/>
        </w:rPr>
        <w:t>Luisa Franzese</w:t>
      </w:r>
    </w:p>
    <w:p>
      <w:pPr>
        <w:pStyle w:val="Normal"/>
        <w:ind w:firstLine="708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Firma autografa sostituita a mezzo stampa ai sensi dell’art.3, comma 2, D.lvo 39/93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8:00Z</dcterms:created>
  <dc:creator>M De Blasio</dc:creator>
  <dc:description/>
  <dc:language>en-US</dc:language>
  <cp:lastModifiedBy>Administrator</cp:lastModifiedBy>
  <cp:lastPrinted>2016-06-10T10:00:00Z</cp:lastPrinted>
  <dcterms:modified xsi:type="dcterms:W3CDTF">2016-06-10T09:21:00Z</dcterms:modified>
  <cp:revision>4</cp:revision>
  <dc:subject/>
  <dc:title/>
</cp:coreProperties>
</file>