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n. AOODRCA.</w:t>
        <w:tab/>
        <w:t>4803</w:t>
        <w:tab/>
        <w:tab/>
        <w:tab/>
        <w:tab/>
        <w:tab/>
        <w:t xml:space="preserve">          Napoli, 31 marzo 20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candidati interessati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UR – 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ezione Generale Personale Scolastico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fficio II – ROMA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to Web dell’U.S.R. Campania – Sede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OO.SS. Area V della Dirigenza scolastica e Comparto Scuola – Loro Sed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nserimenti con riserva 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volgimen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so intensivo di formazione, ai sensi del D.M. n. 499 del 20.07.2015, in applicazione dell’art. 1, comma 87, della L. 13.07.2015, n. 10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>In riferimento alle precedenti note di questo Ufficio del 3 marzo c.a., prot. n.AOODRCA. 3316 e dell’08 marzo c.a. prot. n. AOODRCA 3660, si rappresenta che, in esecuzione di pronunce cautelari rese dal Tar Campania, sono ammessi a partecipare in via cautelare e salvo scioglimento della riserva, i seguenti docenti: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e Fusco Maria Rosaria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ni Fabrizio</w:t>
      </w:r>
    </w:p>
    <w:p>
      <w:pPr>
        <w:pStyle w:val="Paragrafoelenco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ni Massimiliano</w:t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to       IL DIRETTORE GENERAL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Luisa Franz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sensi dell’art. 3, comma 2, D.lvo 39/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3:00Z</dcterms:created>
  <dc:creator>MIUR</dc:creator>
  <dc:description/>
  <cp:keywords/>
  <dc:language>en-US</dc:language>
  <cp:lastModifiedBy>MIUR</cp:lastModifiedBy>
  <cp:lastPrinted>2016-03-30T16:39:00Z</cp:lastPrinted>
  <dcterms:modified xsi:type="dcterms:W3CDTF">2016-04-01T09:03:00Z</dcterms:modified>
  <cp:revision>4</cp:revision>
  <dc:subject/>
  <dc:title/>
</cp:coreProperties>
</file>