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Napoli,   5 aprile 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sito dell’USR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o  aggiuntivo  di reggenza  su posto vacante.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Si comunica , per opportuna conoscenza , che la reggenza temporanea dell’IIS Virgilio di Benevento, già conferita  alla DS prof.ssa  Norma Fortuna Pedicini durante l’assenza del DS Titolare , è stata confermata fino al termine dell’anno scolastico, stante l’intervenuto collocamento a riposo del DS Prof. Giovanni Giammetti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spacing w:lineRule="auto" w:line="276" w:before="0" w:after="200"/>
        <w:ind w:left="5529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5529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dell’art.3, comma 2, D.lvo 39/9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16"/>
        </w:rPr>
      </w:pPr>
      <w:r>
        <w:rPr>
          <w:rFonts w:eastAsia="Calibri" w:cs="Arial" w:ascii="Verdana" w:hAnsi="Verdana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1:00Z</dcterms:created>
  <dc:creator>Ministero Pubblica Istruzione</dc:creator>
  <dc:description/>
  <cp:keywords/>
  <dc:language>en-US</dc:language>
  <cp:lastModifiedBy>Administrator</cp:lastModifiedBy>
  <cp:lastPrinted>2016-03-02T10:52:00Z</cp:lastPrinted>
  <dcterms:modified xsi:type="dcterms:W3CDTF">2016-04-06T08:09:00Z</dcterms:modified>
  <cp:revision>4</cp:revision>
  <dc:subject/>
  <dc:title>PROT</dc:title>
</cp:coreProperties>
</file>