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Napoli,   7 Giugno 2016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sito dell’USR Campani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ganizzazioni sindacali Area V</w:t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o sedi</w:t>
      </w:r>
    </w:p>
    <w:p>
      <w:pPr>
        <w:pStyle w:val="Corpodeltesto2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OGGETTO:  </w:t>
      </w:r>
      <w:r>
        <w:rPr>
          <w:rFonts w:cs="Arial" w:ascii="Verdana" w:hAnsi="Verdana"/>
          <w:color w:val="000000"/>
          <w:sz w:val="20"/>
        </w:rPr>
        <w:t>Conferimento Incarichi  aggiuntivi  di reggenza  su posti vacanti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 xml:space="preserve">Si comunica , per opportuna conoscenza , che a seguito di decesso  del DS Titolare Prof. Di Napoli  ,  è stato confermato l’ incarico di reggenza  dell’IC di Calitri   AV al DS Gerardo Vespucci , già destinatario di incarico di reggenza su posto temporaneamente disponibile, dal 2/06/2016 fino al termine dell’anno scolastico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/>
        <w:tab/>
        <w:tab/>
      </w: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55" w:firstLine="85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IL DIRIGENTE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ab/>
        <w:tab/>
        <w:tab/>
        <w:t xml:space="preserve">                                    Annabella Attanasio</w:t>
      </w:r>
    </w:p>
    <w:p>
      <w:pPr>
        <w:pStyle w:val="Normal"/>
        <w:spacing w:lineRule="auto" w:line="276" w:before="0" w:after="200"/>
        <w:ind w:left="5529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ab/>
        <w:tab/>
        <w:tab/>
      </w:r>
    </w:p>
    <w:p>
      <w:pPr>
        <w:pStyle w:val="Normal"/>
        <w:spacing w:lineRule="auto" w:line="276" w:before="0" w:after="200"/>
        <w:ind w:left="5529" w:hanging="0"/>
        <w:rPr/>
      </w:pPr>
      <w:r>
        <w:rPr>
          <w:rFonts w:cs="Arial" w:ascii="Verdana" w:hAnsi="Verdana"/>
          <w:color w:val="000000"/>
          <w:sz w:val="20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 xml:space="preserve">Firma autografa sostituita a mezzo stampa ai sensi                                                                                    </w:t>
        <w:tab/>
        <w:t xml:space="preserve">       dell’art.3, comma 2, D.lvo 39/93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16"/>
        </w:rPr>
      </w:pPr>
      <w:r>
        <w:rPr>
          <w:rFonts w:eastAsia="Calibri" w:cs="Arial" w:ascii="Verdana" w:hAnsi="Verdana"/>
          <w:color w:val="000000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/>
    </w:pPr>
    <w:r>
      <w:rPr>
        <w:rFonts w:cs="Times New Roman" w:ascii="Times New Roman" w:hAnsi="Times New Roman"/>
        <w:b/>
        <w:i/>
        <w:sz w:val="20"/>
      </w:rPr>
      <w:t>via Ponte della Maddalena , 55 - 80144-   Napoli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 081 5576 401 / 428 – fax 081/5576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927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22"/>
      </w:rPr>
      <w:t xml:space="preserve">        </w:t>
    </w:r>
    <w:r>
      <w:rPr>
        <w:rFonts w:cs="Times New Roman" w:ascii="Times New Roman" w:hAnsi="Times New Roman"/>
        <w:b/>
        <w:i/>
        <w:sz w:val="22"/>
        <w:szCs w:val="22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UFFICIO SCOLASTICO REGIONALE PER LA CAMPANIA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UFFICIO V -  Dirigenti scolastici. Organizzazione politiche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di gestione delle risorse umane. Dotazioni organiche.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8:00Z</dcterms:created>
  <dc:creator>Ministero Pubblica Istruzione</dc:creator>
  <dc:description/>
  <dc:language>en-US</dc:language>
  <cp:lastModifiedBy>Administrator</cp:lastModifiedBy>
  <cp:lastPrinted>2016-03-02T10:52:00Z</cp:lastPrinted>
  <dcterms:modified xsi:type="dcterms:W3CDTF">2016-06-07T10:51:00Z</dcterms:modified>
  <cp:revision>4</cp:revision>
  <dc:subject/>
  <dc:title>PROT</dc:title>
</cp:coreProperties>
</file>