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t AOODRCA 9495</w:t>
        <w:tab/>
        <w:tab/>
        <w:tab/>
        <w:tab/>
        <w:tab/>
        <w:tab/>
        <w:t>Napoli, 01.07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i dirigenti scolasti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Delle II.SS. della PROVINCIA di NAP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OO.SS. del Comparto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OO.SS. Area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LORO SEDI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costituzione reti scolastiche di cui all’art. 1 comma 70 e ss. legge 107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endo seguito alla nota prot. AOODRCA 9188 del 27 giugno 2016 con la quale si invitano i dd.ss. della Regione Campania alla sottoscrizione degli accodi di rete, si comunica ai dd.ss. della Provincia di Napoli che le sottoscrizioni anzidette avverranno secondo le seguenti modalità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NEDI 11 luglio:           ore 9.00-12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TEDI’ 12 luglio :     ore 9.00-12.00 ed ore 14.30-16.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RCOLEDI’ 13 luglio: ore 9.00-12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VEDI’14 luglio:         ore 9.00-12.00 ed ore 14.30-16.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NERDI’ 15 luglio:       ore 9.00-12.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s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Ufficio 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’USR per la Campania – via Ponte della Maddalena n.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° piano, stanze n. 201-202 e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momento della sottoscrizione i dirigenti scolastici sono pregati di presentarsi personalmente e muniti dell’autorizzazione del rispettivo Consiglio di istituto, così come già indicato nella nota su richiama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IRIG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  Annabella Attanas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Firma autografa sostituita a mezzo stampa ai sensi                                                                                    </w:t>
        <w:tab/>
        <w:t xml:space="preserve">          dell’art.3, comma 2, D.lvo 39/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spacing w:lineRule="auto" w:line="240"/>
      <w:ind w:right="360" w:hanging="0"/>
      <w:jc w:val="center"/>
      <w:rPr>
        <w:b/>
        <w:b/>
        <w:sz w:val="20"/>
        <w:szCs w:val="20"/>
      </w:rPr>
    </w:pPr>
    <w:r>
      <w:fldChar w:fldCharType="begin"/>
    </w:r>
    <w:r>
      <w:rPr>
        <w:sz w:val="20"/>
        <w:b/>
        <w:szCs w:val="20"/>
        <w:lang w:val="en-US" w:eastAsia="en-US"/>
      </w:rPr>
      <w:instrText xml:space="preserve"> LINK PBrush "C:\\WINWORD\\LAVORO\\LOGO.BMP" "" \a \p \* MERGE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</w:r>
    <w:r>
      <w:rPr>
        <w:b/>
        <w:sz w:val="20"/>
        <w:szCs w:val="20"/>
        <w:lang w:val="en-US" w:eastAsia="en-US"/>
      </w:rPr>
      <w:drawing>
        <wp:inline distT="0" distB="0" distL="0" distR="0">
          <wp:extent cx="542290" cy="6178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b/>
        <w:szCs w:val="20"/>
        <w:lang w:val="en-US" w:eastAsia="en-US"/>
      </w:rPr>
      <w:fldChar w:fldCharType="end"/>
    </w:r>
    <w:r>
      <w:rPr>
        <w:b/>
        <w:sz w:val="20"/>
        <w:szCs w:val="20"/>
        <w:lang w:val="en-US" w:eastAsia="en-US"/>
      </w:rPr>
    </w:r>
  </w:p>
  <w:p>
    <w:pPr>
      <w:pStyle w:val="Normal"/>
      <w:tabs>
        <w:tab w:val="clear" w:pos="708"/>
        <w:tab w:val="right" w:pos="10348" w:leader="none"/>
      </w:tabs>
      <w:spacing w:lineRule="auto" w:line="240"/>
      <w:ind w:right="360" w:hanging="0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spacing w:lineRule="auto" w:line="240"/>
      <w:ind w:left="142" w:right="141" w:hanging="0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spacing w:lineRule="auto" w:line="240"/>
      <w:ind w:left="142" w:right="14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IREZIONE GENERALE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ia Ponte della Maddalena 55 – Napoli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5:00Z</dcterms:created>
  <dc:creator>MIUR</dc:creator>
  <dc:description/>
  <cp:keywords/>
  <dc:language>en-US</dc:language>
  <cp:lastModifiedBy>MIUR</cp:lastModifiedBy>
  <cp:lastPrinted>2016-07-01T13:09:00Z</cp:lastPrinted>
  <dcterms:modified xsi:type="dcterms:W3CDTF">2016-07-01T13:52:00Z</dcterms:modified>
  <cp:revision>4</cp:revision>
  <dc:subject/>
  <dc:title/>
</cp:coreProperties>
</file>