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t. n.  AOODRCA.     7803                                                                     </w:t>
        <w:tab/>
        <w:t xml:space="preserve">                             Napoli,  23 Luglio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i Dirigent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egli Ambiti Territoriali dell’Ufficio Scolastico Regionale per la Campan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oro sed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i Dirigent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oro sed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ro sedi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l Sito web dell’USR Campania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 Aggiornamento II.SS. dimensionate. a.s. 2015/2016 -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3"/>
          <w:szCs w:val="23"/>
        </w:rPr>
        <w:tab/>
        <w:t>Facendo seguito  alla nota AOODRCA 7153 del 6/07/2015 , vista l’ulteriore segnalazione successivamente pervenuta circa la  variazione del numero degli alunni iscritti per il prossimo anno scolastico, influenti sul dimensionamento dell’Istituto stesso, si comunica che la Direzione didattica 1° Circolo di Nola ha raggiunto i requisiti di dimensionamento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F.to     IL DIRETTORE GENERALE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Luisa Franzese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 081 5576 401/428 – Fax 081 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12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sz w:val="16"/>
        <w:b/>
      </w:rPr>
      <w:instrText xml:space="preserve"> LINK Msxml2.SAXXMLReader.5.0 "C:\\WINWORD\\LAVORO\\LOGO.BMP" "" \a \p </w:instrText>
    </w:r>
    <w:r>
      <w:rPr>
        <w:b/>
        <w:sz w:val="16"/>
      </w:rPr>
    </w:r>
    <w:r>
      <w:rPr>
        <w:sz w:val="16"/>
        <w:b/>
      </w:rPr>
      <w:fldChar w:fldCharType="separate"/>
    </w:r>
    <w:r>
      <w:rPr>
        <w:b/>
        <w:sz w:val="16"/>
      </w:rPr>
    </w:r>
    <w:r>
      <w:rPr>
        <w:b/>
        <w:sz w:val="16"/>
      </w:rPr>
      <w:drawing>
        <wp:inline distT="0" distB="0" distL="0" distR="0">
          <wp:extent cx="90360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b/>
      </w:rPr>
      <w:fldChar w:fldCharType="end"/>
    </w:r>
    <w:r>
      <w:rPr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8:00Z</dcterms:created>
  <dc:creator>M.I.U.R.</dc:creator>
  <dc:description/>
  <cp:keywords/>
  <dc:language>en-US</dc:language>
  <cp:lastModifiedBy>MIUR</cp:lastModifiedBy>
  <cp:lastPrinted>2013-06-17T15:39:00Z</cp:lastPrinted>
  <dcterms:modified xsi:type="dcterms:W3CDTF">2015-07-23T09:01:00Z</dcterms:modified>
  <cp:revision>4</cp:revision>
  <dc:subject/>
  <dc:title>Prot</dc:title>
</cp:coreProperties>
</file>