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07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Ministero dell’Istruzione, dell’Università e della Ricerca</w:t>
      </w:r>
    </w:p>
    <w:p>
      <w:pPr>
        <w:pStyle w:val="Header"/>
        <w:spacing w:lineRule="exact" w:line="48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Ufficio Scolastico Regionale per la Campania - Ufficio V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AOODRCA/RU/2050</w:t>
        <w:tab/>
        <w:t xml:space="preserve">                                                                          Napoli,  27  febbraio 2015 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delle istituzioni scolastiche stata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coordinatori delle attività educative </w:t>
        <w:br/>
        <w:t>e didattiche delle scuole paritar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, p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degli ambiti territor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dell’USR Campani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  <w:tab/>
        <w:t>Servizio Nazionale di Valutazione - rilevazione degli apprendimenti  - caricamento delle informazioni di contesto sul sito dell’INVALSI– a.s.</w:t>
      </w:r>
      <w:r>
        <w:rPr>
          <w:b/>
          <w:sz w:val="22"/>
          <w:szCs w:val="22"/>
        </w:rPr>
        <w:t xml:space="preserve"> 2014 -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0" w:after="20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 la presente si comunica </w:t>
      </w:r>
      <w:r>
        <w:rPr>
          <w:color w:val="000000"/>
          <w:sz w:val="22"/>
          <w:szCs w:val="22"/>
        </w:rPr>
        <w:t xml:space="preserve">che il giorno 13 febbraio u.s. è stato pubblicato il calendario regionale per la trasmissione da parte delle scuole delle informazioni di contesto legate alle prove INVALSI 2015, disponibile al seguente link: </w:t>
      </w:r>
    </w:p>
    <w:p>
      <w:pPr>
        <w:pStyle w:val="Normal"/>
        <w:spacing w:lineRule="atLeast" w:line="260" w:before="0" w:after="200"/>
        <w:ind w:firstLine="708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invalsi-areaprove.cineca.it/index.php?form=calendario_trasmissione_dati_contesto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anto, le scuole della Campania potranno caricare i dati di contesto dal </w:t>
      </w:r>
      <w:r>
        <w:rPr>
          <w:b/>
          <w:sz w:val="22"/>
          <w:szCs w:val="22"/>
        </w:rPr>
        <w:t>10 al 23 marzo 2015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Si ringrazia per la consueta, sperimentata collaborazione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</w:t>
        <w:tab/>
        <w:t xml:space="preserve">     Il dirigent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ab/>
        <w:t>F.to       Domenica Adde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Ufficio VIII – Ordinamenti scolastici</w:t>
    </w:r>
  </w:p>
  <w:p>
    <w:pPr>
      <w:pStyle w:val="Footer"/>
      <w:jc w:val="center"/>
      <w:rPr>
        <w:sz w:val="18"/>
      </w:rPr>
    </w:pPr>
    <w:r>
      <w:rPr>
        <w:sz w:val="18"/>
      </w:rPr>
      <w:t>Via Ponte della Maddalena, 55 - Nap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valsi-areaprove.cineca.it/index.php?form=calendario_trasmissione_dati_contest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5:00Z</dcterms:created>
  <dc:creator>M.I.U.R.</dc:creator>
  <dc:description/>
  <cp:keywords/>
  <dc:language>en-US</dc:language>
  <cp:lastModifiedBy>Administrator</cp:lastModifiedBy>
  <cp:lastPrinted>2013-01-08T07:54:00Z</cp:lastPrinted>
  <dcterms:modified xsi:type="dcterms:W3CDTF">2015-02-27T08:26:00Z</dcterms:modified>
  <cp:revision>4</cp:revision>
  <dc:subject/>
  <dc:title> </dc:title>
</cp:coreProperties>
</file>