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    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Ufficio VII – Parità scolastica e Concorsi </w:t>
            </w:r>
            <w:r>
              <w:rPr>
                <w:b/>
              </w:rPr>
              <w:t xml:space="preserve">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OODRCA3201</w:t>
        <w:tab/>
        <w:t xml:space="preserve">     </w:t>
        <w:tab/>
        <w:tab/>
        <w:tab/>
        <w:t xml:space="preserve">                                                        Napoli, 26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Ai Dirigenti Scolastici di ogni ordine e grado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elle scuole statali della Regione Campania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.M. n. 8 del 20.03.2015 – Mobilità docenti di religione cattol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O.M. di cui all’oggetto, il MIUR ha emanato disposizioni concernenti la mobilità del personale docente di religione cattol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 suddetta Ordinanza, in attesa della prevista registrazione, può essere consultata ed acquisita sul sito Internet e sulla rete Intranet del MI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istanze di trasferimento e di passaggio, redatte in conformità degli appositi modelli, devono essere indirizzate alla scrivente direzione, corredate della relativa documentazione, e presentate al Dirigente Scolastico di appartenenza, dal 7 aprile al 6 maggio c.a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 D.S., dopo l’acquisizione delle domande in parola, invieranno le stesse, entro il 16 maggio 2015, a questo Ufficio – Via Ponte della Maddalena, 55 – Napoli – II piano – stanza 3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aria Teresa De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8:00Z</dcterms:created>
  <dc:creator>antonio.pagano</dc:creator>
  <dc:description/>
  <cp:keywords/>
  <dc:language>en-US</dc:language>
  <cp:lastModifiedBy>Administrator</cp:lastModifiedBy>
  <cp:lastPrinted>2015-03-26T11:24:00Z</cp:lastPrinted>
  <dcterms:modified xsi:type="dcterms:W3CDTF">2015-03-26T11:00:00Z</dcterms:modified>
  <cp:revision>5</cp:revision>
  <dc:subject/>
  <dc:title> </dc:title>
</cp:coreProperties>
</file>