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>
          <w:rFonts w:ascii="Comic Sans MS" w:hAnsi="Comic Sans MS" w:cs="Comic Sans MS"/>
          <w:i/>
          <w:i/>
          <w:iCs/>
          <w:sz w:val="15"/>
          <w:szCs w:val="15"/>
        </w:rPr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</w:rPr>
        <w:t>0815576571   – Fax 0815576569 – cell. 3665741778</w:t>
      </w:r>
    </w:p>
    <w:p>
      <w:pPr>
        <w:pStyle w:val="Normal"/>
        <w:ind w:right="400" w:hanging="0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. MIUR.AOODRCA.UFF.DIR. n. 200/U                                                        Napoli, 9  gennaio 2015</w:t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 xml:space="preserve">Ai Dirigenti delle Istituzioni Scolastiche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ogni ordine e grado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tali e non statali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a regione Campan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14-2015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 degli UU.AA.T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Qualità: ricerca e innovazione nella scuola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</w:t>
      </w:r>
      <w:r>
        <w:rPr/>
        <w:t>Facendo seguito alla nota prot. MIUR.AOODRCA.UffDir. N. 6539/U                                                      del 15/09/2014, le Istituzioni Scolastiche che hanno aderito al “Progetto Qualità” nell’anno scolastico 2014/2015 sono invitate a partecipare alla seguente iniziativa prevista dal contratto formativo</w:t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OBIETTIVI GENERALI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Promuovere e sostenere l’implementazione del Sistema di Gestione Qualità nelle Istituzioni Scolastiche coinvolte nel “Progetto Qualità” secondo le norme UNI EN ISO 9004:2009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left="1080"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LABORATORI DI RICERCA – AZIONE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ogetto Qualità:ricerca e innovazione nella scuola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1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TIS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"G.B. Lucarelli"</w:t>
            </w:r>
          </w:p>
          <w:p>
            <w:pPr>
              <w:pStyle w:val="Normal"/>
              <w:jc w:val="center"/>
              <w:rPr/>
            </w:pPr>
            <w:r>
              <w:rPr/>
              <w:t>Bene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Valutazione e certificazione per competenz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Il Sistema Nazionale di Valutazione  e il RAV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l Sistema Gestione Qualità nella Scuola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l Sistema Gestione Qualità nei servizi amministr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ReporTeen School - la WEB TV dei giovani della regione Cam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</w:t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Bene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01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S. ”De Carlo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ugliano in Campania(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e certificazione per competenz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Il Sistema Nazionale di Valutazione  e il RAV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l Sistema Gestione Qualità nella Scuola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l Sistema Gestione Qualità nei servizi amministr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ReporTeen School - la WEB TV dei giovani della regione Cam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-26-27-28-29 della Provincia di Napoli</w:t>
            </w:r>
          </w:p>
        </w:tc>
      </w:tr>
      <w:tr>
        <w:trPr>
          <w:trHeight w:val="2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01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T.I.”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e certificazione per competenz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Il Sistema Nazionale di Valutazione  e il RAV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l Sistema Gestione Qualità nella Scuola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l Sistema Gestione Qualità nei servizi amministr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ReporTeen School - la WEB TV dei giovani della regione Cam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1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e certificazione per competenz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Il Sistema Nazionale di Valutazione  e il RAV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l Sistema Gestione Qualità nella Scuola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l Sistema Gestione Qualità nei servizi amministr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ReporTeen School - la WEB TV dei giovani della regione Cam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-42-43-44-45-46-47-48-49 della Provincia di Napoli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S. ”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e certificazione per competenz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Il Sistema Nazionale di Valutazione  e il RAV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l Sistema Gestione Qualità nella Scuola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l Sistema Gestione Qualità nei servizi amministr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ReporTeen School - la WEB TV dei giovani della regione Cam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2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e certificazione per competenz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Il Sistema Nazionale di Valutazione  e il RAV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l Sistema Gestione Qualità nella Scuola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l Sistema Gestione Qualità nei servizi amministr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ReporTeen School - la WEB TV dei giovani della regione Cam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Leadership, impegno e coinvolgimento attivo dell’Alta Direzione finalizzati all’implementazione di un Sistema Gestione per la Qualità efficace ed efficiente in grado di soddisfare le aspettative e i bisogni delle parti interessate</w:t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Creazione di un layout ambientale funzionale al miglioramento del  Sistema Gestione Qualità nella Scuola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eWeb"/>
        <w:numPr>
          <w:ilvl w:val="0"/>
          <w:numId w:val="3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situazioni di apprendimento atte a sviluppare le abilità caratterizzanti i processi di indagine scientifica</w:t>
      </w:r>
    </w:p>
    <w:p>
      <w:pPr>
        <w:pStyle w:val="NormaleWeb"/>
        <w:spacing w:before="0" w:after="0"/>
        <w:ind w:left="360"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3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3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Introdurre strategie e strumenti didattici innovativ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3"/>
        </w:numPr>
        <w:spacing w:before="0" w:after="0"/>
        <w:ind w:left="720" w:right="-12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are l’offerta formativa della scuola aprendola ad una dimensione Europea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      </w:t>
      </w:r>
      <w:r>
        <w:rPr>
          <w:sz w:val="28"/>
          <w:szCs w:val="28"/>
        </w:rPr>
        <w:t>La partecipazione dei Referenti per la Qualità costituisce condizione essenziale per il prosieguo del percorso di formazione e ricerca e relativa certificazione delle competenze acquisite</w:t>
      </w:r>
      <w:r>
        <w:rPr/>
        <w:t>.</w:t>
      </w:r>
    </w:p>
    <w:p>
      <w:pPr>
        <w:pStyle w:val="Corpodeltesto3"/>
        <w:rPr/>
      </w:pPr>
      <w:r>
        <w:rPr/>
        <w:t xml:space="preserve">     </w:t>
      </w:r>
      <w:r>
        <w:rPr/>
        <w:t xml:space="preserve">Per eventuali informazioni e/o chiariment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dott.ssa Angela Orabona, servendosi delle coordinate telematiche o telefoniche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bCs/>
        </w:rPr>
        <w:t>riportate in intestazione</w:t>
      </w:r>
      <w:r>
        <w:rPr/>
        <w:t>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      </w:t>
      </w:r>
      <w:r>
        <w:rPr/>
        <w:t>Il Direttore Generale</w:t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</w:t>
      </w:r>
      <w:r>
        <w:rPr/>
        <w:t>F/to      Luisa Franzese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Marlett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Marlett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7:00Z</dcterms:created>
  <dc:creator>ORABONA</dc:creator>
  <dc:description/>
  <dc:language>en-US</dc:language>
  <cp:lastModifiedBy>Administrator</cp:lastModifiedBy>
  <cp:lastPrinted>2015-01-07T17:11:00Z</cp:lastPrinted>
  <dcterms:modified xsi:type="dcterms:W3CDTF">2015-01-09T07:57:00Z</dcterms:modified>
  <cp:revision>2</cp:revision>
  <dc:subject/>
  <dc:title>Ministero dell'Istruzione, dell'Università e della Ricerca</dc:title>
</cp:coreProperties>
</file>