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82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Istruzione, dell’Università e della Ricerca</w:t>
      </w:r>
    </w:p>
    <w:p>
      <w:pPr>
        <w:pStyle w:val="TextBody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zione General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cs="Verdana" w:ascii="Verdana" w:hAnsi="Verdana"/>
          <w:b/>
          <w:bCs/>
        </w:rPr>
        <w:t>POLO QUALITÀ DI NAPOL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- istituito con D.M. 230/2000 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ito internet </w:t>
      </w:r>
      <w:r>
        <w:rPr>
          <w:rFonts w:cs="Verdana" w:ascii="Verdana" w:hAnsi="Verdana"/>
          <w:b/>
          <w:bCs/>
          <w:sz w:val="15"/>
          <w:szCs w:val="15"/>
        </w:rPr>
        <w:t>www.qualitascuola.com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e-mail </w:t>
      </w:r>
      <w:r>
        <w:rPr>
          <w:rFonts w:cs="Verdana" w:ascii="Verdana" w:hAnsi="Verdana"/>
          <w:b/>
          <w:bCs/>
          <w:sz w:val="15"/>
          <w:szCs w:val="15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eastAsia="Verdana" w:cs="Verdana" w:ascii="Verdana" w:hAnsi="Verdana"/>
          <w:iCs/>
          <w:sz w:val="16"/>
          <w:szCs w:val="16"/>
        </w:rPr>
        <w:t xml:space="preserve">  </w:t>
      </w:r>
      <w:r>
        <w:rPr>
          <w:rFonts w:cs="Verdana" w:ascii="Wingdings" w:hAnsi="Wingdings"/>
          <w:spacing w:val="10"/>
          <w:sz w:val="20"/>
          <w:szCs w:val="16"/>
        </w:rPr>
        <w:t>(</w:t>
      </w:r>
      <w:r>
        <w:rPr>
          <w:rFonts w:cs="Verdana" w:ascii="Verdana" w:hAnsi="Verdana"/>
          <w:iCs/>
          <w:spacing w:val="10"/>
          <w:sz w:val="16"/>
          <w:szCs w:val="16"/>
        </w:rPr>
        <w:t xml:space="preserve">081-5576571 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cell. 338731879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firstLine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.AOODRCA.UffDir. 5079/U                                                    Napoli, 21 maggio 2015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lle Istituzioni Scolastiche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erno e provincia</w:t>
      </w:r>
    </w:p>
    <w:p>
      <w:pPr>
        <w:pStyle w:val="Testodelblocco"/>
        <w:ind w:left="0" w:right="40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hanno aderito al Progetto Qualità nella Scuola </w:t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hanno aderito alla “Delivery Unit Campania”</w:t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delblocco"/>
        <w:ind w:left="0" w:right="400" w:hanging="0"/>
        <w:rPr/>
      </w:pPr>
      <w:r>
        <w:rPr>
          <w:rFonts w:cs="Times New Roman"/>
          <w:sz w:val="22"/>
          <w:szCs w:val="22"/>
        </w:rPr>
        <w:t>che hanno aderito al percorso di  ricerca–azione “scuola@azienda ”</w:t>
      </w:r>
    </w:p>
    <w:p>
      <w:pPr>
        <w:pStyle w:val="Testodelblocco"/>
        <w:ind w:left="0" w:right="400" w:hanging="0"/>
        <w:jc w:val="left"/>
        <w:rPr>
          <w:rFonts w:cs="Times New Roman"/>
        </w:rPr>
      </w:pPr>
      <w:r>
        <w:rPr>
          <w:rFonts w:eastAsia="Verdana"/>
        </w:rPr>
        <w:t xml:space="preserve"> 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  <w:szCs w:val="22"/>
        </w:rPr>
        <w:t>Ai Dirigenti e ai Referenti dei UU.AA.TT. 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Università e ai Centri di Ricerca partner di Progetto</w:t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Oggetto: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Seminari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Valutare per migliorare: esperienze, analisi e prospettive</w:t>
      </w:r>
      <w:r>
        <w:rPr>
          <w:b/>
          <w:i/>
          <w:sz w:val="28"/>
          <w:szCs w:val="28"/>
          <w:u w:val="single"/>
        </w:rPr>
        <w:t xml:space="preserve">” </w:t>
      </w:r>
    </w:p>
    <w:p>
      <w:pPr>
        <w:pStyle w:val="Normal"/>
        <w:ind w:left="1080" w:right="400" w:hanging="1080"/>
        <w:jc w:val="both"/>
        <w:rPr>
          <w:b/>
          <w:b/>
          <w:u w:val="single"/>
        </w:rPr>
      </w:pPr>
      <w:r>
        <w:rPr>
          <w:b/>
          <w:i/>
        </w:rPr>
        <w:t xml:space="preserve">                    </w:t>
      </w:r>
      <w:r>
        <w:rPr>
          <w:b/>
        </w:rPr>
        <w:t>Sala Newton – Città della Scienza- Napoli- 4 giugno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ll’ambito delle iniziative promosse dall’Ufficio Scolastico Regionale per la Campania, si colloca il Seminario </w:t>
      </w:r>
      <w:r>
        <w:rPr>
          <w:b/>
          <w:bCs/>
          <w:sz w:val="28"/>
          <w:szCs w:val="28"/>
          <w:u w:val="single"/>
        </w:rPr>
        <w:t>“Valutare per migliorare: esperienze, analisi e prospettive</w:t>
      </w:r>
      <w:r>
        <w:rPr>
          <w:b/>
          <w:i/>
          <w:sz w:val="28"/>
          <w:szCs w:val="28"/>
          <w:u w:val="single"/>
        </w:rPr>
        <w:t xml:space="preserve">” </w:t>
      </w:r>
      <w:r>
        <w:rPr>
          <w:sz w:val="28"/>
          <w:szCs w:val="28"/>
        </w:rPr>
        <w:t>come momento fondamentale dell’iter progettuale attivato dal Polo Qualità di Napoli per condividere, socializzare e diffondere i modelli e gli strumenti elaborati e sperimentati all’interno dei vari laboratori di ricerca-azione attivati per creare sinergie fra il sistema di istruzione e formazione e il sistema economico e produttivo.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delle principali piste di ricerca riguarderà il rapporto fra il sistema di istruzione, formazione e ricerca e il sistema economico e produttivo  al fine di promuovere e sostenere i progetti di formazione, ricerca e sperimentazione che la scuola campana mette in atto in rapporto con il contesto produttivo, sociale, e culturale per contrastare il fenomeno della dispersione scolastica e migliorare l’offerta formativa, in linea con tutti gli obiettivi di EUROPA 2020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le iniziativa è volta, altresì, a costruire uno spazio plurale e condiviso per far dialogare i saperi interni delle singole realtà sociali, aziendali e professionali e le “culture” delle scuole al fine di sviluppare proposte coordinate e condivise su temi-chiave di rilevanza significativa all’interno dello scenario normativo delineato dall’autonomia delle Istituzioni Scolastiche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IETTIVI GENERAL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otenziare le attitudini alla collaborazione sinergica - pur nella specificità dei ruoli - tra professionalità e ambiti operativi diversi pe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 xml:space="preserve">promuovere il miglioramento del processo di apprendimento/insegna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 xml:space="preserve">Promuovere l’adozione di strategie didattiche innovative prevedendo un  opportuno piano di formazione e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bidi="he-IL"/>
        </w:rPr>
        <w:t xml:space="preserve">coachi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per migliorare il profilo delle competenze dei docenti stessi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perare con le scuole e nelle scuole per la diffusione della cultura scientifica e delle nuove tecnologie al fine di contribuire  al miglioramento della didattica  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dattici inerenti agli ambiti della ricerca, atti a perseguire il miglioramento del processo di apprendimento/insegnamento in linea con le indicazioni di “EUROPA 2020”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he-IL"/>
        </w:rPr>
        <w:t>Promuovere e sostenere l’implementazione del Sistema di Gestione Qualità nelle Istituzioni Scolastiche coinvolte nel Progetto Qualità secondo le norme UNI EN ISO 9004:2009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he-IL"/>
        </w:rPr>
        <w:t>Realizzare una rete di esperienze di cooperazione tra scuole per favorire il confronto e la condivisione delle buone prassi.</w:t>
      </w:r>
    </w:p>
    <w:p>
      <w:pPr>
        <w:pStyle w:val="Paragrafoelenc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ind w:left="108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MINARI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Valutare per migliorare: esperienze, analisi e prospettive</w:t>
      </w:r>
      <w:r>
        <w:rPr>
          <w:b/>
          <w:i/>
          <w:sz w:val="28"/>
          <w:szCs w:val="28"/>
          <w:u w:val="single"/>
        </w:rPr>
        <w:t xml:space="preserve">”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60"/>
        <w:gridCol w:w="48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tinat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/06/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30-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a New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tà della Scien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apol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igenti Scolas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la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cleo di valutazione e/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o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Compon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QUALITÀ D’AU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L’innovazione in atto nel sistema educativo di istruzione e formazion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re e certificare per competenz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inclusi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CUOLA@AZI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TS come opportunità per i giovani, per le imprese e per il pae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SISTEMA GESTIONE QUAL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I sistemi di gestione integrata e la valutazione nella scu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Sistema Gestione Qualità:</w:t>
            </w:r>
          </w:p>
          <w:p>
            <w:pPr>
              <w:pStyle w:val="Normal"/>
              <w:ind w:left="650" w:hanging="29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NORME UNI EN ISO 9004: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         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ind w:left="357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bidi="he-IL"/>
        </w:rPr>
      </w:pPr>
      <w:r>
        <w:rPr>
          <w:b/>
          <w:color w:val="000000"/>
          <w:sz w:val="32"/>
          <w:szCs w:val="32"/>
          <w:lang w:bidi="he-IL"/>
        </w:rPr>
        <w:t>RICADUTA IN SITUAZIONE SCOLASTIC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re una cultura del confronto e del dialogo costruttivo tra scuola, territorio, istituzioni e imprese nel rispetto delle rispettive autonomie e vocazioni istituzional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re situazioni di apprendimento atte a sviluppare le abilità caratterizzanti i processi di indagine scientific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rre strategie e strumenti didattici innovativ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gliorare l’offerta formativa della scuola aprendola ad una dimensione Europe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re una “task force” di supporto alle scuole tramite un </w:t>
      </w:r>
      <w:r>
        <w:rPr>
          <w:i/>
          <w:iCs/>
          <w:sz w:val="28"/>
          <w:szCs w:val="28"/>
        </w:rPr>
        <w:t>lavoro di rete</w:t>
      </w:r>
      <w:r>
        <w:rPr>
          <w:sz w:val="28"/>
          <w:szCs w:val="28"/>
        </w:rPr>
        <w:t xml:space="preserve"> che alimenti nei diversi soggetti coinvolti – docenti, dirigenti scolastici, genitori – la cultura della </w:t>
      </w:r>
      <w:r>
        <w:rPr>
          <w:i/>
          <w:iCs/>
          <w:sz w:val="28"/>
          <w:szCs w:val="28"/>
        </w:rPr>
        <w:t>responsabilità condivisa</w:t>
      </w:r>
      <w:r>
        <w:rPr>
          <w:sz w:val="28"/>
          <w:szCs w:val="28"/>
        </w:rPr>
        <w:t xml:space="preserve"> nella scelta delle strategie organizzative e formative più idonee a rendere fruibile e personalizzato l’esercizio del diritto all’istruzione e formazion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ltesto2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a partecipazione del Dirigente Scolastico, o di un suo delegato, dei Referenti per la Qualità e dei Componenti del Gruppo di Miglioramento costituisce condizione essenziale per il prosieguo del percorso di formazione e ricerca e relativa certificazione delle competenze acquisite.</w:t>
      </w:r>
    </w:p>
    <w:p>
      <w:pPr>
        <w:pStyle w:val="Corpodeltesto3"/>
        <w:rPr/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4">
        <w:r>
          <w:rPr>
            <w:rStyle w:val="InternetLink"/>
          </w:rPr>
          <w:t>www.qualitascuola.com</w:t>
        </w:r>
      </w:hyperlink>
      <w:r>
        <w:rPr/>
        <w:t xml:space="preserve">  e/o contattare il Responsabile del Polo Qualità di Napoli, dott.ssa Angela Orabona, servendosi delle seguenti coordinate telematiche o telefoniche:  </w:t>
      </w:r>
      <w:hyperlink r:id="rId5">
        <w:r>
          <w:rPr>
            <w:rStyle w:val="InternetLink"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/>
        <w:t>tel  081/5576571  -  cell.  3387318799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Il Direttore  Generale</w:t>
      </w:r>
    </w:p>
    <w:p>
      <w:pPr>
        <w:pStyle w:val="Heading7"/>
        <w:ind w:firstLine="1080"/>
        <w:jc w:val="both"/>
        <w:rPr>
          <w:rFonts w:cs="Monotype Corsiva"/>
          <w:sz w:val="24"/>
          <w:szCs w:val="24"/>
        </w:rPr>
      </w:pPr>
      <w:r>
        <w:rPr>
          <w:rFonts w:cs="Monotype Corsiva"/>
          <w:b/>
          <w:bCs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Monotype Corsiva"/>
          <w:bCs/>
          <w:i w:val="false"/>
          <w:iCs w:val="false"/>
          <w:sz w:val="24"/>
          <w:szCs w:val="24"/>
        </w:rPr>
        <w:t>F/to</w:t>
      </w:r>
      <w:r>
        <w:rPr>
          <w:rFonts w:cs="Monotype Corsiva"/>
          <w:b/>
          <w:bCs/>
          <w:i w:val="false"/>
          <w:iCs w:val="false"/>
          <w:sz w:val="24"/>
          <w:szCs w:val="24"/>
        </w:rPr>
        <w:t xml:space="preserve">     </w:t>
      </w:r>
      <w:r>
        <w:rPr>
          <w:rFonts w:cs="Monotype Corsiva"/>
          <w:bCs/>
          <w:iCs w:val="false"/>
          <w:sz w:val="24"/>
          <w:szCs w:val="24"/>
        </w:rPr>
        <w:t>Luisa Franzese</w:t>
      </w:r>
    </w:p>
    <w:p>
      <w:pPr>
        <w:pStyle w:val="Heading7"/>
        <w:tabs>
          <w:tab w:val="clear" w:pos="708"/>
          <w:tab w:val="left" w:pos="4889" w:leader="none"/>
        </w:tabs>
        <w:jc w:val="left"/>
        <w:rPr>
          <w:rFonts w:cs="Monotype Corsiva"/>
          <w:sz w:val="24"/>
          <w:szCs w:val="24"/>
        </w:rPr>
      </w:pPr>
      <w:r>
        <w:rPr>
          <w:rFonts w:cs="Monotype Corsiva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488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mailto:poloqualitadinapol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5:00Z</dcterms:created>
  <dc:creator>Cosentino</dc:creator>
  <dc:description/>
  <cp:keywords/>
  <dc:language>en-US</dc:language>
  <cp:lastModifiedBy>Administrator</cp:lastModifiedBy>
  <cp:lastPrinted>2012-05-21T13:48:00Z</cp:lastPrinted>
  <dcterms:modified xsi:type="dcterms:W3CDTF">2015-05-21T13:34:00Z</dcterms:modified>
  <cp:revision>6</cp:revision>
  <dc:subject/>
  <dc:title>Ministero dell'Istruzione, dell'Università e della Ricerca</dc:title>
</cp:coreProperties>
</file>